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ilfried Stroh: Cicero und die Religion </w:t>
      </w:r>
    </w:p>
    <w:p>
      <w:pPr>
        <w:pStyle w:val="Normal"/>
        <w:rPr/>
      </w:pPr>
      <w:r>
        <w:rPr/>
        <w:t>Vortrag für das Seniorenstudium</w:t>
      </w:r>
    </w:p>
    <w:p>
      <w:pPr>
        <w:pStyle w:val="Normal"/>
        <w:rPr/>
      </w:pPr>
      <w:r>
        <w:rPr/>
        <w:t>München, 17. 4. 2008</w:t>
      </w:r>
    </w:p>
    <w:p>
      <w:pPr>
        <w:pStyle w:val="Normal"/>
        <w:rPr>
          <w:b/>
          <w:b/>
          <w:bCs/>
        </w:rPr>
      </w:pPr>
      <w:r>
        <w:rPr>
          <w:b/>
          <w:bCs/>
        </w:rPr>
      </w:r>
    </w:p>
    <w:p>
      <w:pPr>
        <w:pStyle w:val="Normal"/>
        <w:rPr/>
      </w:pPr>
      <w:r>
        <w:rPr/>
        <w:t xml:space="preserve">Was hat Rom groß gemacht? Was hat bewirkt, dass aus einer kleinen Stadt in Latium die Herrin eines Weltreichs wurde? Wenn wir danach heutige Historiker fragen, werden sie die Antwort wohl entweder im Machtinstinkt der Römer suchen oder auch in der ererbten römischen Moral, die den Einzelnen verpflichtet habe, seine Privatinteressen dem Gemeinwohl, der </w:t>
      </w:r>
      <w:r>
        <w:rPr>
          <w:i/>
          <w:iCs/>
        </w:rPr>
        <w:t>res publica</w:t>
      </w:r>
      <w:r>
        <w:rPr/>
        <w:t>, stets unterzuordnen. Die Römer selbst dachten ein wenig anders: Nach ihrer Meinung war es die einzigartige Frömmigkeit ihres Volks, die es groß und zum Herrn der Welt gemacht hat. Ich zitiere Cicero (har.resp. 19): „Durch Frömmigkeit und Religion (</w:t>
      </w:r>
      <w:r>
        <w:rPr>
          <w:i/>
          <w:iCs/>
        </w:rPr>
        <w:t>pietate ac religione</w:t>
      </w:r>
      <w:r>
        <w:rPr/>
        <w:t>)</w:t>
      </w:r>
      <w:r>
        <w:rPr>
          <w:i/>
          <w:iCs/>
        </w:rPr>
        <w:t xml:space="preserve"> </w:t>
      </w:r>
      <w:r>
        <w:rPr/>
        <w:t>und durch diese einzige Weisheit, die uns erkennen ließ, dass alles durch den Willen der Götter regiert, gelenkt und gesteuert wird, haben wir alle Völker und Nationen unterworfen.“</w:t>
      </w:r>
    </w:p>
    <w:p>
      <w:pPr>
        <w:pStyle w:val="Normal"/>
        <w:rPr/>
      </w:pPr>
      <w:r>
        <w:rPr/>
        <w:t xml:space="preserve"> </w:t>
      </w:r>
    </w:p>
    <w:p>
      <w:pPr>
        <w:pStyle w:val="Normal"/>
        <w:rPr/>
      </w:pPr>
      <w:r>
        <w:rPr/>
      </w:r>
    </w:p>
    <w:p>
      <w:pPr>
        <w:pStyle w:val="Normal"/>
        <w:rPr>
          <w:i/>
          <w:i/>
          <w:iCs/>
        </w:rPr>
      </w:pPr>
      <w:r>
        <w:rPr>
          <w:i/>
          <w:iCs/>
        </w:rPr>
        <w:t>Frömmigkeit als römische Nationaltugend</w:t>
      </w:r>
    </w:p>
    <w:p>
      <w:pPr>
        <w:pStyle w:val="Normal"/>
        <w:rPr>
          <w:i/>
          <w:i/>
          <w:iCs/>
        </w:rPr>
      </w:pPr>
      <w:r>
        <w:rPr>
          <w:i/>
          <w:iCs/>
        </w:rPr>
      </w:r>
    </w:p>
    <w:p>
      <w:pPr>
        <w:pStyle w:val="Normal"/>
        <w:rPr/>
      </w:pPr>
      <w:r>
        <w:rPr/>
        <w:t>So also Cicero in einer Rede d.J. 56 (über die noch zu sprechen sein wird) - und mit dieser Äußerung gibt er nur eine allgemeine Ansicht wieder. Schon der griechische Historiker Polybios im 2. Jahrhundert v.Chr. hatte die unglaubliche Gottesfurcht (</w:t>
      </w:r>
      <w:r>
        <w:rPr>
          <w:i/>
          <w:iCs/>
        </w:rPr>
        <w:t>deisidaimonia</w:t>
      </w:r>
      <w:r>
        <w:rPr/>
        <w:t>) als die vorherrschende Eigenschaft der Römer bezeichnet (6,56,6); der römische Historiker Sallust hält die Römer für die religiösesten aller Sterblichen (</w:t>
      </w:r>
      <w:r>
        <w:rPr>
          <w:i/>
          <w:iCs/>
        </w:rPr>
        <w:t>religiosissumi mortales</w:t>
      </w:r>
      <w:r>
        <w:rPr/>
        <w:t xml:space="preserve">, Cat. 12); als Kaiser Augustus das nach hundert Jahren Bürgerkrieg heruntergekommene Rom wieder moralisch aufrüsten wollte, tat er das zunächst vor allem durch eine Restauration von Tempeln und Kulten; und der Lyriker Horaz dichtete in seinem Sinn (carm. 3,6): „Unverdient, Römer, wirst du für die Untaten deiner Väter büßen müssen, bis du die Tempel wiederhergestellt hat und die zerfallenen Gotteshäuser und die Götterbilder, die hässlich sind vom schwarzen Rauch. Deine Herrschaft verdankst du deiner Unterordnung unter die Götter: Aller Anfang, alles Ende hängt von ihnen ab. Weil die Götter vernachlässigt wurden, haben sie viel Schlimmes über das trauervolle Hesperien (Italien) gebracht.“ Horaz meint mit diesem Schlimmen die Bedrohung durch äußere Feinde und vor allem auch den Niedergang der römischen Sexualmoral - über den der heutige Kinogänger und Illustriertenleser freilich weit besser informiert ist als über die römische Religion (wenn man von Römern hört, denken ja die meisten nicht an Priester und Opfer, schon gar nicht an Recht und Literatur, sondern an Legionärstiefel, Gladiatoren und Sexorgien). </w:t>
      </w:r>
    </w:p>
    <w:p>
      <w:pPr>
        <w:pStyle w:val="Normal"/>
        <w:ind w:firstLine="708"/>
        <w:rPr/>
      </w:pPr>
      <w:r>
        <w:rPr/>
        <w:t xml:space="preserve">Auch Roms größter Dichter, Vergil, ein Bewunderer des Augustus, machte zum Nationalhelden Roms einen Mann, der vor allem durch Frömmigkeit ausgezeichnet ist: Aeneas, mit stehendem Epitheton </w:t>
      </w:r>
      <w:r>
        <w:rPr>
          <w:i/>
          <w:iCs/>
        </w:rPr>
        <w:t>pius</w:t>
      </w:r>
      <w:r>
        <w:rPr/>
        <w:t xml:space="preserve">, der Fromme, genannt. Er ist weniger dazu bestimmt, spektakuläre Heldentaten zu vollbringen und individuellen Ruhm zu gewinnen, als vielmehr nach dem Willen der Götter und besonders des Jupiter sein Volk von Troja nach Latium zu bringen und damit die Gründung Roms zu ermöglichen. In der Weltliteratur kann man ihn nur noch mit dem frommen Moses vergleichen, der sein Israel aus Ägypten ins gelobte Land führt. Vielleicht war auch nur noch bei den alten Juden das Leben so von Religion bestimmt wie bei den Römern. Man kann sie jedenfalls nicht verstehen, wenn man sich nicht auch mit ihrer Religion befasst. Denn es ist ja wohl auch kein Zufall, dass so viele Wörter auch noch unserer religiösen Sprache aus dem Lateinischen stammen: Religion selber von </w:t>
      </w:r>
      <w:r>
        <w:rPr>
          <w:i/>
          <w:iCs/>
        </w:rPr>
        <w:t>religio</w:t>
      </w:r>
      <w:r>
        <w:rPr/>
        <w:t xml:space="preserve">, Pietät von </w:t>
      </w:r>
      <w:r>
        <w:rPr>
          <w:i/>
          <w:iCs/>
        </w:rPr>
        <w:t>pietas</w:t>
      </w:r>
      <w:r>
        <w:rPr/>
        <w:t xml:space="preserve">, das Numinose von </w:t>
      </w:r>
      <w:r>
        <w:rPr>
          <w:i/>
          <w:iCs/>
        </w:rPr>
        <w:t>numen</w:t>
      </w:r>
      <w:r>
        <w:rPr/>
        <w:t>, Hostie, Altar, Sakrament, Pontifikat ... Obwohl das Christentum ursprünglich griechisch war, hat diese Sprache längst nicht so viele Spuren hinterlassen.</w:t>
      </w:r>
    </w:p>
    <w:p>
      <w:pPr>
        <w:pStyle w:val="Normal"/>
        <w:rPr/>
      </w:pPr>
      <w:r>
        <w:rPr/>
      </w:r>
    </w:p>
    <w:p>
      <w:pPr>
        <w:pStyle w:val="Normal"/>
        <w:rPr/>
      </w:pPr>
      <w:r>
        <w:rPr/>
      </w:r>
    </w:p>
    <w:p>
      <w:pPr>
        <w:pStyle w:val="Normal"/>
        <w:rPr/>
      </w:pPr>
      <w:r>
        <w:rPr/>
        <w:t>Damit Sie einen gewissen Eindruck davon erhalten, wie sehr das Leben, auch das politische Leben der Römer von der Religion bestimmt war, möchte ich Ihnen die Vorgeschichte zu dem Zitat aus Cicero (über die Religiosität der Römer) erzählen, mit dem ich diesen Vortrag begonnen habe: ein paar Jahre (62 - 56 v.Chr.) aus dem Leben von Marcus Tullius Cicero, um den es uns ja vor allem gehen soll - weniger weil er selbst ein besonders religiöser Mensch gewesen wäre (manche würden seine Religiosität sogar geradeswegs bestreiten), vielmehr vor allem, weil er uns dank der Fülle seiner Schriften weitaus besser bekannt ist als irgendein anderer Römer - ja es dürfte überhaupt bis ins 16. nachchristliche Jahrhundert keinen Menschen geben, der uns so lebendig vor Augen steht, wie dieser Cicero, dessen Taten, Gedanken und Gefühle wir oft von Tag zu Tag, manchmal fast von Stunde zu Stunde verfolgen können.</w:t>
      </w:r>
    </w:p>
    <w:p>
      <w:pPr>
        <w:pStyle w:val="Normal"/>
        <w:rPr/>
      </w:pPr>
      <w:r>
        <w:rPr/>
      </w:r>
    </w:p>
    <w:p>
      <w:pPr>
        <w:pStyle w:val="Normal"/>
        <w:rPr>
          <w:i/>
          <w:i/>
          <w:iCs/>
        </w:rPr>
      </w:pPr>
      <w:r>
        <w:rPr>
          <w:i/>
          <w:iCs/>
        </w:rPr>
      </w:r>
    </w:p>
    <w:p>
      <w:pPr>
        <w:pStyle w:val="Normal"/>
        <w:rPr>
          <w:i/>
          <w:i/>
          <w:iCs/>
        </w:rPr>
      </w:pPr>
      <w:r>
        <w:rPr>
          <w:i/>
          <w:iCs/>
        </w:rPr>
        <w:t>Römische Religion im Leben Ciceros: Cicero geht ins „Exil“</w:t>
      </w:r>
    </w:p>
    <w:p>
      <w:pPr>
        <w:pStyle w:val="Normal"/>
        <w:rPr/>
      </w:pPr>
      <w:r>
        <w:rPr/>
      </w:r>
    </w:p>
    <w:p>
      <w:pPr>
        <w:pStyle w:val="Normal"/>
        <w:rPr/>
      </w:pPr>
      <w:r>
        <w:rPr/>
        <w:t xml:space="preserve">Meine Geschichte beginnt also im Dezember des Jahres 62, und zwar mit einem der berühmtesten Religionsskandale der römischen Geschichte. Im Hause des römischen Oberpriesters, </w:t>
      </w:r>
      <w:r>
        <w:rPr>
          <w:i/>
          <w:iCs/>
        </w:rPr>
        <w:t xml:space="preserve">pontifex maximus - </w:t>
      </w:r>
      <w:r>
        <w:rPr/>
        <w:t xml:space="preserve">ein Titel, den ja noch der heutige Papst führt, sozusagen als Amtsnachfolger - also im Hause des </w:t>
      </w:r>
      <w:r>
        <w:rPr>
          <w:i/>
          <w:iCs/>
        </w:rPr>
        <w:t xml:space="preserve">pontifex maximus </w:t>
      </w:r>
      <w:r>
        <w:rPr/>
        <w:t xml:space="preserve">feierten vornehme römische Frauen zusammen mit der Frau des Oberpriesters, der zugleich Prätor war, nächstens das Fest der Bona Dea, der „Guten Göttin“ - von der wir nicht sehr viel wissen, weil ihr Fest nur Frauen vorbehalten war, die offenbar darauf achteten, dass nicht viel davon bekannt wurde. Anders an diesem Tag. Ein junger vornehmer Patrizier aus dem Geschlecht der Claudii, P. Clodius Pulcher - noch in späteren Jahren als Skandalnudel bekannt - hatte sich in Frauenkleidern Zutritt zu dem Fest verschafft, und zwar, heißt es, um mit der Hausherrin selbst intim zu werden. Der Skandal flog auf, der Übeltäter Clodius entfloh, und die Sache wurde natürlich dem Hausherrn, dem </w:t>
      </w:r>
      <w:r>
        <w:rPr>
          <w:i/>
          <w:iCs/>
        </w:rPr>
        <w:t>pontifex maximus</w:t>
      </w:r>
      <w:r>
        <w:rPr/>
        <w:t>, gemeldet: Dieser war kein anderer als ein Mann, der sich sonst aus Religion nicht allzu viel machte, aber durch große Bestechungssummen auf diesen wichtigen Posten eines Oberherrn der römischen Religion gekommen war: Julius Caesar. Der ließ nicht lange recherchieren: Auf Caesars Gattin, sagte er, dürfe auch nicht der Schatten eines Verdachts fallen; und so leitete er augenblicklich die Scheidung ein und überließ die Nachforschungen einem Sondergerichtshof, der über den wegen Religionsfrevels angeklagten Clodius zu befinden hatte. Dieser leugnete, je im Hause Cäsars gewesen zu sein, da er sich damals in der Stadt Interamna aufgehalten habe. Aber Cicero, den die Anklage als Zeugen aufgeboten hatte und der als solcher durch Eid verpflichtet war, die Wahrheit und nichts als die Wahrheit zu sagen, zerstörte dieses Alibi: Clodius war am fraglichen Tag bei ihm, Cicero, in Rom gewesen. Dank massiver Richterbestechung wurde der Überführte dennoch freigesprochen. Aber Cicero hatte nun einen Todfeind, der ihm neun Jahre lang das Leben schwer machen sollte (bis er von einem Freund Ciceros auf der Via Appia umgebracht wurde.)</w:t>
      </w:r>
    </w:p>
    <w:p>
      <w:pPr>
        <w:pStyle w:val="Normal"/>
        <w:rPr/>
      </w:pPr>
      <w:r>
        <w:rPr/>
        <w:tab/>
        <w:t xml:space="preserve">Vor allem im Amt eines Volkstribunen gedachte Clodius, seinem Feind Cicero schaden zu können. Aber zu diesem Amt hatten nur Plebeier, nicht Patrizier, wie Clodius, Zutritt. Seine Zugehörigkeit zum alten Geburtsadel war ihm also hier einmal schädlich. Aber der </w:t>
      </w:r>
      <w:r>
        <w:rPr>
          <w:i/>
          <w:iCs/>
        </w:rPr>
        <w:t>pontifex maximus</w:t>
      </w:r>
      <w:r>
        <w:rPr/>
        <w:t xml:space="preserve">, Caesar, schuf Abhilfe, nachdem Cicero ihn in seinem Consulatsjahr 59 durch missliebige Äußerungen erzürnt hatte. Er setzte sich über die Vorschriften des Pontifikalrechts hinweg - diese sollten dafür sorgen, dass nicht durch leichtsinnigen Wechsel von Patrizier- zum Plebeierstand bestimmte notwendige Familienkulte verwaisten -, und ließ im Hauruckverfahren den vierzigjährigen Clodius durch einen gerade halb so alten Plebeier adoptieren - und dann gleich auch wieder emanzipieren: ein mutwilliges Spiel mit Recht und Religion, nur darauf berechnet Cicero zu kränken. Der bekam die Folgen bald zu spüren. Als der frischgebackene Plebeier Clodius, zum Volkstribun gewählt, im Dezember 59 sein Amt angetreten hatte, veröffentlichte er alsbald einen Gesetzesentwurf, wonach derjenige geächtet sein sollte, der römische Bürger ohne Gerichtsurteil getötet hätte. Das ging, wie alle Welt wusste, gegen Cicero, der gut vier Jahre zuvor (im November 63) einige Anhänger des Putschisten Catilina als geständige Landesverräter hatte hinrichten lassen. Als sich nun Cicero von seinem Freund Pompeius und anderen verraten sah und Clodius sogar noch mit dem Heer Caesars, das vor den Stadtmauern lag, drohte, beschloss er, um seinem Häscher zu entkommen bzw. einen kleinen Bürgerkrieg zu vermeiden, bevor das Gesetz gültig wurde, freiwillig ins Ausland zu gehen (wo die Ächtung nicht wirksam war). </w:t>
      </w:r>
    </w:p>
    <w:p>
      <w:pPr>
        <w:pStyle w:val="Normal"/>
        <w:ind w:firstLine="708"/>
        <w:rPr/>
      </w:pPr>
      <w:r>
        <w:rPr/>
        <w:t xml:space="preserve">Als guter Römer vergaß er aber auch hier nicht die Götter. In seinem Haus war ein Bildnis der Minerva, die auch als Schutzherrin der Stadt, </w:t>
      </w:r>
      <w:r>
        <w:rPr>
          <w:i/>
          <w:iCs/>
        </w:rPr>
        <w:t>custos urbis</w:t>
      </w:r>
      <w:r>
        <w:rPr/>
        <w:t>, galt; dieses Bildnis weihte er auf dem Capitol (wo Minerva als Teil der capitolinischen Trias, Jupiter, Juno, Minerva, verehrt wurde), bevor er Nachts die Stadt verließ - angeblich, so sagt er später, um dieses Heiligtum nicht den zu erwartenden Plünderern seines Hauses zu überlassen (leg. 2,42). Zu Minerva, die ja auch Göttin der Weisheit ist, scheint er in der Tat ein gewisses Naheverhältnis gehabt zu haben. Später nennt er sie „die ständige Helferin bei seinen Planungen und die Zeugin seiner Mühsale“ (dom. 144). Für einen sehr frommen Menschen hielt er sich dabei aber nicht. In einem Brief aus dem „Exil“ an seine Frau beklagt er sich: „Weder die Götter, die du so keusch verehrt hast, noch die Menschen, denen ich immer gedient habe, haben es uns gedankt“ (fam. 14,4,1) Auch hier gilt also schon die moderne Arbeitsteilung, dass für das Religiöse besonders die Frauen zuständig sind (Kinder, Küche, Kirche). Vielleicht dürfen wir in diesem Zusammenhang auch daran denken, dass die Vestalinnen, deren Kult Roms Staatswohl garantiert, lebenslange Jungfrauen sind, wie unsere Nonnen. Einen vergleichbaren Orden zölibatärer Mönche hat es in Rom nicht gegeben.</w:t>
      </w:r>
    </w:p>
    <w:p>
      <w:pPr>
        <w:pStyle w:val="Normal"/>
        <w:rPr/>
      </w:pPr>
      <w:r>
        <w:rPr/>
      </w:r>
    </w:p>
    <w:p>
      <w:pPr>
        <w:pStyle w:val="Normal"/>
        <w:rPr>
          <w:i/>
          <w:i/>
          <w:iCs/>
        </w:rPr>
      </w:pPr>
      <w:r>
        <w:rPr>
          <w:i/>
          <w:iCs/>
        </w:rPr>
      </w:r>
    </w:p>
    <w:p>
      <w:pPr>
        <w:pStyle w:val="Normal"/>
        <w:rPr>
          <w:i/>
          <w:i/>
          <w:iCs/>
        </w:rPr>
      </w:pPr>
      <w:r>
        <w:rPr>
          <w:i/>
          <w:iCs/>
        </w:rPr>
        <w:t>Der Streit um die Weihung von Ciceros Haus</w:t>
      </w:r>
    </w:p>
    <w:p>
      <w:pPr>
        <w:pStyle w:val="Normal"/>
        <w:rPr>
          <w:i/>
          <w:i/>
          <w:iCs/>
        </w:rPr>
      </w:pPr>
      <w:r>
        <w:rPr>
          <w:i/>
          <w:iCs/>
        </w:rPr>
      </w:r>
    </w:p>
    <w:p>
      <w:pPr>
        <w:pStyle w:val="Normal"/>
        <w:rPr/>
      </w:pPr>
      <w:r>
        <w:rPr/>
        <w:t xml:space="preserve">Aber weiter in Ciceros Leben. Er musste nicht ewig in der Fremde bleiben. Ein gutes Jahr später holte man ihn durch ein Gesetz, d.h. durch Volksbeschluss, nach Rom zurück. Und wieder führte ihn sein erster Weg aufs Capitol, um den unsterblichen Göttern seinen Dank zu sagen (erst danach hielt er auch Dankreden im Senat und vor dem Volk). Mit der ehrenvollen Rückberufung verbunden war auch die Wiedereinsetzung in seinen früheren Besitz, zumal in sein geliebtes, mittlerweile zerstörtes Haus auf dem Palatin verbunden. Aber da hatte Clodius mit diabolischer List einen Riegel vorgeschoben. Kaum nämlich, dass Cicero seinerzeit ins Ausland gegangen war, ließ Clodius sich vom Volk dazu ermächtigen, auf einem Teil von Ciceros Grundstück ein Heiligtum der Libertas, also der Göttin der Freiheit, errichten - ein doppelter Affront gegen Cicero: Dieser habe ja, so sollte man verstehen, die römische Bürgerfreiheit durch seinen umstrittenen Hinrichtungsakt mit Füßen getreten. (Die für das Heiligtum erforderliche Statue der Freiheit sah wohl etwas anders aus als die Freiheitsstatue an der Einfahrt nach New York: Laut Cicero stammte die Dame vom Grabmal einer griechischen Prostituierten - aber das tat der Heiligkeit keinen Abbruch.) Der Libertas-Tempel wurde erbaut und eingeweiht nach allen Regeln der Kunst. Ein junger Priester aus dem römischen Priesterkolleg, </w:t>
      </w:r>
      <w:r>
        <w:rPr>
          <w:i/>
          <w:iCs/>
        </w:rPr>
        <w:t>collegium pontificum</w:t>
      </w:r>
      <w:r>
        <w:rPr/>
        <w:t>, vollzog nach gültigem Sakralrecht die Weihung, d.h. er sprach, wahrscheinlich mit einer Schriftrolle bewaffnet, dem formell Einweihenden, Clodius, die notwendige Formel vor, wobei dieser die Pfosten der Tür zu halten hatte. Bei solchen römischen Ritualen kam es vor allem darauf an, dass kein Formfehler gemacht wurde, da die Götter Anspruch auf völlige Korrektheit hatten. Gab es also etwa einen Versprecher, so wurde die Zeremonie ungültig und musste von vorne wiederholt werden.</w:t>
      </w:r>
      <w:r>
        <w:rPr>
          <w:rStyle w:val="FootnoteCharacters"/>
          <w:rStyle w:val="FootnoteAnchor"/>
        </w:rPr>
        <w:footnoteReference w:id="2"/>
      </w:r>
    </w:p>
    <w:p>
      <w:pPr>
        <w:pStyle w:val="Normal"/>
        <w:rPr/>
      </w:pPr>
      <w:r>
        <w:rPr/>
        <w:tab/>
        <w:tab/>
        <w:t xml:space="preserve">Zurück nach Rom. Als Cicero sein ihm zurückerstattetes Haus bzw. das Grundstück wieder in Besitz nehmen wollte, erhob Clodius Einspruch: Das von ihm geweihte Heiligtum der Libertas müsse bleiben, denn - und hier kommen wir auf eine bezeichnende Feinheit der römischen Religion - was einmal geweiht ist, bleibt es für ewig. Eine Weihung, lat. </w:t>
      </w:r>
      <w:r>
        <w:rPr>
          <w:i/>
          <w:iCs/>
        </w:rPr>
        <w:t xml:space="preserve">consecratio </w:t>
      </w:r>
      <w:r>
        <w:rPr/>
        <w:t xml:space="preserve">oder (bei Gebäuden meist) </w:t>
      </w:r>
      <w:r>
        <w:rPr>
          <w:i/>
          <w:iCs/>
        </w:rPr>
        <w:t>dedicatio</w:t>
      </w:r>
      <w:r>
        <w:rPr/>
        <w:t xml:space="preserve">, bedeutet ja, dass ein Gegenstand von menschlichem in göttliches Eigentum überführt wird, dass er lateinisch gesprochen zur </w:t>
      </w:r>
      <w:r>
        <w:rPr>
          <w:i/>
          <w:iCs/>
        </w:rPr>
        <w:t xml:space="preserve">res sacra </w:t>
      </w:r>
      <w:r>
        <w:rPr/>
        <w:t xml:space="preserve">wird. Ein solcher Vorgang ist grundsätzlich irreversibel. Es ist also anders als bei unseren geweihten Kirchen, die im Falle des Bedarfs ohne weiteres profaniert, d.h. entweiht werden können (in besonders pietätlosen Ländern wie den Niederlanden sogar zu Diskotheken und Nachtbars). Die römischen Götter denken hier anders: Was sie einmal bekommen haben, geben sie nicht wieder her. (Es ist hier ähnlich wie bei der katholischen Ehe: Sie kann nicht geschieden, sondern nur gegebenenfalls annulliert, d.h. für von vornherein ungültig erklärt werden.) Als Cicero im Senat, gestützt auf den Volksbeschluss, sein Grundstück bzw. den betroffenen Teil seines Grundstücks reklamiert (also die Ungültigkeit der Weihung behauptet), wagt der Senat keine Entscheidung, sondern ersucht das Priesterkollegium um ein Gutachten. Und was tut das Kollegium? Statt, wie zu erwarten, in eigener Regie und nach pontifikalem Sachverstand über dieses sakralrechtliche Problem zu gutachten, laden sich die Priester die beiden Streithähne vor - die ja gar keine Spezialisten im Sakralrecht sein können - um ihre Kontroverse vor dem Kollegium vorzutragen. So sehr sind in Rom Religion und Politik miteinander verzahnt, dass auch eine solche Frage letztlich fast nach politischen Gesichtspunkten entschieden wird. Die Priester, </w:t>
      </w:r>
      <w:r>
        <w:rPr>
          <w:i/>
          <w:iCs/>
        </w:rPr>
        <w:t>pontifices</w:t>
      </w:r>
      <w:r>
        <w:rPr/>
        <w:t xml:space="preserve">, sind ja auch selber keine Berufsgeistlichen - einen eigenen Priesterstand hat es in Rom nie gegeben, so wenig wie eine theologische Ausbildung -, es handelt sich vielmehr um angesehene römische Politiker; im Falle des Prozesses um Ciceros Grundstück können wir sie sogar noch namentlich rekonstruieren. </w:t>
      </w:r>
    </w:p>
    <w:p>
      <w:pPr>
        <w:pStyle w:val="Normal"/>
        <w:rPr/>
      </w:pPr>
      <w:r>
        <w:rPr/>
      </w:r>
    </w:p>
    <w:p>
      <w:pPr>
        <w:pStyle w:val="Normal"/>
        <w:rPr>
          <w:i/>
          <w:i/>
          <w:iCs/>
        </w:rPr>
      </w:pPr>
      <w:r>
        <w:rPr>
          <w:i/>
          <w:iCs/>
        </w:rPr>
      </w:r>
    </w:p>
    <w:p>
      <w:pPr>
        <w:pStyle w:val="Normal"/>
        <w:rPr>
          <w:i/>
          <w:i/>
          <w:iCs/>
        </w:rPr>
      </w:pPr>
      <w:r>
        <w:rPr>
          <w:i/>
          <w:iCs/>
        </w:rPr>
        <w:t>Cicero spricht pro domo</w:t>
      </w:r>
    </w:p>
    <w:p>
      <w:pPr>
        <w:pStyle w:val="Normal"/>
        <w:rPr>
          <w:i/>
          <w:i/>
          <w:iCs/>
        </w:rPr>
      </w:pPr>
      <w:r>
        <w:rPr>
          <w:i/>
          <w:iCs/>
        </w:rPr>
      </w:r>
    </w:p>
    <w:p>
      <w:pPr>
        <w:pStyle w:val="Normal"/>
        <w:rPr/>
      </w:pPr>
      <w:r>
        <w:rPr/>
        <w:t xml:space="preserve">Cicero hebt sofort darauf ab, wenn er am Anfang seiner Rede </w:t>
      </w:r>
      <w:r>
        <w:rPr>
          <w:i/>
          <w:iCs/>
        </w:rPr>
        <w:t>De domo sua</w:t>
      </w:r>
      <w:r>
        <w:rPr/>
        <w:t xml:space="preserve"> (heute meist zitiert als </w:t>
      </w:r>
      <w:r>
        <w:rPr>
          <w:i/>
          <w:iCs/>
        </w:rPr>
        <w:t>Pro domo</w:t>
      </w:r>
      <w:r>
        <w:rPr/>
        <w:t>) an die politische Verantwortung der Priester appelliert. Dabei nennt er diese wichtige Eigenart der römischen Religion sogleich beim Namen (dom. 1): „Zwar haben unsere Vorfahren ihr Priester, vieles wie nach göttlicher Eingebung erfunden und eingerichtet, nichts aber ist doch herrlicher als dieses: dass nach ihrem Willen dieselben Männer für die Kulte der unsterblichen Götter und für die oberste Staatsführung zuständig sein sollten. So sollten die besten und  ausgezeichnetsten Bürger durch ihre gute Staatsführung die Religion bewahren, durch kluge Interpretation der Religion den Staat sichern.“ Natürlich sagt Cicero das nicht, um diese in der Tat schlaue Einsicht über die Natur des römischen Priesterwesens loszuwerden; sein Interesse bei dieser Verhandlung muss darauf gehen, die Priester dazu zu bringen, hier ohne kleinliche sakralrechtliche Bedenken im politischen Interesse Roms bzw. der maßgebenden Senatorenschicht, deren Feind Clodius war, zu entscheiden. Und so sagt er ein paar Sätze später (dom. 2): „Am heutigen Tag müsst ihr darüber entscheiden, ob hinkünftig wahnwitzige und verkommene Beamte auf den Schutz durch böse und verbrecherische Bürger verzichten müssen oder ob ihr sie auch noch mit der Religion der unsterblichen Götter bewaffnen wollt.“ Wenn Clodius, der sich ja auf die Heiligkeit der Religion beruft, hier den Sieg davon trüge, dann wäre die Religion zum Werkzeug des Bösen funktionalisiert und pervertiert. Cicero sagt das so: „Denn wenn dieser Unhold und Brandstifter des Staats seinen verderblichen und verhängnisvollen Tribunat, den er nach menschlicher Gerechtigkeit nicht behaupten kann, durch die göttliche Religion verteidigt, dann brauchen wir neue Zeremonien, neue Priester der unsterblichen Götter, neue Fachleute zur Auslegung der Religionsbräuche [also die ganze traditionelle Religion müsste als unzweckmäßig durch eine neue ersetzt werden]; wenn aber durch eure Autorität und Weisheit, ihr Priester, das wieder aufgehoben wird, was durch den Wahnsinn der Bösen im Staat geschehen ist [...], dann werden wir den besten und schönsten Grund haben, die weise Planung unserer Vorfahren zu rühmen, die zur Auswahl für die Priesterämter gerade die angesehensten Männer bestimmt haben.“ Also: In diesem Prozess steht die ganze römische Religion auf dem Prüfstand. Es geht nicht nur darum, ob Cicero bauen kann oder nicht, sondern ob sich die für die römische Religion konstitutive Personalunion von Politikern und  Priestern bewährt. Cicero ermuntert sie, kaum bemäntelt, dazu, ein politisches Urteil abzugeben - und dem haben die Priester ja schon selbst Vorschub geleistet, indem sie Cicero und Clodius überhaupt vorgeladen haben.</w:t>
      </w:r>
    </w:p>
    <w:p>
      <w:pPr>
        <w:pStyle w:val="Normal"/>
        <w:ind w:firstLine="708"/>
        <w:rPr/>
      </w:pPr>
      <w:r>
        <w:rPr/>
        <w:t xml:space="preserve">Ciceros Rechtslage in diesem Verfahren war sonst ziemlich verzweifelt. Clodius war, wie die neuere Forschung nachgewiesen hat, durch Volksbeschluss zu der umstrittenen Weihung ermächtigt gewesen, und Formfehler waren nicht nachzuweisen, obwohl Cicero sie zu suggerieren ersucht (vor allem im Hinblick auf die Jugendlichkeit des noch unerfahrenen </w:t>
      </w:r>
      <w:r>
        <w:rPr>
          <w:i/>
          <w:iCs/>
        </w:rPr>
        <w:t>pontifex</w:t>
      </w:r>
      <w:r>
        <w:rPr/>
        <w:t xml:space="preserve">, der damals assistierte) (dom. 140 f.): „Ihr habt es ja erfahren, ihr Richter, und nachher hat alle Welt darüber gesprochen, wie er (Clodius bei der Weihung) die Wörter durcheinander brachte, böse Vorzeichen missachtete, immer wieder innehielt, zögerte, fürchtete, hängen blieb und alles ganz anders, als es in euren Aufzeichnungen steht, aussprach und machte. [...] Es kann ja auch gar nicht anders sein [...], als dass er bei seinem Vorgehen hinstürzte und öfter Fehler machte, zumal bei der Anleitung durch einen Priester, der ihn etwas lehren musste, bevor er es auch nur selbst gelernt hatte. [Der hier apostrophierte </w:t>
      </w:r>
      <w:r>
        <w:rPr>
          <w:i/>
          <w:iCs/>
        </w:rPr>
        <w:t>pontifex</w:t>
      </w:r>
      <w:r>
        <w:rPr/>
        <w:t>, ein gewisser Pinarius Natta, war bei der Verhandlung nicht zugegen, so dass Cicero relativ frei erfinden konnte.] Mächtig ist die Kraft sowohl im Willen der unsterblichen Götter als auch im Staate selbst. Als die unsterblichen Götter sahen, dass der Schirmherr und Beschützer ihrer Tempel [Cicero meint natürlich sich selbst] durch ein ruchloses Verbrechen vertrieben wurde, da wollten sie aus ihren Tempeln in sein Gebäude nicht einziehen, und so schreckten sie mit Sorge und Furcht den Geist dieses Wahnwitzigen. [...] Was Wunder also, dass er besinnungslos vor Angst, eine Beute des Wahnsinns und besinnungslos vom eigenen Verbrechen, weder die fälligen Zeremonien vollziehen  noch auch nur ein rituelles Wort richtig aussprechen konnte.“ Cicero tut hier so, als wären diese schweren Formfehler, die eine Weihung in der Tat hätten in Frage stellen müssen, allgemein bekannt gewesen; aber bei ruhiger Lektüre sieht man, dass er keinerlei Indiz oder Zeugen dafür hat. Seine Berufung auf die unsterblichen Götter, die nicht in das Haus des Frevlers einziehen wollen, ist eine recht durchsichtige Stimmungsmache (</w:t>
      </w:r>
      <w:r>
        <w:rPr>
          <w:i/>
          <w:iCs/>
        </w:rPr>
        <w:t xml:space="preserve">pro domo </w:t>
      </w:r>
      <w:r>
        <w:rPr/>
        <w:t xml:space="preserve">eben), schwerlich Ausdruck einer tieferen religiösen Überzeugung. Das gilt vielleicht nicht ebenso für das pompöse Schlussgebet, in dem er die Götter der kapitolinischen Trias, Iupiter, Iuno, Minerva, dazu seine Hausgötter, die Penaten, und Göttin Vesta, die Hüterin des ewigen Feuers, anruft. Ihnen habe er sich geweiht, als er damals zum Wohle ihrer Tempel und seiner Mitbürger die Stadt verließ; von ihnen erhoffe er nun die Wiedereinsetzung in sein Haus (dom. 144 f.). </w:t>
      </w:r>
    </w:p>
    <w:p>
      <w:pPr>
        <w:pStyle w:val="Normal"/>
        <w:ind w:firstLine="708"/>
        <w:rPr/>
      </w:pPr>
      <w:r>
        <w:rPr/>
        <w:t xml:space="preserve">Im übrigen versuchte Cicero dem Anspruch des Clodius durch eine vielschichtige, weitausladende Argumentation zu entgegnen, was wir jetzt nicht im Einzelnen nachzeichnen müssen. Er bestritt mit guten Gründen die Rechtmäßigkeit der seinerzeitigen Adoption (mit der sich aber längst jedermann abgefunden hatte), er bestritt die Legalität des Gesetzes, auf das sich Clodius berief; und er versuchte schließlich, ohne Zweifel beraten von einem guten Freund im Priesterkollegium, Präzedenzfälle für die Ungültigkeitserklärung einer Weihung beizubringen. Die Priester zeigten sich beeindruckt, vor allem wohl auch von der ungeheuren Leidenschaftlichkeit, mit der Cicero in dieser Meisterrede den Schmerz über seine Verbannung beschrieb und überhaupt seiner tiefen Empörung über Clodius Ausdruck gab - auch dessen früheren Religionsfrevel beim Fest der Bona Dea, an den Cicero geflissentlich erinnerte, hatte man ja nicht vergessen: War es nicht ein wenig lächerlich, wenn gerade dieser Mann sich nun als Gralshüter der römischen Religion und der Heiligkeit der </w:t>
      </w:r>
      <w:r>
        <w:rPr>
          <w:i/>
          <w:iCs/>
        </w:rPr>
        <w:t>dedicatio</w:t>
      </w:r>
      <w:r>
        <w:rPr/>
        <w:t xml:space="preserve"> aufspielte? Kurz und gut, das Kollegium erstellte ein zwar windelweich vorsichtiges, aber insgesamt für Cicero doch günstiges Gutachten, dem sich dann auch der Senat anschloss: Cicero durfte bauen. Und die unsterblichen Götter, die er zweifellos um ihr Eigentum gebracht hatte, drückten offenbar ein Auge zu.</w:t>
      </w:r>
    </w:p>
    <w:p>
      <w:pPr>
        <w:pStyle w:val="Normal"/>
        <w:rPr/>
      </w:pPr>
      <w:r>
        <w:rPr/>
      </w:r>
    </w:p>
    <w:p>
      <w:pPr>
        <w:pStyle w:val="Normal"/>
        <w:rPr/>
      </w:pPr>
      <w:r>
        <w:rPr/>
      </w:r>
    </w:p>
    <w:p>
      <w:pPr>
        <w:pStyle w:val="Normal"/>
        <w:rPr>
          <w:i/>
          <w:i/>
          <w:iCs/>
        </w:rPr>
      </w:pPr>
      <w:r>
        <w:rPr>
          <w:i/>
          <w:iCs/>
        </w:rPr>
        <w:t>Das Gutachten der Eingeweideschauer und Ciceros Grundsatzerklärung zur Religion</w:t>
      </w:r>
    </w:p>
    <w:p>
      <w:pPr>
        <w:pStyle w:val="Normal"/>
        <w:rPr>
          <w:i/>
          <w:i/>
          <w:iCs/>
        </w:rPr>
      </w:pPr>
      <w:r>
        <w:rPr>
          <w:i/>
          <w:iCs/>
        </w:rPr>
      </w:r>
    </w:p>
    <w:p>
      <w:pPr>
        <w:pStyle w:val="Normal"/>
        <w:rPr/>
      </w:pPr>
      <w:r>
        <w:rPr/>
        <w:t xml:space="preserve">Aber nur vorläufig. Ein Jahr später kam Ciceros Haus noch einmal in Gefahr und zwar folgendermaßen. In Latium war ein unterirdisches Erdgrollen zu hören gewesen. Das war nach römischer Auffassung ein </w:t>
      </w:r>
      <w:r>
        <w:rPr>
          <w:i/>
          <w:iCs/>
        </w:rPr>
        <w:t>prodigium</w:t>
      </w:r>
      <w:r>
        <w:rPr/>
        <w:t xml:space="preserve"> bzw. </w:t>
      </w:r>
      <w:r>
        <w:rPr>
          <w:i/>
          <w:iCs/>
        </w:rPr>
        <w:t>ostentum</w:t>
      </w:r>
      <w:r>
        <w:rPr/>
        <w:t xml:space="preserve"> (Wunderzeichen), das nicht naturwissenschaftlich zu erklären, sondern als Ausdruck eines Götterzorns zu interpretieren war, d.h. eines Zeichens dafür, dass das gute Einvernehmen mit den Göttern (die </w:t>
      </w:r>
      <w:r>
        <w:rPr>
          <w:i/>
          <w:iCs/>
        </w:rPr>
        <w:t>pax deorum</w:t>
      </w:r>
      <w:r>
        <w:rPr/>
        <w:t xml:space="preserve">) gestört war.  Zuständig dafür waren nicht die römischen </w:t>
      </w:r>
      <w:r>
        <w:rPr>
          <w:i/>
          <w:iCs/>
        </w:rPr>
        <w:t>pontifices</w:t>
      </w:r>
      <w:r>
        <w:rPr/>
        <w:t xml:space="preserve">, sondern ein streng genommen ausländisches Gremium, die etruskischen </w:t>
      </w:r>
      <w:r>
        <w:rPr>
          <w:i/>
          <w:iCs/>
        </w:rPr>
        <w:t>haruspices</w:t>
      </w:r>
      <w:r>
        <w:rPr/>
        <w:t xml:space="preserve">, die sich auch auf die Eingeweideschau und die Blitzdeutung verstanden; zusammenfassend sprach man von der </w:t>
      </w:r>
      <w:r>
        <w:rPr>
          <w:i/>
          <w:iCs/>
        </w:rPr>
        <w:t>Etrusca disciplina</w:t>
      </w:r>
      <w:r>
        <w:rPr/>
        <w:t xml:space="preserve">. In unserem Fall legten die aus Etrurien geholten </w:t>
      </w:r>
      <w:r>
        <w:rPr>
          <w:i/>
          <w:iCs/>
        </w:rPr>
        <w:t xml:space="preserve">haruspices </w:t>
      </w:r>
      <w:r>
        <w:rPr/>
        <w:t>ein Gutachten (</w:t>
      </w:r>
      <w:r>
        <w:rPr>
          <w:i/>
          <w:iCs/>
        </w:rPr>
        <w:t>responsum</w:t>
      </w:r>
      <w:r>
        <w:rPr/>
        <w:t xml:space="preserve">) vor, natürlich in lateinischer Sprache bzw. Übersetzung: Danach wurden zunächst die Götter genannt, denen Sühneopfer zu leisten seien. Dann wurden zweitens die Vergehen bezeichnet, wegen derer die Götter erzürnt seien. Schließlich als dritten Punkt gaben die </w:t>
      </w:r>
      <w:r>
        <w:rPr>
          <w:i/>
          <w:iCs/>
        </w:rPr>
        <w:t xml:space="preserve">haruspices </w:t>
      </w:r>
      <w:r>
        <w:rPr/>
        <w:t>auch Hinweise für das richtige Verhalten in der Zukunft. Brisant war vor allem ein Punkt im zweiten Teil, worin (als einer der Gründe für den Götterzorn) genannt wurde, es seien „heilige und geweihte Örter“ (</w:t>
      </w:r>
      <w:r>
        <w:rPr>
          <w:i/>
          <w:iCs/>
        </w:rPr>
        <w:t>loca sacra religiosa</w:t>
      </w:r>
      <w:r>
        <w:rPr/>
        <w:t xml:space="preserve">) als profan behandelt worden. Das schien natürlich nur allzu gut auf Ciceros Haus bzw. Grundstück zu passen; und Clodius, der damals gerade Aedil war, versäumte es nicht, auf einer Volksversammlung das Gutachten in diesem Sinn zu deuten, also wieder gegen Cicero zu agitieren. So kommt es bald darauf im Senat zu einem heftigen Wortwechsel zwischen Clodius und Cicero, der dann, wiederum einen Tag später, Gelegenheit erhält, sich über die Sache zu äußern. Dabei versucht er natürlich, zunächst negativ, allen Bezug auf sich und sein Haus abzuwenden - dieses sei durch Priester- und Senatsbeschluss vor jedem Verdacht einer Religionsverletzung geschützt - und dann, positiv, eine Alternativdeutung des gesamten Gutachtens zu geben, bei dem alle Schatten auf Clodius als den eigentlichen Störenfried im guten Einvernehmen mit den Göttern fallen sollen. </w:t>
      </w:r>
    </w:p>
    <w:p>
      <w:pPr>
        <w:pStyle w:val="Normal"/>
        <w:ind w:firstLine="708"/>
        <w:rPr/>
      </w:pPr>
      <w:r>
        <w:rPr/>
        <w:t xml:space="preserve">Bevor nun aber Cicero zu diesem positiven Teil seiner Rede kommt, fühlt er sich veranlasst, grundsätzlich seine Einstellung zur römischen Religion zu klären. (Es ist die Partie, aus der ich schon eingangs zitiert habe, die grundsätzlichste Äußerung des Politikers Cicero zur Religion überhaupt.) Seine Absicht dabei ist es offenbar, der Meinung entgegenzuwirken, als bedeute ihm als aufgeklärtem, philosophisch gebildetem Menschen die traditionelle Religion überhaupt nichts - denn dann müsste man ja auch seine nachfolgende Interpretation des Gutachtens für ein bloßes Spiel des Geistes oder ein Produkt der Heuchelei halten. </w:t>
      </w:r>
    </w:p>
    <w:p>
      <w:pPr>
        <w:pStyle w:val="Normal"/>
        <w:ind w:firstLine="708"/>
        <w:rPr/>
      </w:pPr>
      <w:r>
        <w:rPr/>
        <w:t xml:space="preserve">Cicero sagt also (har.resp. 18 f.): „Ich bekenne nämlich, dass mich die Größe des Götterzeichens und der Ernst des Gutachtens sowie die einstimmige und ausgewogene Verlautbarung der Haruspices mächtig erschüttert haben; und falls jemand etwa den Eindruck hat, dass ich mehr als andere, die ebenso beschäftigt sind wie ich, mich literarisch-geistigen Studien hingebe, so bin ich doch nicht einer, der Freude oder überhaupt nur Umgang hätte mit Schriften, die unseren Geist von der Religion abschrecken oder abspenstig machen. [Gemeint sind natürlich religionskritische Schriften bestimmter griechischer Philosophen, vor allem der Epikureer - eine starke Übertreibung.] Zunächst einmal gilt, dass ich unsere Vorfahren für die richtigen Gewährsleute und Lehrer in Sachen der Religionsausübung halte, denn ihre Weisheit scheint mir so groß gewesen zu sein, dass die Leute klug und überklug sind, die deren Klugheit - ich sage nicht erreichen, sondern auch nur in ihrer vollen Größe ermessen können. Sie haben bestimmt, dass die festen und heiligen Zeremonien auf dem Pontifikat beruhen [die </w:t>
      </w:r>
      <w:r>
        <w:rPr>
          <w:i/>
          <w:iCs/>
        </w:rPr>
        <w:t xml:space="preserve">pontifices </w:t>
      </w:r>
      <w:r>
        <w:rPr/>
        <w:t xml:space="preserve">sind vor allem für Feste und Opfer zuständig], dass die Bürgschaft für ein gutes Gelingen von Unternehmungen im Augurium gründet [die Auguren haben die Aufgabe, sich des guten Einvernehmens mit den Göttern durch die Einholung der Auspizien zu vergewissern], dass die alten Schicksalsvorhersagungen in den Büchern der Priester des Apoll zu finden sind [gemeint sind die sibyllinischen Bücher] und dass die Sühnung von Götterzeichen der etruskischen Disziplin zuzuweisen ist [für deren Bedeutung nun einige Beispiele aus der jüngeren Zeitgeschichte gegeben werden ...; dies ist nebenbei eine brillante Einteilung der römischen Staatsreligion]. </w:t>
      </w:r>
    </w:p>
    <w:p>
      <w:pPr>
        <w:pStyle w:val="Normal"/>
        <w:ind w:firstLine="708"/>
        <w:rPr/>
      </w:pPr>
      <w:r>
        <w:rPr/>
        <w:t xml:space="preserve">Ferner habe ich, wenn ich einmal etwas Muße hatte, zur Kenntnis genommen, dass gelehrte und weise Leute [gemeint sind jetzt wieder griechische Philosophen, besonders die Stoiker und natürlich der von Cicero stets bewunderte Platon] vieles über den Willen der unsterblichen Götter gesagt und in schriftlicher Form hinterlassen haben [Cicero leugnet also nicht seine Bekanntschaft mit der griechischen Philosophie, aber er schränkt sie ein auf diejenigen Philosophen, die der Religion positiv gegenüber standen]. Dabei sind diese Schriften zwar göttlich genial, aber sie sind doch von einer Art, dass man den Eindruck hat, unsere Vorfahren hätten jene Männer belehrt, nicht etwa sie hätten von ihnen gelernt. [Also, die in der römischen Religionstradition enthaltene Weisheit ist größer als alle griechische Religionsphilosophie. Und nun gibt Cicero ein Beispiel für sein römisches Religionsdenken:] Denn wer ist so wahnwitzig, dass er, wenn er zum Himmel emporblickt, nicht fühlt, dass es Götter gibt, sondern etwa glaubt, dass die Geschehnisse, die so sehr einen Geist voraussetzen, dass kaum jemand sie in ihrer Ordnung und Notwendigkeit mit irgend einer Kunst erfassen kann, dass diese Dinge dem Zufall zuzuschreiben wären [damit ist der Gottesbeweis skizziert, der allen Menschen immer am meisten eingeleuchtet hat: der sog. physikotheologische, der Schluss aus der Ordnung des Weltalls auf den </w:t>
      </w:r>
      <w:r>
        <w:rPr>
          <w:i/>
          <w:iCs/>
        </w:rPr>
        <w:t>intelligent designer</w:t>
      </w:r>
      <w:r>
        <w:rPr/>
        <w:t>, wie die christlichen Fundamentalisten sagen - aber nun folgt ein echt römischer Gottesbeweis:] und der, wenn er einmal eingesehen hat, dass es Götter gibt, dann nicht auch einsieht, dass nach deren Willen dieses große Reich entstanden, vermehrt und erhalten worden ist. [Aber warum haben die Götter gerade den Römern ein solches Reich geschenkt? Nun folgt der Satz, den wir zum Teil schon gehört haben:] Denn, ihr Väter und Beigeordnete [die übliche Anrede an den Senat], wenn wir uns auch noch so sehr lieben, weder können wir es an Bevölkerungszahl mit den Spaniern aufnehmen, noch an Körperkraft mit den Galliern, noch an Schlauheit mit den Puniern, noch an Kunst und Wissenschaft mit den Griechen, noch an dem ursprünglichen Mutterwitz, der dieses Volk und Land auszeichnet, mit den Italern selbst und den Latinern [Rom liegt zwar in Latium, aber Römer und Latiner sind immer noch etwas anderes], aber durch Frömmigkeit und Religion</w:t>
      </w:r>
      <w:r>
        <w:rPr>
          <w:i/>
          <w:iCs/>
        </w:rPr>
        <w:t xml:space="preserve"> </w:t>
      </w:r>
      <w:r>
        <w:rPr/>
        <w:t>und durch diese einzige Weisheit, die uns erkennen ließ, dass alles durch den Willen der Götter regiert, gelenkt und gesteuert wird, haben wir alle Völker und Nationen unterworfen.“ Religiosität ist  d i e  Nationaltugend der Römer, durch die sie ihre sonstigen Schwächen kompensieren und der sie ihr Weltreich verdanken.</w:t>
      </w:r>
    </w:p>
    <w:p>
      <w:pPr>
        <w:pStyle w:val="Normal"/>
        <w:ind w:firstLine="708"/>
        <w:rPr/>
      </w:pPr>
      <w:r>
        <w:rPr/>
        <w:t>So redet Cicero im Senat als ein gläubiger, der Staatsreligion fromm ergebener Römer, und er hat allen Grund dazu: Würde er auch nur einen Verdacht aufkommen lassen, dass er das Gutachten der Haruspices nicht ernst nähme, hätte er wohl keine Chance mit seiner Deutung des Gutachtens und der Verteidigung seines Hausbaus, um den es ihm ja letztlich geht. Interessant ist dabei vor allem auch, dass er den Gedanken, das Gutachten könne irgendwie politisch manipuliert sein, überhaupt nicht erst aufkommen lässt - obwohl er es uns so nahe zu liegen scheint. Die modernen Althistoriker sind ja meist der Ansicht, dass hinter dem Gutachten politische Motive steckten, d.h. dass die Haruspices bestochen waren; aber Cicero streitet so etwas nicht einmal ab (obwohl es Wasser auch auf seine Mühle sein könnte). Er riskiert keine Fehldeutung und gibt sich völlig überzeugt von der Autorität der Haruspices.</w:t>
      </w:r>
    </w:p>
    <w:p>
      <w:pPr>
        <w:pStyle w:val="Normal"/>
        <w:ind w:firstLine="708"/>
        <w:rPr/>
      </w:pPr>
      <w:r>
        <w:rPr/>
        <w:t xml:space="preserve">Und nicht nur hier spricht Cicero so: Überall in seinen Reden tritt er auf als zutiefst frommer Staatsbürger, der in seinem Einsatz für die </w:t>
      </w:r>
      <w:r>
        <w:rPr>
          <w:i/>
          <w:iCs/>
        </w:rPr>
        <w:t xml:space="preserve">res publica </w:t>
      </w:r>
      <w:r>
        <w:rPr/>
        <w:t xml:space="preserve">die Götter auf seiner Seite weiß, umgekehrt seine Feinde, Verres, Catilina, Clodius, Antonius, der Rache der Götter überantwortet, der streng darauf hält, dass, wie hier, Vorzeichen bzw. Götterzeichen beachtet werden und dass man die Auspizien, die Zeichen durch Vogelflug, ordentlich einholt und berücksichtigt. Und das praktiziert er auch: Als nach dem Tod des Crassus i.J. 53 die Stelle eines Augur vakant wurde, ließ er sich selbst ins Augurenkollegium nachwählen - wobei nichts davon bekannt ist, dass er dabei ein Augurenlächeln gezeigt hätte. Vor allem am Ende seiner Reden findet sich häufig ein religiöser Appell, der Eindruck machen und Ciceros Überredungsabsicht eine höhere Weihe geben soll. So schärft er gerade etwa in unserer Rede am Ende ein, um seine Mahnung zur Eintracht im Staat zu unterstützen, dass die Stimme der Vorzeichen die Stimme der Götter sei (har. resp. 62): „Glaubt doch nicht, dass es so gehen könne, wie ihr es oft in den Bühnendramen seht, dass irgend ein Gott vom Himmel kommt [gedacht ist besonders an den sprichwörtlichen </w:t>
      </w:r>
      <w:r>
        <w:rPr>
          <w:i/>
          <w:iCs/>
        </w:rPr>
        <w:t>deus ex machina</w:t>
      </w:r>
      <w:r>
        <w:rPr/>
        <w:t>], um sich in die Gesellschaft der Menschen zu begeben, auf Erden zu wandeln und mit den Menschen zu reden. Stellt euch statt dessen vor die Art des Getöses, das die Bewohner von Latium gemeldet haben. Und denkt auch an das gleichzeitige noch nicht registrierte schreckliche Erdbeben in Potentia [...]. Denn das ist die Stimme der unsterblichen Götter, das muss man fast schon als ihre Rede ansehen, wenn die ganze Welt, Himmel und Erde, von einem ganz neuen Beben erschüttert werde und mit ungewohntem und unglaublichem Ton Prophezeiungen machen.“</w:t>
      </w:r>
    </w:p>
    <w:p>
      <w:pPr>
        <w:pStyle w:val="Normal"/>
        <w:rPr/>
      </w:pPr>
      <w:r>
        <w:rPr/>
      </w:r>
    </w:p>
    <w:p>
      <w:pPr>
        <w:pStyle w:val="Normal"/>
        <w:rPr/>
      </w:pPr>
      <w:r>
        <w:rPr/>
      </w:r>
    </w:p>
    <w:p>
      <w:pPr>
        <w:pStyle w:val="Normal"/>
        <w:rPr>
          <w:i/>
          <w:i/>
          <w:iCs/>
        </w:rPr>
      </w:pPr>
      <w:r>
        <w:rPr>
          <w:i/>
          <w:iCs/>
        </w:rPr>
        <w:t xml:space="preserve"> </w:t>
      </w:r>
      <w:r>
        <w:rPr>
          <w:i/>
          <w:iCs/>
        </w:rPr>
        <w:t>Cicero als Philosoph und die dreigeteilte Theologie der Römer</w:t>
      </w:r>
    </w:p>
    <w:p>
      <w:pPr>
        <w:pStyle w:val="Normal"/>
        <w:rPr>
          <w:i/>
          <w:i/>
          <w:iCs/>
        </w:rPr>
      </w:pPr>
      <w:r>
        <w:rPr>
          <w:i/>
          <w:iCs/>
        </w:rPr>
      </w:r>
    </w:p>
    <w:p>
      <w:pPr>
        <w:pStyle w:val="Normal"/>
        <w:rPr/>
      </w:pPr>
      <w:r>
        <w:rPr/>
        <w:t xml:space="preserve">Aber dieser religionsfromme Staatsbürger ist nur der eine Cicero. Neben dem Politiker Cicero gibt es ja, wie er soeben nebenbei eingestanden hat, auch den Philosophen Cicero, dem bewusst ist, dass das, was die Religion praktiziert, nicht immer identisch ist mit dem, was die Vernunft lehrt und was in den Schriften der Philosophen zu lesen ist. Sehen wir ganz ab von den Epikureern, die ihre Götter in Zwischenwelten lokalisieren und das Weltgeschehen den Naturgesetzen überlassen - Ciceros Zeitgenosse Lucrez gab eine eindrucksvolle Darstellung dieser Lehre, durch die implizit die ganze römische Religion als Abergaube verworfen wurde -, auch die Götterlehre der Stoiker machte Schwierigkeiten: Wenn diese im Grunde nur  e i n  Göttliches ansetzten, das in Form eines feurigen Äthers die ganze Welt durchdrang und zugleich Natur, Schicksal, Kausalgesetz und Vorsehung war, wie vertrug sich das mit dem römischen, in tausend Spezialgötter zerfächerten Polytheismus? Ja war dieser stoische Gott so ganz identisch auch nur mit dem Jupiter der Staatsreligion, dem Cicero etwa als neugewählter Konsul am 1. Januar 63 auf dem Kapitol weiße Stiere opferte? Ja konnte man einem stoischen Gott überhaupt sinnvollerweise ein Opfer darbringen? Dazu kam, dass Cicero durch sein persönliches philosophisches Glaubensbekenntnis dazu angehalten war, überhaupt keine sicheren, untrüglichen Aussagen zu machen. Sein Lehrer Philon, der den Achtzehnjährigen zuerst mit griechischer Philosophie, vor allem mit Platon bekannt machte, vertrat ja die Richtung der akademischen Skepsis, der Cicero ein Leben lang treu bleiben wollte: Danach gab es keine sichere Wahrheit, sondern alle Aussagen konnten nur für mehr oder minder wahrscheinlich gelten. Eine solche Einstellung kam zwar insofern nicht in Konflikt mit der römischen Staatsreligion, als diese keine verbindlichen Dogmen kannte - so etwas brachten ja erst die Christen -, aber den Zweifel an der Zweckmäßigkeit bestimmter religiöser Einrichtungen wie gerade der Eingeweideschau konnte sie durchaus nähren. </w:t>
      </w:r>
    </w:p>
    <w:p>
      <w:pPr>
        <w:pStyle w:val="Normal"/>
        <w:ind w:firstLine="708"/>
        <w:rPr/>
      </w:pPr>
      <w:r>
        <w:rPr/>
        <w:t xml:space="preserve">Cicero war nicht der Einzige, der solche Probleme hatte. Der große Gelehrte Varro, sein Zeitgenosse und Freund, ein übertroffener Kenner der römischen Religions- und Staatsaltertümer, hatte, um Schwierigkeiten vorzubeugen, die ganze Religion bzw. Theologie in drei getrennte Gebiete zerteilt (die sog. </w:t>
      </w:r>
      <w:r>
        <w:rPr>
          <w:i/>
          <w:iCs/>
        </w:rPr>
        <w:t>theologia tripertita</w:t>
      </w:r>
      <w:r>
        <w:rPr/>
        <w:t xml:space="preserve">):  Das ist 1. die </w:t>
      </w:r>
      <w:r>
        <w:rPr>
          <w:i/>
          <w:iCs/>
        </w:rPr>
        <w:t>theologia poetarum</w:t>
      </w:r>
      <w:r>
        <w:rPr/>
        <w:t xml:space="preserve">: also was die Dichter von den Göttern wissen, 2. die </w:t>
      </w:r>
      <w:r>
        <w:rPr>
          <w:i/>
          <w:iCs/>
        </w:rPr>
        <w:t>theologia civilis</w:t>
      </w:r>
      <w:r>
        <w:rPr/>
        <w:t xml:space="preserve">: die bürgerliche Religionspraxis in Staat und Familie, 3. die </w:t>
      </w:r>
      <w:r>
        <w:rPr>
          <w:i/>
          <w:iCs/>
        </w:rPr>
        <w:t xml:space="preserve">theologia philosophorum </w:t>
      </w:r>
      <w:r>
        <w:rPr/>
        <w:t xml:space="preserve">bzw. </w:t>
      </w:r>
      <w:r>
        <w:rPr>
          <w:i/>
          <w:iCs/>
        </w:rPr>
        <w:t>theologia physica</w:t>
      </w:r>
      <w:r>
        <w:rPr/>
        <w:t>: was die Philosophen über die Götter lehren. Was die Dichtertheologie angeht, so weiß alle Welt seit Hesiod, dass die Dichter lügen und von Dingen fabeln, die es nie gegeben hat. Zwar dass Herakles gelebt hat, wird man nicht gerade bestreiten; aber dass er sein Dasein einer durch Spätaufgang der Sonne verdoppelten Liebesnacht des Zeus mit Alkmene verdanke, glaubt kein Mensch, so wenig wie das, was Cicero an der zitierten Stelle leugnet: dass die Götter persönlich vom Himmel herabsteigen und mit den Menschen sprechen. So etwas ist ein Stück „dichterischer Freiheit“, die man allenfalls ernst nimmt, wenn man selber Dichter ist. So hat Cicero in dem von ihm selbst verfassten Epos über sein Konsulat (</w:t>
      </w:r>
      <w:r>
        <w:rPr>
          <w:i/>
          <w:iCs/>
        </w:rPr>
        <w:t>De consulatu suo</w:t>
      </w:r>
      <w:r>
        <w:rPr/>
        <w:t>) die Göttin Minerva persönlich auftreten und ihm, Cicero, gute Ratschläge geben lassen. (Was aber auch schon die Zeitgenossen ziemlich albern fanden.)</w:t>
      </w:r>
    </w:p>
    <w:p>
      <w:pPr>
        <w:pStyle w:val="Normal"/>
        <w:ind w:firstLine="708"/>
        <w:rPr/>
      </w:pPr>
      <w:r>
        <w:rPr/>
        <w:t xml:space="preserve">Von diesem dichterischen Schnickschnack zu trennen ist die sehr ernsthafte bürgerliche Theologie, die Summe aller überlieferten religiösen Einrichtungen und Bräuche. Mit ihr beschäftigt sich Cicero, wie gezeigt, vor allem in den Reden, gelegentlich auch in seinen Briefen: Sie erhebt zwar keinen Anspruch auf Wahrheit - wie die Römer überhaupt ihre Religion nie für „wahrer“ als irgend eine andere gehalten haben -, wohl aber auf buchstäbliche Richtigkeit: Kein Mensch verstand mehr den Text des urtümlichen Salierlieds, dennoch wurde es von den frommen Priestern gesungen und getanzt (ähnlich dem lateinunkundigen Priester, von dem Bonifatius erzählt, er habe getauft </w:t>
      </w:r>
      <w:r>
        <w:rPr>
          <w:i/>
          <w:iCs/>
        </w:rPr>
        <w:t>in nomine patria et filia</w:t>
      </w:r>
      <w:r>
        <w:rPr/>
        <w:t>). Anderes Beispiel:</w:t>
      </w:r>
      <w:r>
        <w:rPr>
          <w:i/>
          <w:iCs/>
        </w:rPr>
        <w:t xml:space="preserve"> </w:t>
      </w:r>
      <w:r>
        <w:rPr/>
        <w:t xml:space="preserve">Als P. Scipio sein Heer i.J. 190 gegen Antiochos über den Hellespont führen wollte, kamen die heiligen Tage des Mars, bei denen er als Salierpriester sich nicht rühren durfte; das Heer musste also dreißig Tage liegen bleiben. Selbst Caesar, der sich gelegentlich über religiöse Vorschriften hinwegsetzte, wie im Falle der umstrittenen Adoption des Clodius, hält sich in der Regel an die Gebote: Vor der für sein Leben entscheidenden Schlacht bei Pharsalos betete er und gelobte der Venus einen Tempel. Ihm, Caesar, widmet auch Varro sein großes theologisches Werk, die </w:t>
      </w:r>
      <w:r>
        <w:rPr>
          <w:i/>
          <w:iCs/>
        </w:rPr>
        <w:t>Antiquitates divinae</w:t>
      </w:r>
      <w:r>
        <w:rPr/>
        <w:t>, sicherlich in der Hoffnung, dass der Dictator Caesar zur Erhaltung und Erneuerung der altrömischen Religion beitragen könne. Caesar und Cicero, die beiden Antipoden, sind hier nicht so sehr verschieden.</w:t>
      </w:r>
    </w:p>
    <w:p>
      <w:pPr>
        <w:pStyle w:val="Normal"/>
        <w:ind w:firstLine="708"/>
        <w:rPr/>
      </w:pPr>
      <w:r>
        <w:rPr/>
        <w:t>Bleibt als drittes: die Theologie der Philosophen. Diese sind schon früh, seit Xenophanes (im 6./5. Jahrhundert), auf Konfrontation zu den Dichtern gegangen - bekannt ist, dass Platon aus seinem Idealstaat den Homer gerade auch wegen seiner Götterdarstellung verbannen wollte -; andere, wie vor allem die Stoiker, konnten auch frivolen Göttermythen durch allegorische Auslegung einen erträglichen physikalischen oder moralischen Sinn abgewinnen. Dem Staatskult standen sie meist freundlicher gegenüber: Gerade die Stoiker konnten den in Rom so wichtigen Formen der Weissagung - die Haruspizin war ja nur eine Form davon - eine Art wissenschaftliches Fundament geben: Ein Band der Sympathie (des Mitempfindens) verbinde alles in der Welt zu mannigfachen Entsprechungen; so ließen sich etwa Astrologie und Eingeweideschau erklären. Diese philosophische Theologie war den Römern vor Cicero, wie alle Philosophie, nur aus griechischen Schriften bekannt. Erst Cicero selbst hat die Kühnheit besessen, diese ganze Welt des griechischen Denkens in der eigenen, lateinischen Sprache seinen Landsleuten zu erschließen. Wir verlassen nun also den Cicero der Reden und fragen nach dem, was Cicero in diesen philosophischen Schriften, die er in den Jahren 55 bis 51, und dann wieder 46-44 verfasst hat, über Götter und Religion zu sagen weiß: Wie verhält es sich zu seiner politischen Einstellung?</w:t>
      </w:r>
    </w:p>
    <w:p>
      <w:pPr>
        <w:pStyle w:val="Normal"/>
        <w:rPr/>
      </w:pPr>
      <w:r>
        <w:rPr/>
      </w:r>
    </w:p>
    <w:p>
      <w:pPr>
        <w:pStyle w:val="Normal"/>
        <w:rPr/>
      </w:pPr>
      <w:r>
        <w:rPr/>
      </w:r>
    </w:p>
    <w:p>
      <w:pPr>
        <w:pStyle w:val="Normal"/>
        <w:rPr>
          <w:i/>
          <w:i/>
          <w:iCs/>
        </w:rPr>
      </w:pPr>
      <w:r>
        <w:rPr>
          <w:i/>
          <w:iCs/>
        </w:rPr>
        <w:t>Die Religion in Ciceros ersten Dialogen</w:t>
      </w:r>
    </w:p>
    <w:p>
      <w:pPr>
        <w:pStyle w:val="Normal"/>
        <w:rPr>
          <w:i/>
          <w:i/>
          <w:iCs/>
        </w:rPr>
      </w:pPr>
      <w:r>
        <w:rPr>
          <w:i/>
          <w:iCs/>
        </w:rPr>
      </w:r>
    </w:p>
    <w:p>
      <w:pPr>
        <w:pStyle w:val="Normal"/>
        <w:rPr/>
      </w:pPr>
      <w:r>
        <w:rPr/>
        <w:t>Ein erstes Zeugnis bieten schon die Bücher vom Staat (</w:t>
      </w:r>
      <w:r>
        <w:rPr>
          <w:i/>
          <w:iCs/>
        </w:rPr>
        <w:t>De re publica</w:t>
      </w:r>
      <w:r>
        <w:rPr/>
        <w:t>), wo Cicero auch auf die geschichtliche Entstehung der römischen Religion zu sprechen kommt. Er schreibt sie nach älterer Tradition vor allem König Numa zu (rep. 2,26 f.), wobei er diesen aber nicht etwa nach göttlicher Eingebung verfahren lässt, sondern nach rein vernünftigen Überlegungen: Es sei ihm darum gegangen, die durch viele Kriege verrohten Römer wieder etwas zu zivilisieren. Dabei wurde von ihm auch die Ökonomie berücksichtigt: Das Opferwesen sollte zwar kompliziert sein, um die Leute zu beschäftigen, es sollte aber nur geringe Unkosten machen. Ein aufgeklärter, nicht allzu frommer Moses.</w:t>
      </w:r>
    </w:p>
    <w:p>
      <w:pPr>
        <w:pStyle w:val="Normal"/>
        <w:ind w:firstLine="708"/>
        <w:rPr/>
      </w:pPr>
      <w:r>
        <w:rPr/>
        <w:t>Näher kommen wir der römischen Religion in den Büchern von den Gesetzen (</w:t>
      </w:r>
      <w:r>
        <w:rPr>
          <w:i/>
          <w:iCs/>
        </w:rPr>
        <w:t>De legibus</w:t>
      </w:r>
      <w:r>
        <w:rPr/>
        <w:t>). Zwar was Cicero im ersten Buch über ein Menschen und Götter umfassendes Naturrecht (</w:t>
      </w:r>
      <w:r>
        <w:rPr>
          <w:i/>
          <w:iCs/>
        </w:rPr>
        <w:t>ius naturae</w:t>
      </w:r>
      <w:r>
        <w:rPr/>
        <w:t>) spekuliert, liegt weit ab von allem Römischen; dann aber als er im zweiten Buch daran geht sein positives Gesetzeswerk zu errichten, ein großes Corpus Iuris, das sowohl für den römischen Staat gelten als auch möglichst in allen übrigen Staaten eingeführt werden soll, man denke, beginnt er in gut römischer Weise mit den Sakralgesetzen. Ihnen voraus geht eine Partie, die Cicero in Anlehnung an Platon, „Lob des Gesetzes“ oder „Vorspruch zum Gesetz“ nennt. Sie beginnt so (leg. 2,15 f.): „Von Anfang müssen also die Bürger der Überzeugung sein, dass die Götter Herren und Lenker aller Dinge sind und dass alles, was geschieht, nach ihrem Urteil und Willen geschieht und dass sie sich auch auf das Beste um das Menschengeschlecht verdient machen, und dass sie Acht darauf haben, was ein jeder sich zu Schulden kommen lässt, mit welcher Gesinnung und mit welcher Frömmigkeit er seine religiösen Geschäfte verrichtet, und dass sie auf Fromme und Unfromme aufmerken.“ Dies immerhin ist ein partiell neuer Ton: Es kommt nicht nur darauf an, dass man formell das Richtige tut, sondern auch, dass man es in der richtigen Gesinnung tut. Weiter: „Sind ihre Gedanken durchtränkt von diesen Vorstellungen, dann werden sie nicht weit von der Meinung abweichen, die nützlich und wahr ist.“ Nützlich und wahr. Dass der Götterglaube wahr ist, zeigt Cicero dann auf Grund des uns schon bekannten physikotheologischen Beweises (der ihm offenbar den größten Eindruck gemacht hat). Aber ebenso wichtig ist die Nützlichkeit des Götterglaubens: Sie beruht auf dessen Unentbehrlichkeit für das menschliche Zusammenleben. „Wer kann leugnen, dass solche Meinungen nützlich sind, wenn er sieht, wie viele Dinge durch Eid bekräftigt werden, wie existenzwichtig heilige Verträge sind [Cicero denkt an internationale Abkommen], wie viele schon die Furcht vor göttlicher Strafe von einem Verbrechen abgehalten hat, wie heilig auch der Zusammenschlusss von Bürgern untereinander ist, wenn man Götter als Richter und auch als Zeugen eingesetzt hat.“ Man sagt manchmal, die Religion der Griechen und Römer habe mit Moral nichts zu tun gehabt. Das ist so pauschal nicht richtig. Die Götter der Römer verlangen zwar nicht eine kleinliche Einhaltung moralischer Vorschriften in Art auch nur der Zehn Gebote, aber sie verstehen keinen Spaß an den Stellen, wo sie selber ins Spiel kommen: beim Eid, wo der Schwörende die Rache des Gottes im Falle eines Meineids auf sich herabruft und bei internationalen Verträgen, die durch Opfer besiegelt werden. Und die Götter rächen spontan, wie man sieht, besonders große Verbrechen - oder zumindest sollen das die präsumtiven Verbrecher glauben. Denn es geht ja an dieser Stelle nicht um Wahrheit, sondern nur um den gesellschaftlichen Nutzen.</w:t>
      </w:r>
    </w:p>
    <w:p>
      <w:pPr>
        <w:pStyle w:val="Normal"/>
        <w:ind w:firstLine="708"/>
        <w:rPr/>
      </w:pPr>
      <w:r>
        <w:rPr/>
        <w:t>Ovid an einer berühmten Stelle seiner Liebeskunst (</w:t>
      </w:r>
      <w:r>
        <w:rPr>
          <w:i/>
          <w:iCs/>
        </w:rPr>
        <w:t>Ars amatoria</w:t>
      </w:r>
      <w:r>
        <w:rPr/>
        <w:t>) hat denselben Gedanken ausgesprochen, wo er nämlich zeigt, dass nur in der Liebe d.h. gegenüber den Mädchen bzw. Frauen der sonst verbotene Meineid erlaubt sei (ars 1, 637-642):</w:t>
      </w:r>
    </w:p>
    <w:p>
      <w:pPr>
        <w:pStyle w:val="Normal"/>
        <w:ind w:firstLine="708"/>
        <w:rPr/>
      </w:pPr>
      <w:r>
        <w:rPr/>
      </w:r>
    </w:p>
    <w:p>
      <w:pPr>
        <w:pStyle w:val="Normal"/>
        <w:ind w:firstLine="708"/>
        <w:rPr>
          <w:i/>
          <w:i/>
          <w:iCs/>
        </w:rPr>
      </w:pPr>
      <w:r>
        <w:rPr>
          <w:i/>
          <w:iCs/>
        </w:rPr>
        <w:t>Expedit esse deos, et, ut expedit, esse putemus ...</w:t>
      </w:r>
    </w:p>
    <w:p>
      <w:pPr>
        <w:pStyle w:val="Normal"/>
        <w:ind w:firstLine="708"/>
        <w:rPr>
          <w:i/>
          <w:i/>
          <w:iCs/>
        </w:rPr>
      </w:pPr>
      <w:r>
        <w:rPr>
          <w:i/>
          <w:iCs/>
        </w:rPr>
      </w:r>
    </w:p>
    <w:p>
      <w:pPr>
        <w:pStyle w:val="Normal"/>
        <w:rPr/>
      </w:pPr>
      <w:r>
        <w:rPr/>
        <w:t>„</w:t>
      </w:r>
      <w:r>
        <w:rPr/>
        <w:t>Es ist nützlich, dass es Götter gibt, und, wie es nützlich ist, so wollen wir es auch glauben...“</w:t>
      </w:r>
    </w:p>
    <w:p>
      <w:pPr>
        <w:pStyle w:val="Normal"/>
        <w:rPr/>
      </w:pPr>
      <w:r>
        <w:rPr/>
        <w:t>Oder in Versen übersetzt:</w:t>
      </w:r>
    </w:p>
    <w:p>
      <w:pPr>
        <w:pStyle w:val="Normal"/>
        <w:rPr/>
      </w:pPr>
      <w:r>
        <w:rPr/>
      </w:r>
    </w:p>
    <w:p>
      <w:pPr>
        <w:pStyle w:val="Normal"/>
        <w:rPr/>
      </w:pPr>
      <w:r>
        <w:rPr/>
        <w:tab/>
        <w:t>Götter sind nützlich, sofern es sie gibt - drum sein wir gläubig!</w:t>
      </w:r>
    </w:p>
    <w:p>
      <w:pPr>
        <w:pStyle w:val="Normal"/>
        <w:rPr/>
      </w:pPr>
      <w:r>
        <w:rPr/>
        <w:tab/>
        <w:t xml:space="preserve">     Weihrauch auf altem Altar spende man ihnen und Wein!</w:t>
      </w:r>
    </w:p>
    <w:p>
      <w:pPr>
        <w:pStyle w:val="Normal"/>
        <w:rPr/>
      </w:pPr>
      <w:r>
        <w:rPr/>
        <w:tab/>
        <w:t>Keine beschauliche Ruh, kein schläfriger Friede umfängt sie:</w:t>
      </w:r>
    </w:p>
    <w:p>
      <w:pPr>
        <w:pStyle w:val="Normal"/>
        <w:rPr/>
      </w:pPr>
      <w:r>
        <w:rPr/>
        <w:tab/>
        <w:t xml:space="preserve">     Schuldlos lebet! Es ist stets eine Gottheit zur Stell.</w:t>
      </w:r>
    </w:p>
    <w:p>
      <w:pPr>
        <w:pStyle w:val="Normal"/>
        <w:rPr/>
      </w:pPr>
      <w:r>
        <w:rPr/>
        <w:tab/>
        <w:t>Gebet Vertrautes zurück! Fromm wahret das heilige Bündnis!</w:t>
      </w:r>
    </w:p>
    <w:p>
      <w:pPr>
        <w:pStyle w:val="Normal"/>
        <w:rPr/>
      </w:pPr>
      <w:r>
        <w:rPr/>
        <w:tab/>
        <w:t xml:space="preserve">     Trug sei ferne und rein bleibe vom Blute die Hand!</w:t>
      </w:r>
    </w:p>
    <w:p>
      <w:pPr>
        <w:pStyle w:val="Normal"/>
        <w:rPr/>
      </w:pPr>
      <w:r>
        <w:rPr/>
        <w:tab/>
        <w:t>Seid ihr schlau, so betrügt allein eure Mädchen (erlaubt ist’s!)</w:t>
      </w:r>
    </w:p>
    <w:p>
      <w:pPr>
        <w:pStyle w:val="Normal"/>
        <w:rPr/>
      </w:pPr>
      <w:r>
        <w:rPr/>
        <w:tab/>
        <w:t xml:space="preserve">     Hier nur wäre die Treu schmählicher noch als der Trug.</w:t>
      </w:r>
    </w:p>
    <w:p>
      <w:pPr>
        <w:pStyle w:val="Normal"/>
        <w:rPr/>
      </w:pPr>
      <w:r>
        <w:rPr/>
        <w:tab/>
        <w:t>Trügt sie! Sie trügen ja auch. Profan ist meistens das Völkchen.</w:t>
      </w:r>
    </w:p>
    <w:p>
      <w:pPr>
        <w:pStyle w:val="Normal"/>
        <w:rPr/>
      </w:pPr>
      <w:r>
        <w:rPr/>
        <w:tab/>
        <w:t xml:space="preserve">      Haben sie Fallen gestellt, fallen sie selber hinein.</w:t>
      </w:r>
    </w:p>
    <w:p>
      <w:pPr>
        <w:pStyle w:val="Normal"/>
        <w:rPr/>
      </w:pPr>
      <w:r>
        <w:rPr/>
      </w:r>
    </w:p>
    <w:p>
      <w:pPr>
        <w:pStyle w:val="Normal"/>
        <w:rPr/>
      </w:pPr>
      <w:r>
        <w:rPr/>
        <w:t>Diese kecke Botschaft enthält in ihrem ersten Teil, den man oft als irreligiös bezeichnet hat, nichts anderes als Ciceros Überzeugung von der Nützlichkeit und Unentbehrlichkeit des Götterglaubens - für die es auch sonst viele römische Zeugnisse gibt.</w:t>
      </w:r>
    </w:p>
    <w:p>
      <w:pPr>
        <w:pStyle w:val="Normal"/>
        <w:rPr/>
      </w:pPr>
      <w:r>
        <w:rPr/>
        <w:tab/>
        <w:t>Von den Sakralgesetzen, die Cicero sodann aufstellt und die sich meist lose an römischen Gegebenheiten orientieren, sei nur kurz das erste zitiert, weil Cicero hier aus philosophischem Geist eine gewisse Neuerung versucht: „Sie (die Bürger) sollen keusch (</w:t>
      </w:r>
      <w:r>
        <w:rPr>
          <w:i/>
          <w:iCs/>
        </w:rPr>
        <w:t>caste</w:t>
      </w:r>
      <w:r>
        <w:rPr/>
        <w:t xml:space="preserve">) an die Götter herantreten, Frömmigkeit walten lassen, Aufwand fernhalten. Wenn einer zuwider handelt, wird der Gott selbst Rächer sein.“ Unter der geforderten Keuschheit bzw. Reinheit ist, wie Cicero erläutert, nicht nur die übliche kultische Reinheit des Körpers zu verstehen, sondern mehr noch die des Geistes, also etwa das, was Horaz und auch Jesus als die „Reinheit des Herzens“ bezeichnen. Denn die Befleckung des Körpers könne mit Wasser abgewaschen werden, nicht die des Gemüts. Wie schön und christlich! Und ebenso schön ist die an König Numa erinnernde Mahnung, dass dem Gott mehr an der Gesinnung als an dem Aufwand beim Opfer gelegen ist. Schließlich ist ein feiner Zug ist auch, dass gegen die Verfehlung keine Kirchenstrafen verhängt werden, sondern der Gott selbst sich rächen soll: „Mein ist die Rache, spricht der Herr.“ (Wobei hier, wie im Alten Testament, nicht an jenseitige Strafen zu denken ist.) Cicero ist nicht nur ein profunder Kenner der römischen Religion, er wüsste sie auch behutsam zu reformieren - wie ein neuer Numa. Aber seine Vorschläge sind nur Papier geblieben. Das große Werk </w:t>
      </w:r>
      <w:r>
        <w:rPr>
          <w:i/>
          <w:iCs/>
        </w:rPr>
        <w:t xml:space="preserve">De legibus </w:t>
      </w:r>
      <w:r>
        <w:rPr/>
        <w:t>blieb unvollendet, und die Reste wurden wohl erst postum herausgegeben.</w:t>
      </w:r>
    </w:p>
    <w:p>
      <w:pPr>
        <w:pStyle w:val="Normal"/>
        <w:rPr/>
      </w:pPr>
      <w:r>
        <w:rPr/>
      </w:r>
    </w:p>
    <w:p>
      <w:pPr>
        <w:pStyle w:val="Normal"/>
        <w:rPr/>
      </w:pPr>
      <w:r>
        <w:rPr/>
      </w:r>
    </w:p>
    <w:p>
      <w:pPr>
        <w:pStyle w:val="Normal"/>
        <w:rPr>
          <w:i/>
          <w:i/>
          <w:iCs/>
        </w:rPr>
      </w:pPr>
      <w:r>
        <w:rPr>
          <w:i/>
          <w:iCs/>
        </w:rPr>
        <w:t>Die Religion in Ciceros „De natura deorum“</w:t>
      </w:r>
    </w:p>
    <w:p>
      <w:pPr>
        <w:pStyle w:val="Normal"/>
        <w:rPr>
          <w:i/>
          <w:i/>
          <w:iCs/>
        </w:rPr>
      </w:pPr>
      <w:r>
        <w:rPr>
          <w:i/>
          <w:iCs/>
        </w:rPr>
      </w:r>
    </w:p>
    <w:p>
      <w:pPr>
        <w:pStyle w:val="Normal"/>
        <w:rPr/>
      </w:pPr>
      <w:r>
        <w:rPr/>
        <w:t>Erhalten ist dafür ein anderes, rein theologisches Werk, das man zu Ciceros Meisterschriften rechnet. Etwa zehn Jahre später behandelt Cicero im Rahmen einer großen philosophischen Enzyklopädie auch den Bereich der Physik, zu dem - für uns sonderbar zu hören - nach antikem Verständnis besonders auch die Theologie gehört. Drei Bücher behandeln das Wesen der Götter (</w:t>
      </w:r>
      <w:r>
        <w:rPr>
          <w:i/>
          <w:iCs/>
        </w:rPr>
        <w:t>De natura deorum</w:t>
      </w:r>
      <w:r>
        <w:rPr/>
        <w:t>), zwei Bücher die Weissagung bzw. Prophetie (</w:t>
      </w:r>
      <w:r>
        <w:rPr>
          <w:i/>
          <w:iCs/>
        </w:rPr>
        <w:t>De divnatione</w:t>
      </w:r>
      <w:r>
        <w:rPr/>
        <w:t>), ein letztes das Schicksal (</w:t>
      </w:r>
      <w:r>
        <w:rPr>
          <w:i/>
          <w:iCs/>
        </w:rPr>
        <w:t>De fato</w:t>
      </w:r>
      <w:r>
        <w:rPr/>
        <w:t>). Nach Ansicht der Stoiker, mit denen sich Cicero hier vor allem auseinandersetzt, hängen die drei Themen miteinander notwendig zusammen: Wenn es Götter gibt, die die Welt regieren und sich auch um die Menschen kümmern (</w:t>
      </w:r>
      <w:r>
        <w:rPr>
          <w:i/>
          <w:iCs/>
        </w:rPr>
        <w:t>natura deorum</w:t>
      </w:r>
      <w:r>
        <w:rPr/>
        <w:t>), dann ist anzunehmen, dass sie die Menschen auch an ihrem Zukunftswissen teilhaben lassen (</w:t>
      </w:r>
      <w:r>
        <w:rPr>
          <w:i/>
          <w:iCs/>
        </w:rPr>
        <w:t>divinatio</w:t>
      </w:r>
      <w:r>
        <w:rPr/>
        <w:t xml:space="preserve">); dies aber setzt voraus, dass die Zukunft überhaupt schicksalhaft (durch </w:t>
      </w:r>
      <w:r>
        <w:rPr>
          <w:i/>
          <w:iCs/>
        </w:rPr>
        <w:t>fatum</w:t>
      </w:r>
      <w:r>
        <w:rPr/>
        <w:t>) determiniert ist. Ciceros Einstellung zu diesen drei Punkten ist überraschenderweise nicht dieselbe: Während er bezüglich des Wesens der Götter die stoische Auffassung zumindest für plausibel hält, wendet er sich strikt gegen jede Art von Weissagung und Schicksalsglauben. Er bleibt also insgesamt ein bestenfalls halbherziger Stoiker - was sogar in Konflikt mit der römischen Staatsreligion bringt. Die einschlägigen Partien gehören zum Interessantesten und Packendsten, was Cicero über Religion gesagt hat, geben sie uns doch einen einzigartigen Einblick in die Konflikte eines gebildeten Römers, der die traditionelle einheimische Religion seiner Väter mit seiner modernen, griechischen Bildung in Einklang zu bringen versucht.</w:t>
      </w:r>
    </w:p>
    <w:p>
      <w:pPr>
        <w:pStyle w:val="Normal"/>
        <w:rPr/>
      </w:pPr>
      <w:r>
        <w:rPr/>
        <w:tab/>
        <w:t xml:space="preserve">In dem Dialog </w:t>
      </w:r>
      <w:r>
        <w:rPr>
          <w:i/>
          <w:iCs/>
        </w:rPr>
        <w:t xml:space="preserve">De natura deorum </w:t>
      </w:r>
      <w:r>
        <w:rPr/>
        <w:t xml:space="preserve">vertritt ein gewisser Cotta, ein römischer Politiker der älteren Generation, die Partie Ciceros, d.h. des skeptischen Akademikers, der alle positiven Dogmen der philosophischen Schulen als unsicher und höchstens plausibel erweist. Das geht so vor sich. Zunächst verficht ein römischer Epikureer, Velleius, die Lehre seines Meisters: Die seligen und ewigen Götter - die aber dennoch aus materiellen Atomen bestehen -, leben in Zwischenwelten und kümmern sich nicht um die Menschen. Es ist leicht für Cotta, diese Ansicht, die ihm wie uns etwas albern scheint, zu widerlegen. Schwieriger ist es mit der stoischen Lehre fertig zu werden, die ein gewisser Balbus ausführlich vorträgt. Mit einer Reihe von Gottesbeweisen demonstriert er zunächst die Existenz der Götter, dann ihre Natur, die vielfältig ist - sowohl die Welt selbst ist göttlich als auch die Gestirne und einzelne große Heroen wie Hercules und Romulus -; drittens zeigt er in detaillierter Weise, wie alles in der Welt zweckmäßig eingerichtet ist - der Schwan braucht seinen langen Hals ebenso notwendig wie der Elefant den Rüssel -; aber letztlich sind sämtliche Dinge um des Menschen willen geschaffen: Das Schaf soll uns Wolle liefern, das Schwein Schinken, die Rinder gehören unters Joch und der Hund vors Haus zum Hüten und Bellen ... </w:t>
      </w:r>
    </w:p>
    <w:p>
      <w:pPr>
        <w:pStyle w:val="Normal"/>
        <w:rPr/>
      </w:pPr>
      <w:r>
        <w:rPr/>
        <w:tab/>
        <w:t xml:space="preserve">Balbus begeistert sich förmlich für die Schönheit und Großartigkeit seiner stoischen Theologie. Und er meint, dass sie und nur sie im Einklang stehe mit der römischen Götterverehrung. Darum fordert er Cotta auf, er solle diesmal die Kunst seiner Rede nicht einsetzen, um ihn, wie vorher den Epikureer Velleius, zu widerlegen, sondern im Gegenteil, um seine stoische  Auffassung zu bekräftigen. Und er packt ihn bei seiner Verantwortung als führender Politiker und als Priester - Cotta war </w:t>
      </w:r>
      <w:r>
        <w:rPr>
          <w:i/>
          <w:iCs/>
        </w:rPr>
        <w:t xml:space="preserve">pontifex </w:t>
      </w:r>
      <w:r>
        <w:rPr/>
        <w:t xml:space="preserve">-: im Staatsinteresse gehe es doch nicht an, auch nur dem Scheine nach, als </w:t>
      </w:r>
      <w:r>
        <w:rPr>
          <w:i/>
          <w:iCs/>
        </w:rPr>
        <w:t>advocatus diaboli</w:t>
      </w:r>
      <w:r>
        <w:rPr/>
        <w:t xml:space="preserve"> gegen Existenz und Fürsorge der Götter zu argumentieren.</w:t>
      </w:r>
    </w:p>
    <w:p>
      <w:pPr>
        <w:pStyle w:val="Normal"/>
        <w:ind w:firstLine="708"/>
        <w:rPr/>
      </w:pPr>
      <w:r>
        <w:rPr/>
        <w:t xml:space="preserve">Aber mit diesem moralisch betulichen Appell kommt er bei Cotta an den Falschen, denn der denkt gar nicht daran, sich die Freiheit des Denkens durch seine politisch-religiösen Pflichten abkaufen zu lassen. Römische Religion und philosophische Theologie sind zwei Paar Stiefel (nat. deor. 3,5 f.): „Du, Balbus, [...] hast gesagt, ich solle daran denken, dass ich ein Cotta sei und ein Priester; und damit meintest du doch wohl, ich solle die von den Vorfahren ererbten Ansichten über die unsterblichen Götter, Opfer, Zeremonien, Religionsbräuche verteidigen. Ja, die werde ich immer verteidigen und habe sie immer verteidigt; und von der Meinung, die ich von den Vorfahren über die Verehrung der unsterblichen Götter übernommen habe, wird mich nie die Rede irgend eines Gebildeten oder Ungebildeten abbringen. Vielmehr, wenn es sich um Religion handelt, folge ich Tiberius Coruncanius, Publius Scipio und Publius Scaevola, den Oberpriestern, nicht einem Zenon oder Kleanthes oder Chrysipp [die drei prominentesten stoischen Schulhäupter].[Es folgt die ciceronische Dreiteilung der römischen Religion in Opfer, Auspizien, Weissagung.] Von diesen religiösen Institutionen habe ich keine je gering geschätzt und bin immer der Überzeugung gewesen, dass Romulus durch die Einrichtung der Auspizien und Numa durch die der Opfer die Grundlagen für unseren Staat gelegt haben. Denn ohne die völlige Besänftigung der Götter hätte unser Staat in der Tat nie so groß werden können. [Wiederum Ciceros echt römischer Gottesbeweis.] Nun weißt du, Balbus, was die Meinung eines Cotta und die eines Priesters ist. Jetzt lass mich aber auch verstehen, was deine Meinung ist. Denn von dir als Philosoph muss ich eine rationale Begründung der Religion bekommen, unseren Vorfahren aber muss ich auch ohne vernünftige Rechenschaft glauben.“ </w:t>
      </w:r>
    </w:p>
    <w:p>
      <w:pPr>
        <w:pStyle w:val="Normal"/>
        <w:ind w:firstLine="708"/>
        <w:rPr/>
      </w:pPr>
      <w:r>
        <w:rPr/>
        <w:t>Eine großartige oder, wenn man will, unheimliche Schizophrenie: Cotta ist zugleich frommer Römer, der alles brav glauben muss, und aufgeklärter Philosoph, der alles in Zweifel ziehen darf. Das tut er denn auch im dritten Buch mit großartigem Schwung und sarkastischem Witz - nicht, wie er vorsichtigerweise sagt, um den Götterglauben aufzuheben, wohl aber um zu zeigen, wie schwer es sei, in diesen Dingen zur Sicherheit zu kommen. Überraschend ist dann aber der Schluss. Während der Epikureer Velleius mit den Darlegungen des Cotta zufrieden ist, stellt Cicero, der dem Dialog als Zuhörer beigewohnt hat, fest, dass ihm die stoische Ansicht des Balbus doch eher plausibel geschienen habe. Selbstverständlich hat er ja auch als akademischer Skeptiker das Recht, eine dogmatische Ansicht für immerhin wahrscheinlich zu halten. Kaum ein Zweifel: Trotz aller Bedenken glaubt Cicero letztlich an die Götter, an ihre Fürsorge für die Menschen und besonders für den römischen Staat. Der Kirchenvater Augustin hat ihm das allerdings nicht abgenommen: Cicero sei im Grunde seines Herzens Atheist gewesen und habe das nur aus gesellschaftlichen Rücksichten nicht zuzugeben gewagt (civ. 5,9). Aber hier könnte Augustin einmal irren.</w:t>
      </w:r>
    </w:p>
    <w:p>
      <w:pPr>
        <w:pStyle w:val="Normal"/>
        <w:rPr/>
      </w:pPr>
      <w:r>
        <w:rPr/>
      </w:r>
    </w:p>
    <w:p>
      <w:pPr>
        <w:pStyle w:val="Normal"/>
        <w:rPr/>
      </w:pPr>
      <w:r>
        <w:rPr/>
      </w:r>
    </w:p>
    <w:p>
      <w:pPr>
        <w:pStyle w:val="Normal"/>
        <w:rPr>
          <w:i/>
          <w:i/>
          <w:iCs/>
        </w:rPr>
      </w:pPr>
      <w:r>
        <w:rPr>
          <w:i/>
          <w:iCs/>
        </w:rPr>
        <w:t>Cicero im Konflikt zwischen Priesteramt und Philosophie</w:t>
      </w:r>
    </w:p>
    <w:p>
      <w:pPr>
        <w:pStyle w:val="Normal"/>
        <w:rPr>
          <w:i/>
          <w:i/>
          <w:iCs/>
        </w:rPr>
      </w:pPr>
      <w:r>
        <w:rPr>
          <w:i/>
          <w:iCs/>
        </w:rPr>
      </w:r>
    </w:p>
    <w:p>
      <w:pPr>
        <w:pStyle w:val="Normal"/>
        <w:rPr/>
      </w:pPr>
      <w:r>
        <w:rPr/>
        <w:t>Noch aufregender ist Ciceros zweite religionsphilosophische Schrift „Über die Weissagung“ (</w:t>
      </w:r>
      <w:r>
        <w:rPr>
          <w:i/>
          <w:iCs/>
        </w:rPr>
        <w:t>de divinatione</w:t>
      </w:r>
      <w:r>
        <w:rPr/>
        <w:t xml:space="preserve">), denn hier kommt er mit seinem eigenen Priesteramt als römischer Augur in Konflikt. Das Werk besteht aus einem Dialog zwischen seinem Bruder Quintus und ihm selbst. Problem: Gibt es überhaupt ein Vorauswissen der Zukunft? Während Bruder Quintus, ein bekennender Stoiker, die Frage mit Leidenschaft bejaht - die Weissagung in ihrer institutionalisierten Form ist ihm sogar eine echte, auf  Jahrtausende alter Erfahrung beruhende Wissenschaft -, zerpflückt unser Marcus Cicero mit Witz und Scharfsinn alle vorgelegten Beweise für die Existenz einer Kunst, die es gar nicht gibt oder die, wenn es sie gäbe, nutzlos wäre: Denn wenn die Zukunft nicht vorherbestimmt ist, gibt es keine </w:t>
      </w:r>
      <w:r>
        <w:rPr>
          <w:i/>
          <w:iCs/>
        </w:rPr>
        <w:t>divinatio</w:t>
      </w:r>
      <w:r>
        <w:rPr/>
        <w:t xml:space="preserve">; ist sie aber vorherbestimmt, hilft die </w:t>
      </w:r>
      <w:r>
        <w:rPr>
          <w:i/>
          <w:iCs/>
        </w:rPr>
        <w:t xml:space="preserve">divinatio </w:t>
      </w:r>
      <w:r>
        <w:rPr/>
        <w:t>nichts.</w:t>
      </w:r>
    </w:p>
    <w:p>
      <w:pPr>
        <w:pStyle w:val="Normal"/>
        <w:ind w:firstLine="708"/>
        <w:rPr/>
      </w:pPr>
      <w:r>
        <w:rPr/>
        <w:t>Brisanter noch als diese Grundsatzüberlegungen ist die detaillierte Kritik, die Cicero dann an den einzelnen Einrichtungen der Staatsreligion äußert. Das betrifft zunächst die Eingeweideschau (</w:t>
      </w:r>
      <w:r>
        <w:rPr>
          <w:i/>
          <w:iCs/>
        </w:rPr>
        <w:t>haruspicina</w:t>
      </w:r>
      <w:r>
        <w:rPr/>
        <w:t xml:space="preserve">) - zu der er sich ja doch zwölf Jahre zuvor (in der Rede </w:t>
      </w:r>
      <w:r>
        <w:rPr>
          <w:i/>
          <w:iCs/>
        </w:rPr>
        <w:t>De haruspicum responso</w:t>
      </w:r>
      <w:r>
        <w:rPr/>
        <w:t>) mit Leidenschaft bekannt hatte. Wie soll es möglich sein, heißt es jetzt, dass der Zustand der Eingeweide eines Opfertiers mit irgendwelchen zukünftigen Ereignissen in Zusammenhang steht? Die Stoiker erklären das, wie gesagt, mit einer Sympathie, einem Aufeinanderabgestimmtsein, das alle Teile des Kosmos unter sich irgendwie korrespondieren lässt. Aber wie soll man sich das konkret vorstellen: Ändert etwa ein Opfertier vor der Opferung seine Eingeweide je nach der Person des Opfernden, der seine eigene Zukunft durch Opferschau ergründen will? „Das glauben doch nicht einmal die alten Weiber,“ sagt Cicero wörtlich (ohne natürlich an Seniorenstudentinnen zu denken).</w:t>
      </w:r>
    </w:p>
    <w:p>
      <w:pPr>
        <w:pStyle w:val="Normal"/>
        <w:ind w:firstLine="708"/>
        <w:rPr/>
      </w:pPr>
      <w:r>
        <w:rPr/>
        <w:t>Dann kommen auch die Auspizien dran, also das Gebiet, für das Ciceros als einer der Auguren zuständig ist. Sie bestehen darin, dass man sich vor wichtigen Handlungen des Einvernehmens der Götter vergewissert, vor allem durch die Beobachtung des Vogelflugs, der Blitze und des Fressverhaltens der Hühner. Cicero stellt zunächst sehr richtig fest, dass dies eigentlich gar keine Form der Prophezeiung ist; dann aber meint er, die schon von Romulus nicht ganz korrekt eingerichteten Auspizien seien im Lauf der Zeit so heruntergekommen, dass man überhaupt keine wirklichen Auspizien habe. Sollte man sie also abschaffen? O nein! Sie sind strikt aufrecht zu erhalten, weil das Volk daran glaubt und weil sie großen Nutzen für den Staat haben, genau so wie die Eingeweideschau. Durch die Auspizien, besonders die Blitzbeobachtung, hat man ja vor allem die Möglichkeit, im Interesse des Staats unzweckmäßige Volksbeschlüsse zu verhindern bzw. zu annullieren, mit anderen Worten dank auguraler Autorität das Volk zu manipulieren. Welcher Freimut im Munde eines Priesters!</w:t>
      </w:r>
    </w:p>
    <w:p>
      <w:pPr>
        <w:pStyle w:val="Normal"/>
        <w:ind w:firstLine="708"/>
        <w:rPr/>
      </w:pPr>
      <w:r>
        <w:rPr/>
        <w:t>Damit hat Cicero den Standpunkt des Cotta radikalisiert. Cotta ließ einen Konflikt zwischen seiner religiösen Praxis und seiner philosophischen Überzeugung gar nicht erst aufkommen. Cicero ist nunmehr offenbar bereit, hier sogar einen glatten Widerspruch hinzunehmen. Aber die Haupttendenz seiner Schrift geht dann nicht etwa auf die Erhaltung der Weissagungspraktiken im römischen Staatskult, sondern im Gegenteil auf die Zerstörung des Glaubens an Weissagung, die er zumindest grundsätzlich für eine gefährliche Form des Aberglaubens (</w:t>
      </w:r>
      <w:r>
        <w:rPr>
          <w:i/>
          <w:iCs/>
        </w:rPr>
        <w:t>superstitio</w:t>
      </w:r>
      <w:r>
        <w:rPr/>
        <w:t>) hält.  Wie sein Zeitgenosse, der Epikureer Lucrez, die Religion (</w:t>
      </w:r>
      <w:r>
        <w:rPr>
          <w:i/>
          <w:iCs/>
        </w:rPr>
        <w:t>religio</w:t>
      </w:r>
      <w:r>
        <w:rPr/>
        <w:t xml:space="preserve">) insgesamt bekämpft, so sieht er sich als aufklärerischen Krieger gegen die </w:t>
      </w:r>
      <w:r>
        <w:rPr>
          <w:i/>
          <w:iCs/>
        </w:rPr>
        <w:t>superstitio</w:t>
      </w:r>
      <w:r>
        <w:rPr/>
        <w:t>. Der Schluss seiner Schrift ist seine letzte Grundsatzerklärung zur Religion (div. 2,148-150): „[...] Aberglaube ( (</w:t>
      </w:r>
      <w:r>
        <w:rPr>
          <w:i/>
          <w:iCs/>
        </w:rPr>
        <w:t>superstitio</w:t>
      </w:r>
      <w:r>
        <w:rPr/>
        <w:t>) hat sich über die Völker ergossen, hat das Denken fast aller unterworfen und sich der Schwäche der Menschen bemächtigt. [...] So meinte ich, sowohl mir selber als auch anderen am meisten nützen zu können, wenn ich den Aberglauben von Grund auf beseitigt hätte. Das heißt freilich nicht (hier möchte ich nämlich genau verstanden werden), dass durch Aufhebung des Aberglaubens (</w:t>
      </w:r>
      <w:r>
        <w:rPr>
          <w:i/>
          <w:iCs/>
        </w:rPr>
        <w:t>superstitio</w:t>
      </w:r>
      <w:r>
        <w:rPr/>
        <w:t>)</w:t>
      </w:r>
      <w:r>
        <w:rPr>
          <w:i/>
          <w:iCs/>
        </w:rPr>
        <w:t xml:space="preserve"> </w:t>
      </w:r>
      <w:r>
        <w:rPr/>
        <w:t>auch die Religion (</w:t>
      </w:r>
      <w:r>
        <w:rPr>
          <w:i/>
          <w:iCs/>
        </w:rPr>
        <w:t>religio</w:t>
      </w:r>
      <w:r>
        <w:rPr/>
        <w:t>)</w:t>
      </w:r>
      <w:r>
        <w:rPr>
          <w:i/>
          <w:iCs/>
        </w:rPr>
        <w:t xml:space="preserve"> </w:t>
      </w:r>
      <w:r>
        <w:rPr/>
        <w:t xml:space="preserve">aufgehoben wird. [Worin beruht der Unterschied? Ist die Eingeweideschau nun Aberglaube, nachdem sie mit Vernunftgründen widerlegt wurde? Cicero zieht eine andere Trennlinie:] Denn die Einrichtungen der Vorfahren zu erhalten, indem man ihre Opfer und Zeremonien bewahrt, ist weise; und dass es ein überragendes und ewiges Wesen geben muss, zu dem das Menschengeschlecht aufzublicken und das es zu bewundern hat, zu diesem Eingeständnis zwingt uns die Schönheit des Kosmos und die Geordnetheit der himmlischen Dinge [Zwei Dinge gehören also zur echten Religion: 1. die religiöse Tradition der Römer, 2. die philosophische Gottesverehrung der Griechen - und wo bleibt dann der Aberglaube? Cicero schiebt noch einen Satz ein.] Wie man darum die Religion sogar noch propagieren muss, die mit der Naturerkenntnis verbunden ist, so muss man den Aberglauben mit sämtlichen Wurzeln entfernen. Er setzt dir zu und bedrängt und verfolgt dich, wohin du dich auch wendest, ob du nun einen Propheten oder ein Vorzeichen hörst oder einen Vogel erblickst, ob du einen Chaldäer (d.h. Astrologen) oder Eingeweideschauer siehst, ob es blitzt oder donnert, ob es vom Himmel irgendwo eingeschlagen hat oder etwas in Art eines Götterzeichens entstanden ist oder sich ereignet hat (und irgend etwas davon muss ja in der Regel geschehen), so dass du nie mit beruhigtem Gemüt zur Ruhe kommst. Zuflucht vor allen Leiden und Kümmernissen scheint der Schlaf zu bieten; aber gerade aus ihm entstehen die meisten Sorgen und Ängste“ [Cicero meint hier, wie der dann ausführt, die Träume, die ja viele Menschen bis heute zur Zukunftsprognose verwenden.] </w:t>
      </w:r>
    </w:p>
    <w:p>
      <w:pPr>
        <w:pStyle w:val="Normal"/>
        <w:ind w:firstLine="708"/>
        <w:rPr/>
      </w:pPr>
      <w:r>
        <w:rPr/>
        <w:t xml:space="preserve">Zum Aberglauben rechnen, wie man sieht, alle die Formen der Weissagung, die nicht von den staatlich anerkannten Religionspraktiken erfasst werden: Astrologie, Befragung von Wahrsagern, Beobachtung von Omina und Prodigien auf eigene Faust, Traumdeuterei. Das und nur das ist also die </w:t>
      </w:r>
      <w:r>
        <w:rPr>
          <w:i/>
          <w:iCs/>
        </w:rPr>
        <w:t>superstitio</w:t>
      </w:r>
      <w:r>
        <w:rPr/>
        <w:t xml:space="preserve">, die den Menschen ängstigt, nicht die traditionelle Religion und die philosophische Gottesverehrung. Ein vorsichtiges und sehr konservatives Schlusswort. Es darf uns aber nicht übersehen lassen, dass Ciceros Kritik an der </w:t>
      </w:r>
      <w:r>
        <w:rPr>
          <w:i/>
          <w:iCs/>
        </w:rPr>
        <w:t xml:space="preserve">divinatio </w:t>
      </w:r>
      <w:r>
        <w:rPr/>
        <w:t>vorher weit kühner und gründlicher war: Dort hat er überhaupt keinen Zweifel daran gelassen, dass auch die staatlich approbierten Formen der Erforschung von Zukunft und Götterwillen, wie er sie als Politiker und Priester vertrat, vor dem Richterstuhl der Vernunft nicht bestehen können. Seine Unterscheidung zwischen Religion und Aberglaube kann den Widerspruch zwischen traditioneller Religionspraxis und philosophischer Religionstheorie nicht aufheben.</w:t>
      </w:r>
    </w:p>
    <w:p>
      <w:pPr>
        <w:pStyle w:val="Normal"/>
        <w:ind w:firstLine="708"/>
        <w:rPr/>
      </w:pPr>
      <w:r>
        <w:rPr/>
        <w:t xml:space="preserve">Wie konnte Cicero mit solcher Überzeugung sein Augurenamt ausüben? Interessant ist immerhin, dass er nicht zu allen Zeiten so radikal gedacht hat. Noch in seiner Schrift </w:t>
      </w:r>
      <w:r>
        <w:rPr>
          <w:i/>
          <w:iCs/>
        </w:rPr>
        <w:t>De legibus</w:t>
      </w:r>
      <w:r>
        <w:rPr/>
        <w:t xml:space="preserve">, wo er auch über das Augurat Gesetze gibt, erklärt er, dass die Existenz der </w:t>
      </w:r>
      <w:r>
        <w:rPr>
          <w:i/>
          <w:iCs/>
        </w:rPr>
        <w:t>divinatio</w:t>
      </w:r>
      <w:r>
        <w:rPr/>
        <w:t xml:space="preserve">, wenn man nur die Fürsorge der Götter für die Menschen zugebe, nicht geleugnet werden sollte. Denn wenn die Götter die Fähigkeit hätten, die Zukunft durch Zeichen zu offenbaren, warum sollten sie es nicht tun? So könnte auch Ciceros Bekenntnis zur Eingeweideschau in </w:t>
      </w:r>
      <w:r>
        <w:rPr>
          <w:i/>
          <w:iCs/>
        </w:rPr>
        <w:t xml:space="preserve">De haruspicum responso </w:t>
      </w:r>
      <w:r>
        <w:rPr/>
        <w:t>durchaus seinem damaligen Glauben entsprechen. Am Ende seines Lebens ist er offenbar zu einer anderen Überzeugung gekommen. Es gibt keine Weissagung, denn - und das ist der Inhalt seiner letzten und tiefsten philosophischen Schrift  (</w:t>
      </w:r>
      <w:r>
        <w:rPr>
          <w:i/>
          <w:iCs/>
        </w:rPr>
        <w:t>De fato</w:t>
      </w:r>
      <w:r>
        <w:rPr/>
        <w:t>) - die Zukunft ist überhaupt nicht vorherbestimmt: Sie wird vom freien Willen des Menschen mitgestaltet. Den Konflikt mit der römischen Staatsreligion, in den er damit geriet, konnte er nicht lösen, auch kein anderer Römer, soweit wir wissen.</w:t>
      </w:r>
    </w:p>
    <w:p>
      <w:pPr>
        <w:pStyle w:val="Normal"/>
        <w:ind w:firstLine="708"/>
        <w:rPr/>
      </w:pPr>
      <w:r>
        <w:rPr/>
        <w:t xml:space="preserve">Es waren wohl erst die Christen, die ihre religiös-philosophische Überzeugung von Gott so ernst nahmen, dass sie sich dem Staatskult verweigerten und dafür sogar zum Martyrium bereit waren.  Im Gegensatz zu Cicero und seinen gebildeten heidnischen Zeitgenossen haben sie, wie schon die Juden, kein Nebeneinander von </w:t>
      </w:r>
      <w:r>
        <w:rPr>
          <w:i/>
          <w:iCs/>
        </w:rPr>
        <w:t xml:space="preserve">theologia philosophorum </w:t>
      </w:r>
      <w:r>
        <w:rPr/>
        <w:t xml:space="preserve">und </w:t>
      </w:r>
      <w:r>
        <w:rPr>
          <w:i/>
          <w:iCs/>
        </w:rPr>
        <w:t xml:space="preserve">theologia civilis </w:t>
      </w:r>
      <w:r>
        <w:rPr/>
        <w:t>zugelassen. Wie es für die Christen nur einen Gott gab, so auch nur eine Theologie. Das war vielleicht auch ein Hauptgrund ihres Welterfolgs - der ja kaum weniger rätselhaft ist als der von Roms Weltherrschaft.</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erade in solchen Dingen kenne ich mich besonders gut aus, da ich vor gut anderthalb Jahrzehnten selber im württembergischen Rottweil eine altrömische Museumseinweihung in der Rolle des </w:t>
      </w:r>
      <w:r>
        <w:rPr>
          <w:i/>
          <w:iCs/>
          <w:sz w:val="20"/>
        </w:rPr>
        <w:t xml:space="preserve">pontifex </w:t>
      </w:r>
      <w:r>
        <w:rPr>
          <w:sz w:val="20"/>
        </w:rPr>
        <w:t>durchzuführen hatte. Als einweihender Beamter war damals kein Geringerer als der amtierende Ministerpräsident Teufel vorgesehen. Da nun aber beide christlichen Kirchen gegen die heidnische Veranstaltung protestierten und mit Boykott drohten, musste der sehr christliche und im Wahlkampf befindliche Teufel zurücktreten und seine Aufgabe dem harmloseren Museumsdirektor Filtzinger überlassen - der das dann auch zu meiner völligsten Zufriedenheit erledigte. Dank dem Skandälchen waren immerhin gegen 10.000 Leute als Zuschauer zusammengekommen. Ministerpräsident Teufel dagegen hat dem Heidentum mittlerweile so völlig entsagt, dass er bei unseren Münchner Jesuiten in der Kaulbachstraße Philosophie studiert und das Skandalmachen seinem hierin tüchtigeren Nachfolger Günther Oettinger überläss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5:00Z</dcterms:created>
  <dc:creator> </dc:creator>
  <dc:description/>
  <cp:keywords/>
  <dc:language>en-US</dc:language>
  <cp:lastModifiedBy>itg</cp:lastModifiedBy>
  <cp:lastPrinted>2008-04-17T12:04:00Z</cp:lastPrinted>
  <dcterms:modified xsi:type="dcterms:W3CDTF">2008-10-30T08:45:00Z</dcterms:modified>
  <cp:revision>2</cp:revision>
  <dc:subject/>
  <dc:title>Cicero und die Religion (III)</dc:title>
</cp:coreProperties>
</file>