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alatino Linotype" w:hAnsi="Palatino Linotype" w:cs="Palatino Linotype"/>
          <w:sz w:val="22"/>
          <w:szCs w:val="22"/>
        </w:rPr>
      </w:pPr>
      <w:r>
        <w:rPr>
          <w:rFonts w:cs="Palatino Linotype" w:ascii="Palatino Linotype" w:hAnsi="Palatino Linotype"/>
          <w:sz w:val="22"/>
          <w:szCs w:val="22"/>
        </w:rPr>
        <w:t>MÜNCHENER BEITRÄGE ZUR KOMMUNIKATIONSWISSENSCHAFT NR. 11 (2014)</w:t>
      </w:r>
    </w:p>
    <w:p>
      <w:pPr>
        <w:pStyle w:val="Normal"/>
        <w:suppressAutoHyphens w:val="tru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center"/>
        <w:rPr>
          <w:rFonts w:ascii="Palatino Linotype" w:hAnsi="Palatino Linotype" w:cs="Palatino Linotype"/>
          <w:sz w:val="22"/>
          <w:szCs w:val="22"/>
        </w:rPr>
      </w:pPr>
      <w:r>
        <w:rPr>
          <w:rFonts w:cs="Palatino Linotype" w:ascii="Palatino Linotype" w:hAnsi="Palatino Linotype"/>
          <w:b/>
          <w:sz w:val="30"/>
          <w:szCs w:val="30"/>
        </w:rPr>
        <w:t>Sozialer Raum, Raum der Lebensstile und die Nutzung klassischer Musik im Radio über die Zeit</w:t>
      </w:r>
    </w:p>
    <w:p>
      <w:pPr>
        <w:pStyle w:val="Normal"/>
        <w:suppressAutoHyphens w:val="tru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center"/>
        <w:rPr>
          <w:rFonts w:ascii="Palatino Linotype" w:hAnsi="Palatino Linotype" w:cs="Palatino Linotype"/>
          <w:sz w:val="22"/>
          <w:szCs w:val="22"/>
        </w:rPr>
      </w:pPr>
      <w:r>
        <w:rPr>
          <w:rFonts w:cs="Palatino Linotype" w:ascii="Palatino Linotype" w:hAnsi="Palatino Linotype"/>
          <w:sz w:val="22"/>
          <w:szCs w:val="22"/>
        </w:rPr>
        <w:t>Benjamin Krämer und Helmut Scherer</w:t>
      </w:r>
      <w:r>
        <w:rPr>
          <w:rStyle w:val="FootnoteCharacters"/>
          <w:rStyle w:val="FootnoteAnchor"/>
          <w:rFonts w:cs="Palatino Linotype" w:ascii="Palatino Linotype" w:hAnsi="Palatino Linotype"/>
          <w:sz w:val="22"/>
          <w:szCs w:val="22"/>
        </w:rPr>
        <w:footnoteReference w:id="2"/>
      </w:r>
    </w:p>
    <w:p>
      <w:pPr>
        <w:pStyle w:val="Normal"/>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t>1. Einleitung</w:t>
      </w:r>
    </w:p>
    <w:p>
      <w:pPr>
        <w:pStyle w:val="Normal"/>
        <w:suppressAutoHyphens w:val="tru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uppressAutoHyphens w:val="true"/>
        <w:jc w:val="both"/>
        <w:rPr/>
      </w:pPr>
      <w:r>
        <w:rPr>
          <w:rFonts w:cs="Palatino Linotype" w:ascii="Palatino Linotype" w:hAnsi="Palatino Linotype"/>
          <w:spacing w:val="-3"/>
          <w:sz w:val="22"/>
          <w:szCs w:val="22"/>
        </w:rPr>
        <w:t>Klassische Musik ist traditionell ein Gegenstand fast religiöser Verklärung. Man denke an den immer noch wirkenden Geniekult um einige Komponisten und die mit dem Genre verbundenen Heilsversprechungen, bis in die Niederungen des kommerziell ausgeschlachteten, wissenschaftlich aber unhaltbaren „Mozart-Effekts“ (vgl. dazu Bangerter und Heath 2004). Damit zusammenhängend ist klassische Musik aber auch ein Gegenstand der ständigen Sorge. So finden sich im Feuilleton häufig die bekannten und in der Tendenz auch durchaus zutreffenden Beobachtungen wieder, dass das Klassikpublikum altert. Interessant sind jedoch die weitergehenden Diagnosen: Demnach treibt eine „dem Marketing der Popmusik abgeguckte neue Klassik-Turbo-Mühle“ Schindluder mit der „ehrwürdigen, auf teils jahrhundertealtes Repertoire und bewährte Rituale gestützten klassischen Musik“: „Seltsame Crossover-Produkte“ werden erdacht, Klassikstars „verheizt“, derweil klassische Musik ein „Wellness-Faktor“ wird, es werden „Hörgewohnheiten weiter ruiniert“ – insgesamt „eine Beleidigung für das Stück ebenso wie für den Autor und die Interpreten“, um nur einige markante Zitate von Büning (2007) herauszugreifen und in gewiss etwas polemischer Absicht zu kombinieren. Hinter diesen Äußerungen verbergen sich zwei Befürchtungen. Zum einen wird insgesamt ein Rückgang der Klassiknutzung beklagt, mit vor allem auch ökonomischen Folgen. Zum anderen wird befürchtet, klassische Musik könnte ihren herausgehobenen gesellschaftlichen Stellenwert im Vergleich zu anderen Musikgenres verlieren. Die Frage bleibt aber zunächst offen, ob sich irgendwelche handfeste Indikatoren finden lassen, welche diese Befürchtungen begründen können.</w:t>
      </w:r>
    </w:p>
    <w:p>
      <w:pPr>
        <w:pStyle w:val="Normal"/>
        <w:suppressAutoHyphens w:val="true"/>
        <w:jc w:val="both"/>
        <w:rPr/>
      </w:pPr>
      <w:r>
        <w:rPr>
          <w:rFonts w:cs="Palatino Linotype" w:ascii="Palatino Linotype" w:hAnsi="Palatino Linotype"/>
          <w:spacing w:val="-3"/>
          <w:sz w:val="22"/>
          <w:szCs w:val="22"/>
        </w:rPr>
        <w:tab/>
        <w:t>Ein Blick auf die Zahlen bringt uneinheitliche Ergebnisse zutage</w:t>
      </w:r>
      <w:r>
        <w:rPr>
          <w:rStyle w:val="FootnoteCharacters"/>
          <w:rStyle w:val="FootnoteAnchor"/>
        </w:rPr>
        <w:footnoteReference w:id="3"/>
      </w:r>
      <w:r>
        <w:rPr>
          <w:rFonts w:cs="Palatino Linotype" w:ascii="Palatino Linotype" w:hAnsi="Palatino Linotype"/>
          <w:spacing w:val="-3"/>
          <w:sz w:val="22"/>
          <w:szCs w:val="22"/>
        </w:rPr>
        <w:t>: So zeigt sich in Deutschland gewiss eine Alterung des Publikums in klassischen Konzerten, aber keineswegs ein gerichteter Trend hinsichtlich der absoluten Besucherzahl oder der Auslastung entsprechender Häuser. Die Zahl der Orchester und der entsprechenden Planstellen hat zwar abgenommen, die Zahl der Konzerte durch dieselben Orchester ist jedoch nicht gesunken. Die Zahl der Studierenden und Absolventen in musikpraktischen Fächern klassischer Ausrichtung ist tendenziell gestiegen. Der Anteil von Tonträgern mit klassischer Musik am Gesamtabsatz der Branche schwankt ohne eindeutigen Trend um 7% und liegt damit etwas über dem Schlager und weit vor der volkstümlichen Musik. Die Zahl der Neuerscheinungen verläuft ebenfalls uneinheitlich, das Gesamtangebot an Tonträgern des Genres ist deutlich gestiegen, lag jedoch zwischenzeitlich schon höher. Diese Zahlen mögen Anlass zur Besorgnis oder Erleichterung bieten, sie beantworten aber nur unzureichend die Frage nach der Bedeutung der Nutzung klassischer Musik in der deutschen Gesellschaft</w:t>
      </w:r>
      <w:r>
        <w:rPr>
          <w:rStyle w:val="FootnoteCharacters"/>
          <w:rStyle w:val="FootnoteAnchor"/>
        </w:rPr>
        <w:footnoteReference w:id="4"/>
      </w:r>
      <w:r>
        <w:rPr>
          <w:rFonts w:cs="Palatino Linotype" w:ascii="Palatino Linotype" w:hAnsi="Palatino Linotype"/>
          <w:spacing w:val="-3"/>
          <w:sz w:val="22"/>
          <w:szCs w:val="22"/>
        </w:rPr>
        <w:t>: In den wiederkehrenden Diskussion um den Stellenwert der Klassik bleibt nämlich meist unklar, welche die entscheidenden Einflüsse und vor allem auch sozialen Veränderungen sind, die über die Klassikrezeption entscheiden.</w:t>
      </w:r>
    </w:p>
    <w:p>
      <w:pPr>
        <w:pStyle w:val="Normal"/>
        <w:suppressAutoHyphens w:val="true"/>
        <w:jc w:val="both"/>
        <w:rPr/>
      </w:pPr>
      <w:r>
        <w:rPr>
          <w:rFonts w:cs="Palatino Linotype" w:ascii="Palatino Linotype" w:hAnsi="Palatino Linotype"/>
          <w:spacing w:val="-3"/>
          <w:sz w:val="22"/>
          <w:szCs w:val="22"/>
        </w:rPr>
        <w:tab/>
        <w:t>Die Vorliebe für klassische Musik soll in der vorliegenden Analyse im Zeitverlauf untersucht und dabei zur Altersstruktur und darüber hinaus Sozialstruktur in Beziehung gesetzt werden. Mit anderen Worten, wir wollen untersuchen, wie sich im Zeitverlauf die Verhältnisse zwischen der Nutzung klassischer Musik und dem Alter sowie der Sozialstruktur verändert haben. Dieser Bezug zur Sozialstruktur ist natürlich in der Forschung bereits hergestellt worden, mit dem wiederkehrenden Ergebnis, dass Klassik eine Musik der Gebildeten bzw. der Inhaber hohen kulturellen Kapitals ist. Dann ist aber zu fragen, welchen Einfluss die Bildungsexpansion hatte, die ja, naiv betrachtet, zu einer massiven Ausweitung der Präferenz zur Klassik hätte führen müssen, da das Bildungssystem dieses Genre ins Zentrum der Behandlung von Musik stellt. Ferner soll ein Bezug zu Lebensstilen hergestellt werden, also die Bedeutung der Klassik in Relation zu anderen kulturellen Praktiken analysiert werden, einschließlich der möglichen Veränderungen in diesen Relationen über die Zeit, um die eventuell veränderte Bedeutung der Klassik erschließen zu können.</w:t>
      </w:r>
    </w:p>
    <w:p>
      <w:pPr>
        <w:pStyle w:val="Normal"/>
        <w:suppressAutoHyphens w:val="true"/>
        <w:jc w:val="both"/>
        <w:rPr/>
      </w:pPr>
      <w:r>
        <w:rPr>
          <w:rFonts w:cs="Palatino Linotype" w:ascii="Palatino Linotype" w:hAnsi="Palatino Linotype"/>
          <w:spacing w:val="-3"/>
          <w:sz w:val="22"/>
          <w:szCs w:val="22"/>
        </w:rPr>
        <w:tab/>
        <w:t>Dabei geht es nicht so sehr darum, den letzten Trends nachzuspüren – dazu sind die Daten, die wir verwenden können, auch gar nicht geeignet –, sondern theoretische Vermutungen über die genannten Relationen aufzustellen und über einen längeren Zeitraum zu prüfen. Die Untersuchung mag Hinweise liefern für die aktuelle und wiederkehrende Diskussion, aber klassische Musik ist darüber hinaus grundsätzlich ein geeigneter Indikator für kulturellen Wandel, nämlich als ein durchaus sehr gut verfügbares, aber deshalb noch lange nicht für jedermann zugängliches hochkulturelles Angebot. Das Interesse an der Bedeutung der Klassik führt also letztlich zur Frage nach dem Verhältnis einzelner kultureller Praktiken, der Lebensstile und der Sozialstruktur im Zeitverlauf.</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ab/>
        <w:t>Wesentlich für die grundsätzliche Zugänglichkeit klassischer Musik ist in Deutschland der Hörfunk, insbesondere die öffentlich-rechtlichen Programme, in neuerer Zeit auch internetbasierte Download- oder Streaming-Plattformen (wir betrachten diese für unsere Argumentation als äquivalent, sie standen aber im Analysezeitraum noch nicht zur Verfügung). Die Eintrittspreise für Konzerte sind oft recht hoch sind und die Rituale, die gesamte soziale Situation und das Publikum bei klassischen Musikveranstaltungen können abschreckend sein. Beides bewirkt sicher eine soziale Selektion des Publikums. Demgegenüber stellt das Radio eine recht voraussetzungsarme Grundversorgung sicher. Die Nutzung des Genres im Radio erscheint uns deshalb, zumindest für den hier analysierten etwas früheren Zeitraum, als ein recht guter Indikator für das Verhältnis von Bevölkerungsgruppen zur Klassik überhaupt (diese Entscheidung wird aber weiter unten noch zu diskutieren sein). Umgekehrt ist die Nutzung des Genres gerade über dieses Medium von eigenem Interesse, etwa mit Blick auf den Auftrag an die Sender, Grundversorgung, Breitenwirksamkeit und kulturellen Anspruch (gemäß welcher vorherrschenden Definition auch immer) zu verein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 Die Beziehung zwischen Sozialstruktur, Lebensstilen und kulturellen Praktiken</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1 Begriffe und grundlegende Beziehungen</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gewisse nicht neue Grundthese der vorliegenden Studie ist, dass sich einzelne kulturelle Praktiken wie die Nutzung klassischer Musik in einen allgemeineren Lebensstil einordnen, der mit der Sozialstruktur mehr oder weniger stark zusammenhängt. Veränderungen in diesem Zusammenhang sollen dann nachfolgend theoretisch systematisiert und später empirisch analysiert werden. Dazu bedarf es einiger Begriffsklärungen.</w:t>
      </w:r>
    </w:p>
    <w:p>
      <w:pPr>
        <w:pStyle w:val="Normal"/>
        <w:suppressAutoHyphens w:val="true"/>
        <w:jc w:val="both"/>
        <w:rPr/>
      </w:pPr>
      <w:r>
        <w:rPr>
          <w:rFonts w:cs="Palatino Linotype" w:ascii="Palatino Linotype" w:hAnsi="Palatino Linotype"/>
          <w:spacing w:val="-3"/>
          <w:sz w:val="22"/>
          <w:szCs w:val="22"/>
        </w:rPr>
        <w:t>Die Sozialstruktur wird hier verstanden als die Gesamtheit der stark institutionalisierten und tendenziell dauerhaften Formen der sozialen Ungleichheit (ähnlich bei Geißler 2008, S. 18f.), hier v.a. der Beruf als marktvermittelte institutionalisierte Arbeitsform, die Verfügung über ökonomisches Kapital, die formale Bildung und die formale Einteilung in Geschlechter.</w:t>
      </w:r>
      <w:r>
        <w:rPr>
          <w:rStyle w:val="PageNumber"/>
        </w:rPr>
        <w:t xml:space="preserve"> </w:t>
      </w:r>
      <w:r>
        <w:rPr>
          <w:rStyle w:val="FootnoteCharacters"/>
          <w:rStyle w:val="FootnoteAnchor"/>
        </w:rPr>
        <w:footnoteReference w:id="5"/>
      </w:r>
      <w:r>
        <w:rPr>
          <w:rFonts w:cs="Palatino Linotype" w:ascii="Palatino Linotype" w:hAnsi="Palatino Linotype"/>
          <w:spacing w:val="-3"/>
          <w:sz w:val="22"/>
          <w:szCs w:val="22"/>
        </w:rPr>
        <w:t xml:space="preserve"> Auch die Altersstruktur gehört in diesen Zusammenhang angesichts einer gewissen Institutionalisierung des Lebensverlaufs (vgl. z.B. Kohli 2003) und der unterschiedlichen historischen sozialstrukturellen Eigenschaften von Kohorten.</w:t>
      </w:r>
    </w:p>
    <w:p>
      <w:pPr>
        <w:pStyle w:val="Normal"/>
        <w:suppressAutoHyphens w:val="true"/>
        <w:jc w:val="both"/>
        <w:rPr/>
      </w:pPr>
      <w:r>
        <w:rPr>
          <w:rFonts w:cs="Palatino Linotype" w:ascii="Palatino Linotype" w:hAnsi="Palatino Linotype"/>
          <w:spacing w:val="-3"/>
          <w:sz w:val="22"/>
          <w:szCs w:val="22"/>
        </w:rPr>
        <w:tab/>
        <w:t>Das Alter, in seiner Bedeutung als Folge von Lebensphasen mit ihren Konventionen, Anforderungen, Spielräumen, sozialisierenden Erfahrungen etc., und insbesondere die Bildung stehen am Übergang zu den „weicheren“, weniger formal institutionalisierten Aspekten der sozialen Ungleichheit. Einerseits umfasst die Bildung Abschlüsse und Titel (institutionalisiertes kulturelles Kapital), andererseits steht sie jedoch für als wertvoll anerkannte Kompetenzen und Dispositionen – das inkorporierte kulturelle Kapital (Bourdieu 2003). Dieser Aspekt der sozialen Ungleichheit äußert sich in bestimmten Handlungsmustern, einer spezifischen Form, das Leben anzugehen und Verhaltensweisen zu vollführen, in der Tendenz, beim Konsum und bei ästhetischen Urteilen bestimmte Formen und Inhalte zu bevorzugen, in einem Stil eben. Diesen zunächst äußerlich festzustellenden, sich teilweise regelrecht körperlich ausdrückenden Mustern entsprechen innere Dispositionen in Form von Urteils- und Handlungsschemata, welche die Aktionen ihrer Träger anleiten. Dies macht gerade den in der Bezeichnung der Kapitalform enthaltenen Begriff der Inkorporiertheit aus. Diese Verbindung aus äußerlicher und innerlicher Strukturiertheit, mit dem Ergebnis einer selektiven Stilisierung des Lebens, wird entsprechend meist als Lebensstil bezeichnet, und oft auf Praktiken der Freizeit und des kulturellen Konsums eingegrenzt. Wir folgen dieser Beschränkung in der späteren empirischen Analyse, dies aber weniger aufgrund theoretischer Überzeugung denn aus Gründen der Datenlage.</w:t>
      </w:r>
    </w:p>
    <w:p>
      <w:pPr>
        <w:pStyle w:val="Normal"/>
        <w:suppressAutoHyphens w:val="true"/>
        <w:jc w:val="both"/>
        <w:rPr/>
      </w:pPr>
      <w:r>
        <w:rPr>
          <w:rFonts w:cs="Palatino Linotype" w:ascii="Palatino Linotype" w:hAnsi="Palatino Linotype"/>
          <w:spacing w:val="-3"/>
          <w:sz w:val="22"/>
          <w:szCs w:val="22"/>
        </w:rPr>
        <w:tab/>
        <w:t>Zwei Thesen sind nun in Bezug auf Lebensstile hier relevant: die Behauptung von der Existenz einer legitimen Kultur, und die Homologiethese (klassisch zu beiden: Bourdieu 1979; wir werden unten diskutieren, ob diese Thesen aufgrund eventuellen sozialen Wandels noch haltbar sind). Der Begriff der Legitimität beinhaltet, dass bestimmte kulturelle Objekten und Praktiken und die Zuwendung zu ihnen, eine bestimmte Form der Kultiviertheit, höher geschätzt werden als andere Alternativen, und den Glauben, dass diese berechtigterweise als Maßstab angelegt werden könne bei der Beurteilung anderer Akteure und ihres Verhaltens. Die legitime Kultur, um ihre gesellschaftliche Funktion kurz und sicher nicht abschließend anzudeuten, ist ein teils explizit anerkanntes, teils latent wirkendes Kriterium der sozialen Selektion und ein weitgehend „natürlich“ erscheinender Maßstab alltäglicher Urteile über den guten Geschmack.</w:t>
      </w:r>
    </w:p>
    <w:p>
      <w:pPr>
        <w:pStyle w:val="Normal"/>
        <w:suppressAutoHyphens w:val="true"/>
        <w:jc w:val="both"/>
        <w:rPr/>
      </w:pPr>
      <w:r>
        <w:rPr>
          <w:rFonts w:cs="Palatino Linotype" w:ascii="Palatino Linotype" w:hAnsi="Palatino Linotype"/>
          <w:spacing w:val="-3"/>
          <w:sz w:val="22"/>
          <w:szCs w:val="22"/>
        </w:rPr>
        <w:tab/>
        <w:t>Die Homologiethese impliziert, dass zwischen den wesentlichen Dimensionen der Sozialstruktur und kulturellen Praktiken ein Zusammenhang besteht: eine Korrelation und eine inhaltliche Gleichsinnigkeit (z.B. nach Prinzipien wie Dominanz, Traditionalität etc.). Es muss jedoch beachtet werden, dass nicht nur einfach einzelne Praktiken mit Sozialstrukturvariablen korrelieren, sondern dass jene sich ihrerseits gemäß einer bestimmten Zahl von Prinzipien anordnen (vgl. auch das entsprechende Argument in der Diskussion um die Vielfresser-These, z.B. bei Bryson 1996; Coulangeon 2004; Fridman und Ollivier 2004) – also Dimensionen eines Raumes der Urteils- und Handlungsprinzipien, letztlich der Lebensstile.</w:t>
      </w:r>
    </w:p>
    <w:p>
      <w:pPr>
        <w:pStyle w:val="Normal"/>
        <w:suppressAutoHyphens w:val="true"/>
        <w:jc w:val="both"/>
        <w:rPr/>
      </w:pPr>
      <w:r>
        <w:rPr>
          <w:rFonts w:cs="Palatino Linotype" w:ascii="Palatino Linotype" w:hAnsi="Palatino Linotype"/>
          <w:spacing w:val="-3"/>
          <w:sz w:val="22"/>
          <w:szCs w:val="22"/>
        </w:rPr>
        <w:tab/>
        <w:t>Dieser doppelte Raum, der soziale Raum und der Raum der Lebensstile, kann dann auch statistisch und grafisch analysiert werden (vgl. Rouanet et al. 2000) – als seine Hauptachsen gelten (Bourdieu 1997): das Gesamtvolumen an Kapital, das mit einer Vertrautheit mit der legitimen Kultur zusammenhängt – die dominanten Klassen ordnen sich hier am oberen Ende an – und die Kapitalzusammensetzung, insbesondere das Verhältnis von kulturellem zu ökonomischen Kapital, wobei dessen Übergewicht mit einem stärker traditionellen Kulturbegriff einhergeht.</w:t>
      </w:r>
    </w:p>
    <w:p>
      <w:pPr>
        <w:pStyle w:val="Normal"/>
        <w:suppressAutoHyphens w:val="true"/>
        <w:jc w:val="both"/>
        <w:rPr/>
      </w:pPr>
      <w:r>
        <w:rPr>
          <w:rFonts w:cs="Palatino Linotype" w:ascii="Palatino Linotype" w:hAnsi="Palatino Linotype"/>
          <w:spacing w:val="-3"/>
          <w:sz w:val="22"/>
          <w:szCs w:val="22"/>
        </w:rPr>
        <w:tab/>
        <w:t>Die Bedeutung von Eigenschaften, Objekten und Praktiken, die als Kapital wirken und einen Lebensstil auszeichnen, ist in diesem Zusammenhang nicht so sehr absolut zu erschließen, sondern vor allem relational, obwohl natürlich das absolute Ausmaß der materiellen Ausstattung an sich eine Rolle spielt. Die Bedeutung erschließt sich zum einen aus der sozialen Position und ihrer subjektiven Wahrnehmung durch Personen selbst wie durch andere, und zum anderen im Verhältnis zu anderen kulturellen Phänomenen im Sinne von Klassifikationen und Oppositionen, sowie in Bezug auf Tauschverhältnisse, also den Wert in Relation zu anderen Ressourc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2 Die Stellung der klassischen Musik</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Hier soll es nun um eine ganz bestimmte Praxis gehen, nämlich die Nutzung klassischer Musik. Klassische Musik kann als Teil der legitimen Kultur gelten und wird meist mit den dominanten Klassen assoziiert. Sie steht seit ihrer allmählichen Institutionalisierung und Kanonisierung in der heutigen Form (Gerhard 2000; Kerman 1982; Weber 1989) mit dem Bürgertum in Verbindung. Mit der Zeit hat sich insbesondere eine verstärkter Affinität solcher Fraktionen der dominierenden Klassen zur klassischen Musik herausgebildet, die einen tendenziell traditionelleren Kulturbegriff vertreten (Gerhards 2008) und die über recht viel ökonomisches Kapital verfügen, bei einem großen Volumen an Kapital insgesamt. Eine gewisse, wenn auch wohl geringere Verbreitung und deutlich unterscheidbare Klassiknutzung findet sich auch im Kleinbürgertum. Hier herrscht im Gegensatz zur dominanten Klasse weniger ein selbstverständlicher, äußerlich interesseloser Umgang vor, es sind keine vollständig legitimen, virtuos vorgetragene Urteile und keine souveräne und vollendet differenzierte Kompetenz im Umgang mit der Klassik zu konstatieren, vielmehr ein eher schulmäßiges, prätentiöses oder defensives Streben nach Kultiviertheit und Anerkennung. Häufig verwischen auch die Grenzen des Genres hin zum Populären. (Bourdieu 1979)</w:t>
      </w:r>
    </w:p>
    <w:p>
      <w:pPr>
        <w:pStyle w:val="Normal"/>
        <w:suppressAutoHyphens w:val="true"/>
        <w:jc w:val="both"/>
        <w:rPr/>
      </w:pPr>
      <w:r>
        <w:rPr>
          <w:rFonts w:cs="Palatino Linotype" w:ascii="Palatino Linotype" w:hAnsi="Palatino Linotype"/>
          <w:spacing w:val="-3"/>
          <w:sz w:val="22"/>
          <w:szCs w:val="22"/>
        </w:rPr>
        <w:tab/>
        <w:t>Die Bedeutung der Klassik variiert insgesamt zwischen legitimer Kultiviertheit, Traditionalität, Harmonie, Statuserhalt und -verbesserung, Persönlichkeitsentwicklung, Hedonismus und „Wellness“ sowie Gesellschaftsverbesserung. Die Nutzung klassischer Musik geht somit im Raum der Lebensstile verschiedene Verbindungen ein und folgt verschiedenen Prinzipien – die vorliegende Studie soll die vorherrschenden bestimmen und eventuelle Verschiebungen feststellen. Verschiedene denkbare Veränderungen sollen nun erörtert werd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3 Verschiebungen zwischen Sozialstruktur, Lebensstilen und kulturellen Praktiken</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Praktiken, Lebensstile und Sozialstruktur können ihr Verhältnis untereinander in verschiedener Weise verändern. Zunächst ist eine Verschiebung einzelner Praktiken innerhalb von Lebensstilen denkbar, sie erfahren eine Umdeutung oder Umbewertung. So könnte etwa die klassische Musik populärer oder elitärer werden, eine noch stärker traditionalistische Deutung erfahren oder eine neue progressive Konnotation erhalten, und sich so jeweils relativ zu weiteren Praktiken anders in die Dimensionalität der Lebensstile einordnen. Außerdem kann es zu einer Verlagerung von Praktiken, von Gruppen von Praktiken oder des Raums der Lebensstile insgesamt gegenüber der Sozialstruktur kommen, was sich geometrisch als Verschiebung, Verformung oder Dehnung der Räume zueinander beschreiben lässt. Ganze Gruppen von Praktiken, etwa diejenigen der klassischen Hochkultur, würden im Rahmen dieser Variante z.B. einer diskursiven Entwertung, zeitgeistbezogenen „Veraltung“ oder sozialstrukturellen Alterung unterliegen. Progressive Fraktionen der oberen Klasse könnten sich ganzen Gruppen neuer Praktiken zuwenden, die nun als legitim gelten (also eine Verschiebung); oder es könnte zu einer verstärkten Polarisierung oder umgekehrt einer Vermischung von Hoch- und Populärkultur kommen (eine Dehnung oder Streckung). Schließlich können die Räume eine grundlegende Umgestaltung erfahren, in Form einer Neudimensionalisierung. Hier würden neue Strukturierungsprinzipien innerhalb der Sozialstruktur oder der Lebensstile hervortreten oder sich zumindest die Bedeutung der vorhandenen Differenzierungsmerkmale erheblich wandeln. Kulturelles Kapital könnte z.B. gegenüber anderen Formen grundsätzlich auf- oder abgewertet werden (jenseits einer Verknappung oder Vermehrung einzelner Elemente des kulturellen Kapitals gegenüber anderen Kapitalarten, in die sie konvertiert werden können, also einer Veränderung der Tauschverhältnisse). Neue Prinzipien wie Eklektizismus und Toleranz könnte etwa auch dasjenige der Distinktion sehr weitgehend ablösen, wie dies auch im Rahmen der Vielfresser-These vertreten wurde (Peterson 1992). Es könnten schließlich auch größere Gruppen innerhalb der Sozialstruktur weitgehend verschwinden oder sich stark vergrößern, so dass ihre sozialstrukturrelevanten Ressourcen und ihre Lebensstile die beiden Räume erheblich umstrukturieren. So sieht z.B. Wahl (2006) eine neue eklektizistische Lebensstilgruppe entstehen.</w:t>
      </w:r>
    </w:p>
    <w:p>
      <w:pPr>
        <w:pStyle w:val="Normal"/>
        <w:suppressAutoHyphens w:val="true"/>
        <w:jc w:val="both"/>
        <w:rPr/>
      </w:pPr>
      <w:r>
        <w:rPr>
          <w:rFonts w:cs="Palatino Linotype" w:ascii="Palatino Linotype" w:hAnsi="Palatino Linotype"/>
          <w:spacing w:val="-3"/>
          <w:sz w:val="22"/>
          <w:szCs w:val="22"/>
        </w:rPr>
        <w:tab/>
        <w:t>Die Ursachen für diese hypothetischen Veränderungen wären nun in verschiedenen Bereichen zu suchen. So gibt es etwa Deutungskämpfe innerhalb relativ autonomer kultureller Felder und in Klassen von hohem kulturellem Kapital um den Wert kultureller Praktiken (Bourdieu 1985; Coulangeon 2003). Dies kann etwa an der Aufwertung des Jazz (Lopes 2002) sowie einiger Subgenres des Rock und Pop (Regev 1994) nachvollzogen werden. Die Steigerung der wirtschaftlichen Produktion hat für eine recht breite Wohlstands- bzw. Kaufkraftvermehrung gesorgt, eine Art „Fahrstuhleffekt“ (Beck 1986; zumindest tendenziell, aber wohl differenzierter, als die Metapher nahelegt) mit Blick auf die Konsummöglichkeiten. Das führt dazu, dass der Konsum bestimmter Güter und gewisse Aktivitäten im Zeitverlauf weniger stark mit dem sozialen Status zusammenhängen (Isengard 2005); der kulturelle Konsum bleibt jedoch offenbar distinktiv (Toivonen 1992). Schließlich können Veränderungen in der Sozialstruktur und der institutionellen Ordnung eintreten, wie etwa die Bildungsexpansion, die Tertiarisierung der Wirtschaft und damit des Berufswesens, und teilweise mit beiden zusammenhängend, die Ausweitung pädagogischer und sozialer Berufe im weitesten Sinne, der Tätigkeiten im Rahmen der Kulturvermittlung und ähnlichen Feldern.</w:t>
      </w:r>
    </w:p>
    <w:p>
      <w:pPr>
        <w:pStyle w:val="Normal"/>
        <w:suppressAutoHyphens w:val="true"/>
        <w:jc w:val="both"/>
        <w:rPr/>
      </w:pPr>
      <w:r>
        <w:rPr>
          <w:rFonts w:cs="Palatino Linotype" w:ascii="Palatino Linotype" w:hAnsi="Palatino Linotype"/>
          <w:spacing w:val="-3"/>
          <w:sz w:val="22"/>
          <w:szCs w:val="22"/>
        </w:rPr>
        <w:tab/>
        <w:t>Neben den vorstehenden Möglichkeiten des Wandels wurden verschiedene Entstrukturierungs-, Autonomisierungs- oder Indvidualisierungsthesen vorgetragen (prominent z.B.: Beck 1986; Hradil 1987; Schulze 1992), die letztlich eine Schwächung des Zusammenhangs von Lebensstil und Sozialstruktur behaupten. Auch wenn diese Ansätze sowohl theoretisch wie auch auf empirischer Basis kritisiert wurden (z.B. Geißler 2008), stellen sie jedoch eine denkbare weitere Alternative dar um mögliche Veränderungen in der Bedeutung kultureller Praxen zu erklären. Natürlich ist es auch denkbar, dass der soziale Raum und der Raum der Lebensstile sowie ihre Verhältnisse zueinander stabil geblieben sind. Hier wäre von einer Reproduktionsthese zu sprechen, insbesondere wenn die Stabilität trotz eines teilweisen Austauschs der Bevölkerung über längere Zeit gewährt bliebe.</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4 Historische Veränderungen</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Neben den behandelten Verschiebungen umfassen historische Veränderungen z.B. die jeweils aktuelle ökonomische Situation, institutionellen Strukturen sowie alle Phänomen des Zeitgeists und allgemeine Moden. Unter diesen Prozessen des historischen Wandels sind hier vor allem Ausweitungen, Einschränkungen und Strukturveränderungen der Angebote für kulturellen Konsum sowie Bedeutungsveränderungen von Objekten und Praktiken hervorzuheben, die sich nahezu zeitgleich durchsetzen (v.a. im Gegensatz zu den nachfolgend behandelten Generationenunterschieden). Es soll hier jedoch nicht näher auf Moden und Strömungen innerhalb des Feldes der Produktion klassischer Musik eingegangen werden. Solche speziellen Veränderungen, wie ein langsamer Wandel von Repertoires oder der Aufführungspraxis sind wahrscheinlich zu kleinteilig, als dass sie in der Masse des Publikums Veränderungen der Präferenzen auf der Ebene des Genres insgesamt hervorrufen könnten. Außerdem wäre immer zu fragen, ob es überhaupt Veränderungen gibt, die sich in der gesamten Breite des Publikums ungefähr zeitgleich durchsetzen, oder ob dies nicht immer zeitversetzt bzw. als Ausdifferenzierung vonstatten geht.</w:t>
      </w:r>
    </w:p>
    <w:p>
      <w:pPr>
        <w:pStyle w:val="Normal"/>
        <w:suppressAutoHyphens w:val="true"/>
        <w:jc w:val="both"/>
        <w:rPr/>
      </w:pPr>
      <w:r>
        <w:rPr>
          <w:rFonts w:cs="Palatino Linotype" w:ascii="Palatino Linotype" w:hAnsi="Palatino Linotype"/>
          <w:spacing w:val="-3"/>
          <w:sz w:val="22"/>
          <w:szCs w:val="22"/>
        </w:rPr>
        <w:tab/>
        <w:t>Auch allgemeiner betrachtet sind in Bezug auf das Angebot an Klassik keine großen Umbrüche erkennbar; in den Ballungszentren und teilweise auch in kleinstädtischen und ländlichen Gebieten konnten und können Liebhaber klassischer Musik aus einem relativ breiten Angebot wählen. Beim Angebot an Tonträgern kann ebenfalls von einer konstanten, wenn nicht ausgeweiteten Versorgung ausgegangen werden. Das hier besonders relevante Angebot klassischer Musik im Radio hat allerdings eine beträchtliche Ausweitung erfahren. Zunächst existierten wenige öffentlich-rechtliche Wellen, die im Wesentlichen ein „Kästchenprogramm“ ausstrahlten, d.h. es folgten Sendungen unterschiedlichsten Inhalts aufeinander. Sendungen mit klassischer Musik wechselten sich mit anderen Musikgenres oder mit Wortbeiträgen ab. Ab den Achtzigern und Neunzigern setzte eine Umstrukturierung ein (Koch und Glaser 2005; Marchal 2004), die einerseits zu mehr Magazinsendungen führte, in der sich über mehrere Stunden hinweg Musik und Wort locker abwechseln, andererseits vervielfachte sich die Zahl der Wellen und es entstanden spezialisierte Sender, im Grenzfall als Formatradios, die über die gesamte Sendezeit auf eine Musikfarbe oder ein bestimmtes Informationsangebot ausgerichtet sind (vgl. Rothenbuhler und McCourt 1992), darunter solche Wellen, die als Klassiksender oder Kulturradios zu bezeichnen wären. Insgesamt kann also im Verlauf der letzten Jahrzehnte das Angebot an klassischer Musik, v.a. im Radio, als gesichert, wenn nicht als expandierend angesehen werden.</w:t>
      </w:r>
    </w:p>
    <w:p>
      <w:pPr>
        <w:pStyle w:val="Normal"/>
        <w:suppressAutoHyphens w:val="true"/>
        <w:jc w:val="both"/>
        <w:rPr/>
      </w:pPr>
      <w:r>
        <w:rPr>
          <w:rFonts w:cs="Palatino Linotype" w:ascii="Palatino Linotype" w:hAnsi="Palatino Linotype"/>
          <w:spacing w:val="-3"/>
          <w:sz w:val="22"/>
          <w:szCs w:val="22"/>
        </w:rPr>
        <w:tab/>
        <w:t>Eine besondere Bedeutung muss in unserem Kontext der Bildungsexpansion zugesprochen werden. Damit ist vor allem die stärkere Verbreitung der höheren formalen Bildungsabschlüsse in der Geschichte der Bundesrepublik gemeint. Für uns stehen die kulturellen Folgen dieses Prozesses im Vordergrund (vgl. z.B. Müller 1998; Klages 1985), und noch spezieller die Konsequenzen für die Haltungen gegenüber der legitimen Kultur. Wenn die Schule nach wie vor klassisch hochkulturelle Gegenstände in den Mittelpunkt ihres Unterrichts stellt (Bevers 2005), könnte man annehmen, dass dies einen vermehrten Geschmack für Hochkultur kultiviere (DiMaggio und Useem 1978). Dieser „Expansionsthese“ wäre die „Inflationsthese“ gegenüberzustellen, wonach das Bildungssystem vor allem vorhandene Dispositionen registriert, eventuell verstärkt, vor allem aber auf dieser Basis selektiert oder Selbstselektion nahelegt (Lamont und Lareau 1988). Es gelingt ihm dabei weniger, Kenntnisse und Präferenzen in Bezug auf legitime Kultur zu vermitteln, als mit Blick auf deren Stellung die Selektivität zu legitimieren, gerade auch gegenüber den weniger Erfolgreichen (Bourdieu und Passeron 1970). Höhere Bildungsgruppen werden nun durch die Expansion heterogener hinsichtlich der sozialen Herkunft (Coulangeon 2004; Müller 1998). Jedoch neigen die Profiteure der Bildungsexpansion womöglich weniger zu hochkulturellen Aktivitäten als zu technokratischen und materialistischen Lebensauffassungen, zu weniger legitimen und stärker prätentiösen Freizeitaktivitäten (Donnat 1999), oder auch zur Bearbeitung ihrer Entfremdungserfahrungen, der Erfahrung der Entwertung von Bildungstiteln oder zur Identitätsarbeit jenseits der fremden Hochkultur bzw. zu einer anderen Aneignung derselben.</w:t>
      </w:r>
    </w:p>
    <w:p>
      <w:pPr>
        <w:pStyle w:val="Normal"/>
        <w:suppressAutoHyphens w:val="true"/>
        <w:jc w:val="both"/>
        <w:rPr/>
      </w:pPr>
      <w:r>
        <w:rPr>
          <w:rFonts w:cs="Palatino Linotype" w:ascii="Palatino Linotype" w:hAnsi="Palatino Linotype"/>
          <w:spacing w:val="-3"/>
          <w:sz w:val="22"/>
          <w:szCs w:val="22"/>
        </w:rPr>
        <w:tab/>
        <w:t>Es ist natürlich denkbar, dass für verschiedene kulturelle Praktiken oder Objekte einmal die Expansions- und einmal die Inflationsthese zutrifft, oder dass jeweils unterschiedliche Abstufungen zwischen den beiden Extremen vorliegen. Coulangeon (2008) findet für Frankreich z.B. eine Ausweitung der Buchlektüre, aber ein Rückgang des Besuchs klassischer Konzerte unter den höher Gebildeten im Kohortenverlauf und begründet dies mit veränderter Zusammensetzung und Sozialisation der Schülerschaft und der unterschiedlichen Möglichkeit der Schule je nach Kunstgattung Kompetenzen und Präferenzen zu schaff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5 Alters-, Kohorten- und Periodeneffekte</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Betrachtet man die Nutzung und Bedeutung klassischer Musik in einer Längsschnittperspektive, dann lassen sich Alters-, Kohorten- und Periodeneffekte unterscheiden. Ein Alterseffekt würde bedeuten, dass es gleichförmige individuelle Veränderungen im Lebenslauf gibt, das gesellschaftliche Aggregat in seiner Nutzung aber konstant bleibt und sich letztlich auch die Verhältnisse der verschiedenen Altersgruppen im Zeitverlauf nicht ändern. Die Beobachtung, dass das Konzertpublikum relativ alt ist, legt durchaus einen Alterseffekt nahe. Es könnte ja sein, dass man im Fortschreiten des Lebensverlaufs in die Klassiknutzung hineinwächst. Da wir aber zunächst von einem gesellschaftlichen Wandel ausgehen, sind für uns Perioden- und Kohorteneffekt vorläufig plausibler.</w:t>
      </w:r>
    </w:p>
    <w:p>
      <w:pPr>
        <w:pStyle w:val="Normal"/>
        <w:suppressAutoHyphens w:val="true"/>
        <w:jc w:val="both"/>
        <w:rPr/>
      </w:pPr>
      <w:r>
        <w:rPr>
          <w:rFonts w:cs="Palatino Linotype" w:ascii="Palatino Linotype" w:hAnsi="Palatino Linotype"/>
          <w:spacing w:val="-3"/>
          <w:sz w:val="22"/>
          <w:szCs w:val="22"/>
        </w:rPr>
        <w:tab/>
        <w:t>Bei einem Periodeneffekt würde sich insgesamt die Nutzung klassischer Musik verändern, die Verhältnisse zwischen den Altersgruppen blieben aber weitgehend konstant. Von einem Bedeutungsverlust oder einer Bedeutungsveränderung klassischer Musik wären also alle Altergruppen betroffen.</w:t>
      </w:r>
    </w:p>
    <w:p>
      <w:pPr>
        <w:pStyle w:val="Normal"/>
        <w:suppressAutoHyphens w:val="true"/>
        <w:jc w:val="both"/>
        <w:rPr/>
      </w:pPr>
      <w:r>
        <w:rPr>
          <w:rFonts w:cs="Palatino Linotype" w:ascii="Palatino Linotype" w:hAnsi="Palatino Linotype"/>
          <w:spacing w:val="-3"/>
          <w:sz w:val="22"/>
          <w:szCs w:val="22"/>
        </w:rPr>
        <w:tab/>
        <w:t xml:space="preserve">Das Konstrukt der Kohorte als eher standardisierte Zusammenfassung von Geburtsjahrgängen wird der Logik der späteren empirischen Analyse entsprechend hier gegenüber dem Generationenbegriff (klassisch: Mannheim 1978/1928) bevorzugt, der meist stärker die gemeinsamen kulturellen Prägungen unterschiedlich großer Gruppen in mehr oder weniger zusammenhängenden Jahrgängen betont. Bei Kohorteneffekten würde sich der Wandel der Musikkultur aus der unterschiedlichen Bedeutung klassischer Musik in verschiedenen Gruppen von Geburtsjahrgängen ergeben. Das heißt, wir hätten sowohl einen generellen Wandel zu konstatieren als auch einen durchgängigen Wandel im Verhältnis der Altersgruppen zueinander, da die verschiedenen Kohorten ja in Abfolge die verschiedenen Altersphasen durchlaufen. </w:t>
      </w:r>
    </w:p>
    <w:p>
      <w:pPr>
        <w:pStyle w:val="Normal"/>
        <w:suppressAutoHyphens w:val="true"/>
        <w:jc w:val="both"/>
        <w:rPr/>
      </w:pPr>
      <w:r>
        <w:rPr>
          <w:rFonts w:cs="Palatino Linotype" w:ascii="Palatino Linotype" w:hAnsi="Palatino Linotype"/>
          <w:spacing w:val="-3"/>
          <w:sz w:val="22"/>
          <w:szCs w:val="22"/>
        </w:rPr>
        <w:tab/>
        <w:t>Kohorten weisen zunächst Träger bestimmter sozialstruktureller Merkmale wie ihre reine Größe oder die Verteilung formaler Bildungsabschlüsse auf und sind damit potenziell gegenüber anderen Jahrgängen bevorzugt oder benachteiligt (im Zusammenhang mit Bildung vgl. z.B. Klein 1988). Sie treten ferner unter bestimmten ökonomischen Bedingungen in den Arbeitsmarkt ein und sind in einem gewissen Maß auf einmal erlernte und ausgeübte Berufe festgelegt, oder zumindest durch diese in der weiteren Laufbahn beschränkt. Die oben beschriebene Bildungsexpansion kann sich am ehesten in Kohorteneffekten auswirken. Kohorten sind überdies Träger von Erfahrungen und Prägungen, die Lebensstile (empirisch z.B. Wahl 2006) und Präferenzen für einzelne Praktiken bedingen. So folgt z.B. der Musikgeschmack, insbesondere für Klassik, anscheinend stärker Kohorten (Kolb 2001) und weniger einer historischen Entwicklung im kulturellen Feld bzw. im Angebot.</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2.6 Forschungsfragen</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Nunmehr können die Forschungsfragen präzisiert werden, die der weiteren empirischen Analyse zugrunde liegen. Zunächst wird grundsätzlich überprüft, ob und wie sich die Präferenz für klassische Musik im Radio über die Zeit verändert hat. Sodann schließt sich eventuell die Frage an, ob sich diese Veränderungen entlang der historischen Zeit oder der Generationenfolge ereignen. Anschließend wird die klassische Musik in die Sozialstruktur und Lebensstile eingeordnet, wiederum im Zeitverlauf. Besondere Berücksichtigung soll dabei zunächst die Bildungsexpansion finden. Insbesondere wird untersucht, ob sich die Nutzung klassischer Musik als Einzelpraxis, der Raum der Lebensstile und der sozialstrukturelle Raum gegeneinander verschoben oder verformt haben. Schließlich wird verglichen, ob sich die Erklärungskraft der beiden konstruierten Räume mit Bezug auf die Klassiknutzung verändert hat – also eine Prüfung von Entstrukturierungsthesen.</w:t>
      </w:r>
    </w:p>
    <w:p>
      <w:pPr>
        <w:pStyle w:val="Normal"/>
        <w:suppressAutoHyphens w:val="true"/>
        <w:jc w:val="both"/>
        <w:rPr/>
      </w:pPr>
      <w:r>
        <w:rPr>
          <w:rFonts w:cs="Palatino Linotype" w:ascii="Palatino Linotype" w:hAnsi="Palatino Linotype"/>
          <w:spacing w:val="-3"/>
          <w:sz w:val="22"/>
          <w:szCs w:val="22"/>
        </w:rPr>
        <w:tab/>
        <w:t>Die Entscheidung für eine Analyse der Klassiknutzung nur im Radio mag aus Sicht einer allgemeinen Musik- oder Kultursoziologie als reiner Nachteil, als eine erhebliche Beschränkung angesehen werden, und diese Eingrenzung ist nicht zuletzt der Datenlage geschuldet. Jedoch bestehen auch Vorteile, bzw. die Betrachtung des Radios ist von eigenem theoretischem Interesse, wenn man sich für die Besonderheiten von Mediennutzung im Vergleich zu anderen kulturellen Aktivitäten interessiert: Gerade weil klassische Musik im Radio breit verfügbar und die Versorgung mit Radiogeräten wiederum auch fast flächendeckend ist bzw. war, ist es umso bedeutsamer, wenn Unterschiede in der Nutzung bestehen. Sie sind nicht so sehr auf Geldbudgets oder die Wohnsituation (z.B. auf dem Land) zurückzuführen, teilweise sicher auf das Zeitbudget, v.a. jedoch auf grundlegende Dispositionen, nicht auf äußerliche Einschränkungen, sondern auf die Affinität zur Hochkultur und zum Genre selbst. Es muss jedoch durchaus beachtet werden, dass einzelne Bevölkerungsgruppen nicht so sehr durch das Musikangebot, sondern die sonstige Anmutung von Radiosendungen mit klassischer Musik von deren Nutzung abgehalten werden könnten. Wenn z.B. Jüngere weniger Klassik im Radio nutzen, könnte das auf ihre „altmodische“ Präsentation zurückgehen. Umgekehrt spiegeln Wortbeiträge in Klassiksendungen gerade einen Teil derjenigen kulturellen Konnotationen wider, welche das Musikgenre zu einem Zeitpunkt aufweist – wie jedes andere ist es nur teilweise von außermusikalischen Stilen und Symboliken zu trennen. In diesem Sinne ist vielleicht die Rezeption eines Radioprogramms immerhin noch weniger mit anderen, außermusikalischen Merkmalen vermischt als etwa ein klassisches Konzert; vielleicht aber etwas mehr als Tonträger (wobei die Hüllen und Beigaben materieller Tonträger durchaus eine reichhaltige Symbolik vermitteln, aber die Rezeption sich dann auf die Musik konzentrieren kan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3. Methode</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b/>
          <w:spacing w:val="-3"/>
          <w:sz w:val="22"/>
          <w:szCs w:val="22"/>
        </w:rPr>
        <w:t>3.1 Datengrundlage und Operationalisierung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vorliegende Untersuchung stützt sich auf die Langzeitstudie Massenkommunikation, bei der im Abstand von etwa fünf Jahren bisher zehnmal Daten zur Mediennutzung der deutschen Bevölkerung erhoben wurden (zuletzt Reitze und Ridder 2011). Damit beschränkt sich die Untersuchung der Präferenz für klassische Musik wie oben erläutert auf deren Nutzung im Radio. Der Vorteil bei der Verwendung dieser Daten ist wiederum, dass, mit einigen methodischen Einschränkungen (Peiser 1996; Lauf und Peiser 1999), ein Längsschnitt über einen relativ langen Zeitraum vorliegt, wobei die Daten hinsichtlich der Operationalisierung der Klassiknutzung über die Zeit vergleichbar sind. Diese wurde in den hier verwendeten Wellen der Studie auf dieselbe Weise erhoben. Im Rahmen einer generellen Abfrage zur Freizeit- und Mediennutzung wurde auch erhoben, wie häufig die Befragten Klassik im Radio hören. Der Wortlaut der Frage war: „Ich habe hier eine Liste, auf der verschiedene Sendungen des Radios stehen. Bitte sagen Sie mir bei jeder Radiosendung, ob Sie sie regelmäßig, häufig, gelegentlich, selten oder nie hören“. Unter den 25 aufgelisteten Typen von Radiosendungen war auch „Klassische Musik“ genannt. Wie nachfolgend beschrieben wurden im Wesentlichen varianzanalytische Verfahren verwendet und die verbalisierte 5-er-Skala als metrisch angenommenen. Jedoch wurden auch versuchsweise logistische Regressionen auf Basis einer dichotomisierten Variablen zur Präferenz für klassische Musik berechnet, die im Wesentlichen zu vergleichbaren Ergebnissen führten.</w:t>
      </w:r>
    </w:p>
    <w:p>
      <w:pPr>
        <w:pStyle w:val="Normal"/>
        <w:suppressAutoHyphens w:val="true"/>
        <w:jc w:val="both"/>
        <w:rPr/>
      </w:pPr>
      <w:r>
        <w:rPr>
          <w:rFonts w:cs="Palatino Linotype" w:ascii="Palatino Linotype" w:hAnsi="Palatino Linotype"/>
          <w:spacing w:val="-3"/>
          <w:sz w:val="22"/>
          <w:szCs w:val="22"/>
        </w:rPr>
        <w:tab/>
        <w:t>Im nachfolgenden Ergebnisteil wird meist verkürzt von der Nutzung klassischer Musik die Rede sein. Dies bezieht sich immer auf die gerade beschriebene Variable, also die Klassiknutzung im Radio. Personen, die kein Radio besitzen, wurden aus den Auswertungen ausgeschlossen; Personen, die eines besitzen, jedoch auf eine entsprechende Frage antworteten, niemals Radio zu hören, wurden dagegen als Nichthörer klassischer Musik eingestuft.</w:t>
      </w:r>
    </w:p>
    <w:p>
      <w:pPr>
        <w:pStyle w:val="Normal"/>
        <w:suppressAutoHyphens w:val="true"/>
        <w:jc w:val="both"/>
        <w:rPr/>
      </w:pPr>
      <w:r>
        <w:rPr>
          <w:rFonts w:cs="Palatino Linotype" w:ascii="Palatino Linotype" w:hAnsi="Palatino Linotype"/>
          <w:spacing w:val="-3"/>
          <w:sz w:val="22"/>
          <w:szCs w:val="22"/>
        </w:rPr>
        <w:tab/>
        <w:t>Die Daten von 1964 sind nicht mehr verfügbar; es liegen nur wenige aggregierte Daten vor, die hier nicht verwertet werden können. 2000 wurden zahlreiche Frageformulierungen umgestellt und vor allem für diese Untersuchung wichtige Fragen ausgeschlossen. So stützen sich die nachfolgenden Analysen auf Daten der Erhebungsjahre 1970, 1974, 1980, 1985, 1990 und 1995, wobei für die weitere Analyse so verfahren wird, als seien die Daten von 1974 im Jahr 1975 erhoben worden. Das Alter der Teilnehmer wurde also einfach um ein Jahr erhöht und sonst die Daten unverändert übernommen. Für die nachfolgende Analyse ist die Einteilung in Fünf- oder Zehnjahresschritten nützlich, bei Altersgruppen wie bei Geburtsjahrgängen. Hier erscheint es sinnvoller, einen künstlichen Erhebungszeitpunkt aus den Daten des Vorjahres zu rekonstruieren, als mit unterschiedlichen, nicht gleichabständigen Einteilungen zu rechnen. Die Zahl der erfassten und für Lebensstil und Sozialstruktur relevanten Variablen steigt über die Wellen hinweg, so dass für manche der hier beschriebenen Auswertungen erst spätere Erhebungszeitpunkte herangezogen werden konnten.</w:t>
      </w:r>
    </w:p>
    <w:p>
      <w:pPr>
        <w:pStyle w:val="Normal"/>
        <w:suppressAutoHyphens w:val="true"/>
        <w:jc w:val="both"/>
        <w:rPr/>
      </w:pPr>
      <w:r>
        <w:rPr>
          <w:rFonts w:cs="Palatino Linotype" w:ascii="Palatino Linotype" w:hAnsi="Palatino Linotype"/>
          <w:spacing w:val="-3"/>
          <w:sz w:val="22"/>
          <w:szCs w:val="22"/>
        </w:rPr>
        <w:tab/>
        <w:t>Auch die Größe der Stichprobe wurde im Laufe der Wellen erhöht. Im Folgenden werden der Vergleichbarkeit halber nur Personen aus Westdeutschland einbezogen. Wegen der geringen Fallzahl in der Altersgruppe ab 75 wurden entsprechende Personen ausgeschlossen, ebenso solche unter 25 Jahren, weil darunter der soziale Status, wenn man ihn vor allem über Bildung und ökonomisches Kapital misst, noch zu unsicher zu operationalisieren ist. Insgesamt gingen Daten von 12413 Befragten in die hier beschriebenen Auswertungen ein, und zwar je nach Welle zwischen 1522 (1980) und 3127 (1995) Personen.</w:t>
      </w:r>
    </w:p>
    <w:p>
      <w:pPr>
        <w:pStyle w:val="Normal"/>
        <w:suppressAutoHyphens w:val="true"/>
        <w:jc w:val="both"/>
        <w:rPr/>
      </w:pPr>
      <w:r>
        <w:rPr>
          <w:rFonts w:cs="Palatino Linotype" w:ascii="Palatino Linotype" w:hAnsi="Palatino Linotype"/>
          <w:spacing w:val="-3"/>
          <w:sz w:val="22"/>
          <w:szCs w:val="22"/>
        </w:rPr>
        <w:tab/>
        <w:t>Beim ökonomischen Kapital stellt sich die Frage der aussagekräftigsten Operationalisierung im Rahmen der verfügbaren Daten. Sofern wie hier keine Daten über das Vermögen verfügbar sind, muss ein Einkommensindikator herangezogen werden. Um die Analyse nicht zu verkomplizieren und um aufgrund z.T. fehlender Indikatoren für Gewichtungen (z.B. Anzahl Berufstätiger, Wohneigentum, Unterhaltsleistungen), nicht neue Probleme zu schaffen, wird im Folgenden ein unbereinigtes Haushaltsnettoeinkommen (und nicht das individuelle Einkommen) herangezogen, das immer nur innerhalb eines Erhebungszeitraums verglichen wird. Die Variable stellt einen Kompromiss dar zwischen einem Indikator für die ökonomische Bedeutung des Berufs zumindest einiger Haushaltsmitglieder, den Konsummöglichkeiten, der möglichen sozialisierenden Wirkung, dass im Haushalt über die Allokation von ökonomischem Kapital in einer bestimmten absoluten Größenordnung verfügt wird, einer immerhin schwachen Korrelation mit dem Vermögen usw.</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3.2 Vorgehensweise</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Logik der folgenden Auswertungen ist im Wesentlichen diejenige der Kohortenanalyse. Nach den üblichen Variablenbezeichnungen Alter, Kohorte und Periode – für die historische Zeit – wird die Vorgehensweise auch AKP-Analyse genannt (vgl. zur Einführung z.B. Glenn 2005). In der vorliegenden Analyse ist die Nutzung klassischer Musik die abhängige Variable, das Erhebungsjahr, die Kohortenzugehörigkeit und die Altersgruppe der Befragten sind die unabhängigen Variablen.</w:t>
      </w:r>
    </w:p>
    <w:p>
      <w:pPr>
        <w:pStyle w:val="Normal"/>
        <w:suppressAutoHyphens w:val="true"/>
        <w:jc w:val="both"/>
        <w:rPr/>
      </w:pPr>
      <w:r>
        <w:rPr>
          <w:rFonts w:cs="Palatino Linotype" w:ascii="Palatino Linotype" w:hAnsi="Palatino Linotype"/>
          <w:spacing w:val="-3"/>
          <w:sz w:val="22"/>
          <w:szCs w:val="22"/>
        </w:rPr>
        <w:tab/>
        <w:t>Werden die drei Zeitvariablen gleichzeitig in ein Modell einbezogen, so entsteht unweigerlich das Problem, dass je eine davon perfekt durch die beiden anderen zu erklären ist (zu einem gegebenen Zeitpunkt hat ein Angehöriger einer Kohorte ein eindeutig bestimmtes Alter). Dies bedeutet, dass die Effekte der drei Variablen niemals vollständig voneinander getrennt werden können; das entsprechende Modell ist nicht eindeutig identifiziert. Für diese infolgedessen als Identifikationsproblem bezeichnete Schwierigkeit sind verschiedene Lösungen vorgeschlagen werden. Eine Gruppe von Lösungen läuft darauf hinaus, eine der drei Variablen nicht in ihrer ursprünglichen Form einzubeziehen. Will man dagegen das Potenzial der Kohortenanalyse ausschöpfen und nicht von vornherein Einflüsse ausschließen, kann man die perfekte Korrelation der Zeitvariablen mittels einer zweiten Lösung verringern, indem man den Effekt von zwei Ausprägungen auf einer der Variablen als gleich betrachtet, also entweder zwei Altersgruppen, zwei Kohorten oder zwei Erhebungszeitpunkte gleichsetzt. Hierdurch ergibt sich eine Gruppe von Fällen, für die mehr als eine Ausprägung auf den jeweils anderen Zeitvariablen vorliegt. Die Effekte der Zeitvariablen können durch diese Restriktion nun unabhängig voneinander geschätzt werden (vgl. zum Verfahren Mason et al. 1973).</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 Ergebnisse</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1 Veränderung der Präferenz für klassische Musik im Zeitverlauf</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Vergleicht man die Klassiknutzung über die sechs Erhebungszeitpunkte, so ergibt sich kein relevanter Effekt. Zwar steigt die Nutzung erstaunlicherweise leicht an (von 0,81 auf 0,99 auf der Fünferskala) und dieser Anstieg ist sogar signifikant (F(5)=6,5; p&lt;.01; n=11916), was aber auf die hohe Fallzahl zurückgeht und hinsichtlich der Erklärungskraft völlig unbedeutend ist (R²=.003). Der Effekt verschwindet, wenn man die Klassiknutzung dichotomisiert (Chi-Quadrat-Test n.s.). Es kann also nicht von einer erheblichen Veränderung im Bevölkerungsquerschnitt über die Jahre ausgegangen werden. Es könnten sich jedoch verschiedene Zeiteinflüsse überlagern, die zu dieser Stabilität im Gesamtbild führen, weshalb eine getrennte Prüfung von Alters-, Kohorten- und Periodeneffekten sinnvoll ist.</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2 Differenzierung der zeitlichen Veränderung</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Im vorliegenden Fall wurde eine als AKP-Analyse angelegte Varianzanalyse durchgeführt. Alter und Kohorte wurden dabei, wie für alle weiteren Analysen, in Fünfjahresschritten eingeteilt, die Erhebungszeitpunkte liegen bereits im Abstand von fünf Jahren. Verschiedene plausible Restriktionen wurden zur Identifikation des Modells geprüft, die allesamt zu ähnlichen Ergebnissen führen. Nachdem sich in allen Modellvarianten kein Einfluss des Erhebungsjahres zeigte (nicht signifikant und noch geringer als der nicht signifikante Alterseffekt), wurden zwei Jahre (1970 und 1975) gleichgesetzt, um Schätzungen für den Effekt sämtlicher Kohorten und Altersgruppen sowie der beiden zusammengefassten und der restlichen Zeitpunkte zu erhalten. Es ergeben sich die in Tabelle 1 dargestellten Effekte.</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abelle"/>
        <w:keepNext w:val="true"/>
        <w:rPr/>
      </w:pPr>
      <w:r>
        <w:rPr/>
        <w:t xml:space="preserve">Tabelle </w:t>
      </w:r>
      <w:r>
        <w:rPr/>
        <w:fldChar w:fldCharType="begin"/>
      </w:r>
      <w:r>
        <w:rPr/>
        <w:instrText xml:space="preserve"> SEQ Tabelle \* ARABIC </w:instrText>
      </w:r>
      <w:r>
        <w:rPr/>
        <w:fldChar w:fldCharType="separate"/>
      </w:r>
      <w:r>
        <w:rPr/>
        <w:t>1</w:t>
      </w:r>
      <w:r>
        <w:rPr/>
        <w:fldChar w:fldCharType="end"/>
      </w:r>
      <w:r>
        <w:rPr/>
        <w:t>: Einfluss der Zeitvariablen auf die Nutzung klassischer Musik</w:t>
      </w:r>
    </w:p>
    <w:tbl>
      <w:tblPr>
        <w:tblW w:w="9646" w:type="dxa"/>
        <w:jc w:val="left"/>
        <w:tblInd w:w="-9" w:type="dxa"/>
        <w:tblLayout w:type="fixed"/>
        <w:tblCellMar>
          <w:top w:w="55" w:type="dxa"/>
          <w:left w:w="55" w:type="dxa"/>
          <w:bottom w:w="55" w:type="dxa"/>
          <w:right w:w="55" w:type="dxa"/>
        </w:tblCellMar>
      </w:tblPr>
      <w:tblGrid>
        <w:gridCol w:w="4828"/>
        <w:gridCol w:w="2409"/>
        <w:gridCol w:w="2409"/>
      </w:tblGrid>
      <w:tr>
        <w:trPr>
          <w:tblHeader w:val="true"/>
        </w:trPr>
        <w:tc>
          <w:tcPr>
            <w:tcW w:w="4828" w:type="dxa"/>
            <w:tcBorders>
              <w:bottom w:val="single" w:sz="2" w:space="0" w:color="000000"/>
            </w:tcBorders>
          </w:tcPr>
          <w:p>
            <w:pPr>
              <w:pStyle w:val="TabellenInhalt"/>
              <w:autoSpaceDE w:val="false"/>
              <w:spacing w:lineRule="auto" w:line="240" w:before="0" w:after="120"/>
              <w:rPr>
                <w:b/>
                <w:b/>
                <w:bCs/>
                <w:lang w:eastAsia="ar-SA"/>
              </w:rPr>
            </w:pPr>
            <w:r>
              <w:rPr>
                <w:b/>
                <w:bCs/>
                <w:lang w:eastAsia="ar-SA"/>
              </w:rPr>
              <w:t>Zeitvariable</w:t>
            </w:r>
          </w:p>
        </w:tc>
        <w:tc>
          <w:tcPr>
            <w:tcW w:w="2409" w:type="dxa"/>
            <w:tcBorders>
              <w:bottom w:val="single" w:sz="2" w:space="0" w:color="000000"/>
            </w:tcBorders>
          </w:tcPr>
          <w:p>
            <w:pPr>
              <w:pStyle w:val="TabellenInhalt"/>
              <w:autoSpaceDE w:val="false"/>
              <w:spacing w:lineRule="auto" w:line="240" w:before="0" w:after="120"/>
              <w:jc w:val="center"/>
              <w:rPr>
                <w:b/>
                <w:b/>
                <w:bCs/>
                <w:lang w:eastAsia="ar-SA"/>
              </w:rPr>
            </w:pPr>
            <w:r>
              <w:rPr>
                <w:b/>
                <w:bCs/>
                <w:lang w:eastAsia="ar-SA"/>
              </w:rPr>
              <w:t>F</w:t>
            </w:r>
          </w:p>
        </w:tc>
        <w:tc>
          <w:tcPr>
            <w:tcW w:w="2409" w:type="dxa"/>
            <w:tcBorders>
              <w:bottom w:val="single" w:sz="2" w:space="0" w:color="000000"/>
            </w:tcBorders>
          </w:tcPr>
          <w:p>
            <w:pPr>
              <w:pStyle w:val="TabellenInhalt"/>
              <w:autoSpaceDE w:val="false"/>
              <w:spacing w:lineRule="auto" w:line="240" w:before="0" w:after="120"/>
              <w:jc w:val="center"/>
              <w:rPr>
                <w:b/>
                <w:b/>
                <w:bCs/>
                <w:lang w:eastAsia="ar-SA"/>
              </w:rPr>
            </w:pPr>
            <w:r>
              <w:rPr>
                <w:b/>
                <w:bCs/>
                <w:lang w:eastAsia="ar-SA"/>
              </w:rPr>
              <w:t>df</w:t>
            </w:r>
          </w:p>
        </w:tc>
      </w:tr>
      <w:tr>
        <w:trPr/>
        <w:tc>
          <w:tcPr>
            <w:tcW w:w="4828" w:type="dxa"/>
            <w:tcBorders>
              <w:top w:val="single" w:sz="2" w:space="0" w:color="000000"/>
            </w:tcBorders>
          </w:tcPr>
          <w:p>
            <w:pPr>
              <w:pStyle w:val="TabellenInhalt"/>
              <w:autoSpaceDE w:val="false"/>
              <w:spacing w:lineRule="auto" w:line="240" w:before="0" w:after="120"/>
              <w:rPr>
                <w:lang w:eastAsia="ar-SA"/>
              </w:rPr>
            </w:pPr>
            <w:r>
              <w:rPr>
                <w:lang w:eastAsia="ar-SA"/>
              </w:rPr>
              <w:t>Alter (Gruppen zu 5 Jahren)</w:t>
            </w:r>
          </w:p>
        </w:tc>
        <w:tc>
          <w:tcPr>
            <w:tcW w:w="2409" w:type="dxa"/>
            <w:tcBorders>
              <w:top w:val="single" w:sz="2" w:space="0" w:color="000000"/>
            </w:tcBorders>
          </w:tcPr>
          <w:p>
            <w:pPr>
              <w:pStyle w:val="TabellenInhalt"/>
              <w:autoSpaceDE w:val="false"/>
              <w:spacing w:lineRule="auto" w:line="240" w:before="0" w:after="120"/>
              <w:jc w:val="center"/>
              <w:rPr>
                <w:lang w:eastAsia="ar-SA"/>
              </w:rPr>
            </w:pPr>
            <w:r>
              <w:rPr>
                <w:lang w:eastAsia="ar-SA"/>
              </w:rPr>
              <w:t>1,42</w:t>
            </w:r>
          </w:p>
        </w:tc>
        <w:tc>
          <w:tcPr>
            <w:tcW w:w="2409" w:type="dxa"/>
            <w:tcBorders>
              <w:top w:val="single" w:sz="2" w:space="0" w:color="000000"/>
            </w:tcBorders>
          </w:tcPr>
          <w:p>
            <w:pPr>
              <w:pStyle w:val="TabellenInhalt"/>
              <w:autoSpaceDE w:val="false"/>
              <w:spacing w:lineRule="auto" w:line="240" w:before="0" w:after="120"/>
              <w:jc w:val="center"/>
              <w:rPr>
                <w:lang w:eastAsia="ar-SA"/>
              </w:rPr>
            </w:pPr>
            <w:r>
              <w:rPr>
                <w:lang w:eastAsia="ar-SA"/>
              </w:rPr>
              <w:t>9</w:t>
            </w:r>
          </w:p>
        </w:tc>
      </w:tr>
      <w:tr>
        <w:trPr/>
        <w:tc>
          <w:tcPr>
            <w:tcW w:w="4828" w:type="dxa"/>
            <w:tcBorders/>
          </w:tcPr>
          <w:p>
            <w:pPr>
              <w:pStyle w:val="TabellenInhalt"/>
              <w:autoSpaceDE w:val="false"/>
              <w:spacing w:lineRule="auto" w:line="240" w:before="0" w:after="120"/>
              <w:rPr>
                <w:lang w:eastAsia="ar-SA"/>
              </w:rPr>
            </w:pPr>
            <w:r>
              <w:rPr>
                <w:lang w:eastAsia="ar-SA"/>
              </w:rPr>
              <w:t>Kohorte (Gruppen zu 5 Jahrgängen)</w:t>
            </w:r>
          </w:p>
        </w:tc>
        <w:tc>
          <w:tcPr>
            <w:tcW w:w="2409" w:type="dxa"/>
            <w:tcBorders/>
          </w:tcPr>
          <w:p>
            <w:pPr>
              <w:pStyle w:val="TabellenInhalt"/>
              <w:autoSpaceDE w:val="false"/>
              <w:spacing w:lineRule="auto" w:line="240" w:before="0" w:after="120"/>
              <w:jc w:val="center"/>
              <w:rPr>
                <w:lang w:eastAsia="ar-SA"/>
              </w:rPr>
            </w:pPr>
            <w:r>
              <w:rPr>
                <w:lang w:eastAsia="ar-SA"/>
              </w:rPr>
              <w:t>4,66*</w:t>
            </w:r>
          </w:p>
        </w:tc>
        <w:tc>
          <w:tcPr>
            <w:tcW w:w="2409" w:type="dxa"/>
            <w:tcBorders/>
          </w:tcPr>
          <w:p>
            <w:pPr>
              <w:pStyle w:val="TabellenInhalt"/>
              <w:autoSpaceDE w:val="false"/>
              <w:spacing w:lineRule="auto" w:line="240" w:before="0" w:after="120"/>
              <w:jc w:val="center"/>
              <w:rPr>
                <w:lang w:eastAsia="ar-SA"/>
              </w:rPr>
            </w:pPr>
            <w:r>
              <w:rPr>
                <w:lang w:eastAsia="ar-SA"/>
              </w:rPr>
              <w:t>14</w:t>
            </w:r>
          </w:p>
        </w:tc>
      </w:tr>
      <w:tr>
        <w:trPr/>
        <w:tc>
          <w:tcPr>
            <w:tcW w:w="4828" w:type="dxa"/>
            <w:tcBorders>
              <w:bottom w:val="single" w:sz="4" w:space="0" w:color="000000"/>
            </w:tcBorders>
          </w:tcPr>
          <w:p>
            <w:pPr>
              <w:pStyle w:val="TabellenInhalt"/>
              <w:autoSpaceDE w:val="false"/>
              <w:spacing w:lineRule="auto" w:line="240" w:before="0" w:after="120"/>
              <w:rPr/>
            </w:pPr>
            <w:r>
              <w:rPr>
                <w:lang w:eastAsia="ar-SA"/>
              </w:rPr>
              <w:t>Jahr (im Abstand von 5 Jahren</w:t>
            </w:r>
            <w:r>
              <w:rPr>
                <w:vertAlign w:val="superscript"/>
                <w:lang w:eastAsia="ar-SA"/>
              </w:rPr>
              <w:t>1</w:t>
            </w:r>
            <w:r>
              <w:rPr>
                <w:lang w:eastAsia="ar-SA"/>
              </w:rPr>
              <w:t>)</w:t>
            </w:r>
          </w:p>
        </w:tc>
        <w:tc>
          <w:tcPr>
            <w:tcW w:w="2409" w:type="dxa"/>
            <w:tcBorders>
              <w:bottom w:val="single" w:sz="4" w:space="0" w:color="000000"/>
            </w:tcBorders>
          </w:tcPr>
          <w:p>
            <w:pPr>
              <w:pStyle w:val="TabellenInhalt"/>
              <w:autoSpaceDE w:val="false"/>
              <w:spacing w:lineRule="auto" w:line="240" w:before="0" w:after="120"/>
              <w:jc w:val="center"/>
              <w:rPr>
                <w:lang w:eastAsia="ar-SA"/>
              </w:rPr>
            </w:pPr>
            <w:r>
              <w:rPr>
                <w:lang w:eastAsia="ar-SA"/>
              </w:rPr>
              <w:t>0,46</w:t>
            </w:r>
          </w:p>
        </w:tc>
        <w:tc>
          <w:tcPr>
            <w:tcW w:w="2409" w:type="dxa"/>
            <w:tcBorders>
              <w:bottom w:val="single" w:sz="4" w:space="0" w:color="000000"/>
            </w:tcBorders>
          </w:tcPr>
          <w:p>
            <w:pPr>
              <w:pStyle w:val="TabellenInhalt"/>
              <w:autoSpaceDE w:val="false"/>
              <w:spacing w:lineRule="auto" w:line="240" w:before="0" w:after="120"/>
              <w:jc w:val="center"/>
              <w:rPr>
                <w:lang w:eastAsia="ar-SA"/>
              </w:rPr>
            </w:pPr>
            <w:r>
              <w:rPr>
                <w:lang w:eastAsia="ar-SA"/>
              </w:rPr>
              <w:t>4</w:t>
            </w:r>
          </w:p>
        </w:tc>
      </w:tr>
    </w:tbl>
    <w:p>
      <w:pPr>
        <w:pStyle w:val="Normal"/>
        <w:spacing w:before="0" w:after="120"/>
        <w:rPr>
          <w:lang w:eastAsia="ar-SA"/>
        </w:rPr>
      </w:pPr>
      <w:r>
        <w:rPr>
          <w:lang w:eastAsia="ar-SA"/>
        </w:rPr>
        <w:t>* p&lt;.01; R² korr.=.01; n=11916</w:t>
      </w:r>
    </w:p>
    <w:p>
      <w:pPr>
        <w:pStyle w:val="Normal"/>
        <w:spacing w:before="0" w:after="120"/>
        <w:rPr/>
      </w:pPr>
      <w:r>
        <w:rPr>
          <w:vertAlign w:val="superscript"/>
          <w:lang w:eastAsia="ar-SA"/>
        </w:rPr>
        <w:t>1</w:t>
      </w:r>
      <w:r>
        <w:rPr>
          <w:lang w:eastAsia="ar-SA"/>
        </w:rPr>
        <w:t xml:space="preserve"> zur Identifikation des Modells 1970 mit 1975 gleichgesetzt</w:t>
      </w:r>
    </w:p>
    <w:p>
      <w:pPr>
        <w:pStyle w:val="Normal"/>
        <w:suppressAutoHyphens w:val="true"/>
        <w:jc w:val="both"/>
        <w:rPr>
          <w:rFonts w:ascii="Palatino Linotype" w:hAnsi="Palatino Linotype" w:cs="Palatino Linotype"/>
          <w:spacing w:val="-3"/>
          <w:sz w:val="22"/>
          <w:szCs w:val="22"/>
          <w:lang w:eastAsia="ar-SA"/>
        </w:rPr>
      </w:pPr>
      <w:r>
        <w:rPr>
          <w:rFonts w:cs="Palatino Linotype" w:ascii="Palatino Linotype" w:hAnsi="Palatino Linotype"/>
          <w:spacing w:val="-3"/>
          <w:sz w:val="22"/>
          <w:szCs w:val="22"/>
          <w:lang w:eastAsia="ar-SA"/>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Erklärungskraft der Zeitvariablen allein ist also sehr gering; es zeigen sich jedoch signifikante Unterscheide für die Klassiknutzung in der Kohortenfolge. Bis einschließlich der Kohorte 1941-1945 steigt die Nutzung leicht an, danach fällt sie. Die jüngeren Kohorten ab den 1951 Geborenen zeigen durchweg unterdurchschnittliche Werte. In einer Varianzanalyse nur mit der Kohorte als abhängiger Variable, also ohne die nicht-signifikanten Einflüsse von Alter und Periode, ergeben sich im multiplen Mittelwertvergleich nach Tukey signifikante Unterschiede zwischen den früheren und späteren Kohorten (vgl. Tabelle 2).</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abelle"/>
        <w:keepNext w:val="true"/>
        <w:spacing w:lineRule="auto" w:line="240"/>
        <w:rPr/>
      </w:pPr>
      <w:r>
        <w:rPr/>
        <w:t xml:space="preserve">Tabelle </w:t>
      </w:r>
      <w:r>
        <w:rPr/>
        <w:fldChar w:fldCharType="begin"/>
      </w:r>
      <w:r>
        <w:rPr/>
        <w:instrText xml:space="preserve"> SEQ Tabelle \* ARABIC </w:instrText>
      </w:r>
      <w:r>
        <w:rPr/>
        <w:fldChar w:fldCharType="separate"/>
      </w:r>
      <w:r>
        <w:rPr/>
        <w:t>2</w:t>
      </w:r>
      <w:r>
        <w:rPr/>
        <w:fldChar w:fldCharType="end"/>
      </w:r>
      <w:r>
        <w:rPr/>
        <w:t>: Vergleich der Kohorten hinsichtlich der Nutzung klassischer Musik</w:t>
      </w:r>
    </w:p>
    <w:tbl>
      <w:tblPr>
        <w:tblW w:w="8054" w:type="dxa"/>
        <w:jc w:val="left"/>
        <w:tblInd w:w="0" w:type="dxa"/>
        <w:tblLayout w:type="fixed"/>
        <w:tblCellMar>
          <w:top w:w="0" w:type="dxa"/>
          <w:left w:w="93" w:type="dxa"/>
          <w:bottom w:w="0" w:type="dxa"/>
          <w:right w:w="93" w:type="dxa"/>
        </w:tblCellMar>
      </w:tblPr>
      <w:tblGrid>
        <w:gridCol w:w="2819"/>
        <w:gridCol w:w="2040"/>
        <w:gridCol w:w="2040"/>
        <w:gridCol w:w="1155"/>
      </w:tblGrid>
      <w:tr>
        <w:trPr>
          <w:trHeight w:val="300" w:hRule="atLeast"/>
        </w:trPr>
        <w:tc>
          <w:tcPr>
            <w:tcW w:w="2819" w:type="dxa"/>
            <w:tcBorders>
              <w:bottom w:val="single" w:sz="2" w:space="0" w:color="000000"/>
            </w:tcBorders>
            <w:vAlign w:val="bottom"/>
          </w:tcPr>
          <w:p>
            <w:pPr>
              <w:pStyle w:val="TabellenInhalt"/>
              <w:autoSpaceDE w:val="false"/>
              <w:spacing w:lineRule="auto" w:line="240" w:before="0" w:after="120"/>
              <w:rPr>
                <w:b/>
                <w:b/>
                <w:bCs/>
                <w:lang w:eastAsia="ar-SA"/>
              </w:rPr>
            </w:pPr>
            <w:r>
              <w:rPr>
                <w:b/>
                <w:bCs/>
                <w:lang w:eastAsia="ar-SA"/>
              </w:rPr>
              <w:t>Kohorte</w:t>
            </w:r>
          </w:p>
        </w:tc>
        <w:tc>
          <w:tcPr>
            <w:tcW w:w="2040" w:type="dxa"/>
            <w:tcBorders>
              <w:bottom w:val="single" w:sz="2" w:space="0" w:color="000000"/>
            </w:tcBorders>
            <w:vAlign w:val="bottom"/>
          </w:tcPr>
          <w:p>
            <w:pPr>
              <w:pStyle w:val="TabellenInhalt"/>
              <w:autoSpaceDE w:val="false"/>
              <w:spacing w:lineRule="auto" w:line="240" w:before="0" w:after="120"/>
              <w:jc w:val="center"/>
              <w:rPr>
                <w:b/>
                <w:b/>
                <w:bCs/>
                <w:lang w:eastAsia="ar-SA"/>
              </w:rPr>
            </w:pPr>
            <w:r>
              <w:rPr>
                <w:b/>
                <w:bCs/>
                <w:lang w:eastAsia="ar-SA"/>
              </w:rPr>
              <w:t>M</w:t>
            </w:r>
          </w:p>
        </w:tc>
        <w:tc>
          <w:tcPr>
            <w:tcW w:w="2040" w:type="dxa"/>
            <w:tcBorders>
              <w:bottom w:val="single" w:sz="2" w:space="0" w:color="000000"/>
            </w:tcBorders>
            <w:vAlign w:val="bottom"/>
          </w:tcPr>
          <w:p>
            <w:pPr>
              <w:pStyle w:val="TabellenInhalt"/>
              <w:autoSpaceDE w:val="false"/>
              <w:spacing w:lineRule="auto" w:line="240" w:before="0" w:after="120"/>
              <w:jc w:val="center"/>
              <w:rPr>
                <w:b/>
                <w:b/>
                <w:bCs/>
                <w:lang w:eastAsia="ar-SA"/>
              </w:rPr>
            </w:pPr>
            <w:r>
              <w:rPr>
                <w:b/>
                <w:bCs/>
                <w:lang w:eastAsia="ar-SA"/>
              </w:rPr>
              <w:t>SD</w:t>
            </w:r>
          </w:p>
        </w:tc>
        <w:tc>
          <w:tcPr>
            <w:tcW w:w="1155" w:type="dxa"/>
            <w:tcBorders>
              <w:bottom w:val="single" w:sz="2" w:space="0" w:color="000000"/>
            </w:tcBorders>
            <w:vAlign w:val="bottom"/>
          </w:tcPr>
          <w:p>
            <w:pPr>
              <w:pStyle w:val="TabellenInhalt"/>
              <w:autoSpaceDE w:val="false"/>
              <w:spacing w:lineRule="auto" w:line="240" w:before="0" w:after="120"/>
              <w:jc w:val="center"/>
              <w:rPr>
                <w:b/>
                <w:b/>
                <w:bCs/>
                <w:lang w:eastAsia="ar-SA"/>
              </w:rPr>
            </w:pPr>
            <w:r>
              <w:rPr>
                <w:b/>
                <w:bCs/>
                <w:lang w:eastAsia="ar-SA"/>
              </w:rPr>
              <w:t>N</w:t>
            </w:r>
          </w:p>
        </w:tc>
      </w:tr>
      <w:tr>
        <w:trPr>
          <w:trHeight w:val="273" w:hRule="atLeast"/>
        </w:trPr>
        <w:tc>
          <w:tcPr>
            <w:tcW w:w="2819" w:type="dxa"/>
            <w:tcBorders>
              <w:top w:val="single" w:sz="2" w:space="0" w:color="000000"/>
            </w:tcBorders>
          </w:tcPr>
          <w:p>
            <w:pPr>
              <w:pStyle w:val="TabellenInhalt"/>
              <w:autoSpaceDE w:val="false"/>
              <w:spacing w:lineRule="auto" w:line="240" w:before="0" w:after="120"/>
              <w:rPr>
                <w:lang w:eastAsia="ar-SA"/>
              </w:rPr>
            </w:pPr>
            <w:r>
              <w:rPr>
                <w:lang w:eastAsia="ar-SA"/>
              </w:rPr>
              <w:t>1896 bis 1900</w:t>
            </w:r>
          </w:p>
        </w:tc>
        <w:tc>
          <w:tcPr>
            <w:tcW w:w="2040" w:type="dxa"/>
            <w:tcBorders>
              <w:top w:val="single" w:sz="2" w:space="0" w:color="000000"/>
            </w:tcBorders>
            <w:vAlign w:val="center"/>
          </w:tcPr>
          <w:p>
            <w:pPr>
              <w:pStyle w:val="TabellenInhalt"/>
              <w:autoSpaceDE w:val="false"/>
              <w:spacing w:lineRule="auto" w:line="240" w:before="0" w:after="120"/>
              <w:jc w:val="center"/>
              <w:rPr>
                <w:lang w:eastAsia="ar-SA"/>
              </w:rPr>
            </w:pPr>
            <w:r>
              <w:rPr>
                <w:lang w:eastAsia="ar-SA"/>
              </w:rPr>
              <w:t>0,78 a</w:t>
            </w:r>
          </w:p>
        </w:tc>
        <w:tc>
          <w:tcPr>
            <w:tcW w:w="2040" w:type="dxa"/>
            <w:tcBorders>
              <w:top w:val="single" w:sz="2" w:space="0" w:color="000000"/>
            </w:tcBorders>
            <w:vAlign w:val="center"/>
          </w:tcPr>
          <w:p>
            <w:pPr>
              <w:pStyle w:val="TabellenInhalt"/>
              <w:autoSpaceDE w:val="false"/>
              <w:spacing w:lineRule="auto" w:line="240" w:before="0" w:after="120"/>
              <w:jc w:val="center"/>
              <w:rPr>
                <w:lang w:eastAsia="ar-SA"/>
              </w:rPr>
            </w:pPr>
            <w:r>
              <w:rPr>
                <w:lang w:eastAsia="ar-SA"/>
              </w:rPr>
              <w:t>1,16</w:t>
            </w:r>
          </w:p>
        </w:tc>
        <w:tc>
          <w:tcPr>
            <w:tcW w:w="1155" w:type="dxa"/>
            <w:tcBorders>
              <w:top w:val="single" w:sz="2" w:space="0" w:color="000000"/>
            </w:tcBorders>
            <w:vAlign w:val="center"/>
          </w:tcPr>
          <w:p>
            <w:pPr>
              <w:pStyle w:val="TabellenInhalt"/>
              <w:autoSpaceDE w:val="false"/>
              <w:spacing w:lineRule="auto" w:line="240" w:before="0" w:after="120"/>
              <w:jc w:val="center"/>
              <w:rPr>
                <w:lang w:eastAsia="ar-SA"/>
              </w:rPr>
            </w:pPr>
            <w:r>
              <w:rPr>
                <w:lang w:eastAsia="ar-SA"/>
              </w:rPr>
              <w:t>107</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01 bis 1905</w:t>
            </w:r>
          </w:p>
        </w:tc>
        <w:tc>
          <w:tcPr>
            <w:tcW w:w="2040" w:type="dxa"/>
            <w:tcBorders/>
            <w:vAlign w:val="center"/>
          </w:tcPr>
          <w:p>
            <w:pPr>
              <w:pStyle w:val="TabellenInhalt"/>
              <w:autoSpaceDE w:val="false"/>
              <w:spacing w:lineRule="auto" w:line="240" w:before="0" w:after="120"/>
              <w:jc w:val="center"/>
              <w:rPr>
                <w:lang w:eastAsia="ar-SA"/>
              </w:rPr>
            </w:pPr>
            <w:r>
              <w:rPr>
                <w:lang w:eastAsia="ar-SA"/>
              </w:rPr>
              <w:t>0,91 a, b</w:t>
            </w:r>
          </w:p>
        </w:tc>
        <w:tc>
          <w:tcPr>
            <w:tcW w:w="2040" w:type="dxa"/>
            <w:tcBorders/>
            <w:vAlign w:val="center"/>
          </w:tcPr>
          <w:p>
            <w:pPr>
              <w:pStyle w:val="TabellenInhalt"/>
              <w:autoSpaceDE w:val="false"/>
              <w:spacing w:lineRule="auto" w:line="240" w:before="0" w:after="120"/>
              <w:jc w:val="center"/>
              <w:rPr>
                <w:lang w:eastAsia="ar-SA"/>
              </w:rPr>
            </w:pPr>
            <w:r>
              <w:rPr>
                <w:lang w:eastAsia="ar-SA"/>
              </w:rPr>
              <w:t>1,24</w:t>
            </w:r>
          </w:p>
        </w:tc>
        <w:tc>
          <w:tcPr>
            <w:tcW w:w="1155" w:type="dxa"/>
            <w:tcBorders/>
            <w:vAlign w:val="center"/>
          </w:tcPr>
          <w:p>
            <w:pPr>
              <w:pStyle w:val="TabellenInhalt"/>
              <w:autoSpaceDE w:val="false"/>
              <w:spacing w:lineRule="auto" w:line="240" w:before="0" w:after="120"/>
              <w:jc w:val="center"/>
              <w:rPr>
                <w:lang w:eastAsia="ar-SA"/>
              </w:rPr>
            </w:pPr>
            <w:r>
              <w:rPr>
                <w:lang w:eastAsia="ar-SA"/>
              </w:rPr>
              <w:t>271</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06 bis 1910</w:t>
            </w:r>
          </w:p>
        </w:tc>
        <w:tc>
          <w:tcPr>
            <w:tcW w:w="2040" w:type="dxa"/>
            <w:tcBorders/>
            <w:vAlign w:val="center"/>
          </w:tcPr>
          <w:p>
            <w:pPr>
              <w:pStyle w:val="TabellenInhalt"/>
              <w:autoSpaceDE w:val="false"/>
              <w:spacing w:lineRule="auto" w:line="240" w:before="0" w:after="120"/>
              <w:jc w:val="center"/>
              <w:rPr>
                <w:lang w:eastAsia="ar-SA"/>
              </w:rPr>
            </w:pPr>
            <w:r>
              <w:rPr>
                <w:lang w:eastAsia="ar-SA"/>
              </w:rPr>
              <w:t>0,85 a, b</w:t>
            </w:r>
          </w:p>
        </w:tc>
        <w:tc>
          <w:tcPr>
            <w:tcW w:w="2040" w:type="dxa"/>
            <w:tcBorders/>
            <w:vAlign w:val="center"/>
          </w:tcPr>
          <w:p>
            <w:pPr>
              <w:pStyle w:val="TabellenInhalt"/>
              <w:autoSpaceDE w:val="false"/>
              <w:spacing w:lineRule="auto" w:line="240" w:before="0" w:after="120"/>
              <w:jc w:val="center"/>
              <w:rPr>
                <w:lang w:eastAsia="ar-SA"/>
              </w:rPr>
            </w:pPr>
            <w:r>
              <w:rPr>
                <w:lang w:eastAsia="ar-SA"/>
              </w:rPr>
              <w:t>1,13</w:t>
            </w:r>
          </w:p>
        </w:tc>
        <w:tc>
          <w:tcPr>
            <w:tcW w:w="1155" w:type="dxa"/>
            <w:tcBorders/>
            <w:vAlign w:val="center"/>
          </w:tcPr>
          <w:p>
            <w:pPr>
              <w:pStyle w:val="TabellenInhalt"/>
              <w:autoSpaceDE w:val="false"/>
              <w:spacing w:lineRule="auto" w:line="240" w:before="0" w:after="120"/>
              <w:jc w:val="center"/>
              <w:rPr>
                <w:lang w:eastAsia="ar-SA"/>
              </w:rPr>
            </w:pPr>
            <w:r>
              <w:rPr>
                <w:lang w:eastAsia="ar-SA"/>
              </w:rPr>
              <w:t>429</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11 bis 1915</w:t>
            </w:r>
          </w:p>
        </w:tc>
        <w:tc>
          <w:tcPr>
            <w:tcW w:w="2040" w:type="dxa"/>
            <w:tcBorders/>
            <w:vAlign w:val="center"/>
          </w:tcPr>
          <w:p>
            <w:pPr>
              <w:pStyle w:val="TabellenInhalt"/>
              <w:autoSpaceDE w:val="false"/>
              <w:spacing w:lineRule="auto" w:line="240" w:before="0" w:after="120"/>
              <w:jc w:val="center"/>
              <w:rPr>
                <w:lang w:eastAsia="ar-SA"/>
              </w:rPr>
            </w:pPr>
            <w:r>
              <w:rPr>
                <w:lang w:eastAsia="ar-SA"/>
              </w:rPr>
              <w:t>0,84 a, b</w:t>
            </w:r>
          </w:p>
        </w:tc>
        <w:tc>
          <w:tcPr>
            <w:tcW w:w="2040" w:type="dxa"/>
            <w:tcBorders/>
            <w:vAlign w:val="center"/>
          </w:tcPr>
          <w:p>
            <w:pPr>
              <w:pStyle w:val="TabellenInhalt"/>
              <w:autoSpaceDE w:val="false"/>
              <w:spacing w:lineRule="auto" w:line="240" w:before="0" w:after="120"/>
              <w:jc w:val="center"/>
              <w:rPr>
                <w:lang w:eastAsia="ar-SA"/>
              </w:rPr>
            </w:pPr>
            <w:r>
              <w:rPr>
                <w:lang w:eastAsia="ar-SA"/>
              </w:rPr>
              <w:t>1,16</w:t>
            </w:r>
          </w:p>
        </w:tc>
        <w:tc>
          <w:tcPr>
            <w:tcW w:w="1155" w:type="dxa"/>
            <w:tcBorders/>
            <w:vAlign w:val="center"/>
          </w:tcPr>
          <w:p>
            <w:pPr>
              <w:pStyle w:val="TabellenInhalt"/>
              <w:autoSpaceDE w:val="false"/>
              <w:spacing w:lineRule="auto" w:line="240" w:before="0" w:after="120"/>
              <w:jc w:val="center"/>
              <w:rPr>
                <w:lang w:eastAsia="ar-SA"/>
              </w:rPr>
            </w:pPr>
            <w:r>
              <w:rPr>
                <w:lang w:eastAsia="ar-SA"/>
              </w:rPr>
              <w:t>555</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16 bis 1920</w:t>
            </w:r>
          </w:p>
        </w:tc>
        <w:tc>
          <w:tcPr>
            <w:tcW w:w="2040" w:type="dxa"/>
            <w:tcBorders/>
            <w:vAlign w:val="center"/>
          </w:tcPr>
          <w:p>
            <w:pPr>
              <w:pStyle w:val="TabellenInhalt"/>
              <w:autoSpaceDE w:val="false"/>
              <w:spacing w:lineRule="auto" w:line="240" w:before="0" w:after="120"/>
              <w:jc w:val="center"/>
              <w:rPr>
                <w:lang w:eastAsia="ar-SA"/>
              </w:rPr>
            </w:pPr>
            <w:r>
              <w:rPr>
                <w:lang w:eastAsia="ar-SA"/>
              </w:rPr>
              <w:t>0,98 a, b</w:t>
            </w:r>
          </w:p>
        </w:tc>
        <w:tc>
          <w:tcPr>
            <w:tcW w:w="2040" w:type="dxa"/>
            <w:tcBorders/>
            <w:vAlign w:val="center"/>
          </w:tcPr>
          <w:p>
            <w:pPr>
              <w:pStyle w:val="TabellenInhalt"/>
              <w:autoSpaceDE w:val="false"/>
              <w:spacing w:lineRule="auto" w:line="240" w:before="0" w:after="120"/>
              <w:jc w:val="center"/>
              <w:rPr>
                <w:lang w:eastAsia="ar-SA"/>
              </w:rPr>
            </w:pPr>
            <w:r>
              <w:rPr>
                <w:lang w:eastAsia="ar-SA"/>
              </w:rPr>
              <w:t>1,19</w:t>
            </w:r>
          </w:p>
        </w:tc>
        <w:tc>
          <w:tcPr>
            <w:tcW w:w="1155" w:type="dxa"/>
            <w:tcBorders/>
            <w:vAlign w:val="center"/>
          </w:tcPr>
          <w:p>
            <w:pPr>
              <w:pStyle w:val="TabellenInhalt"/>
              <w:autoSpaceDE w:val="false"/>
              <w:spacing w:lineRule="auto" w:line="240" w:before="0" w:after="120"/>
              <w:jc w:val="center"/>
              <w:rPr>
                <w:lang w:eastAsia="ar-SA"/>
              </w:rPr>
            </w:pPr>
            <w:r>
              <w:rPr>
                <w:lang w:eastAsia="ar-SA"/>
              </w:rPr>
              <w:t>635</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21 bis 1925</w:t>
            </w:r>
          </w:p>
        </w:tc>
        <w:tc>
          <w:tcPr>
            <w:tcW w:w="2040" w:type="dxa"/>
            <w:tcBorders/>
            <w:vAlign w:val="center"/>
          </w:tcPr>
          <w:p>
            <w:pPr>
              <w:pStyle w:val="TabellenInhalt"/>
              <w:autoSpaceDE w:val="false"/>
              <w:spacing w:lineRule="auto" w:line="240" w:before="0" w:after="120"/>
              <w:jc w:val="center"/>
              <w:rPr>
                <w:lang w:eastAsia="ar-SA"/>
              </w:rPr>
            </w:pPr>
            <w:r>
              <w:rPr>
                <w:lang w:eastAsia="ar-SA"/>
              </w:rPr>
              <w:t>0,95 a, b</w:t>
            </w:r>
          </w:p>
        </w:tc>
        <w:tc>
          <w:tcPr>
            <w:tcW w:w="2040" w:type="dxa"/>
            <w:tcBorders/>
            <w:vAlign w:val="center"/>
          </w:tcPr>
          <w:p>
            <w:pPr>
              <w:pStyle w:val="TabellenInhalt"/>
              <w:autoSpaceDE w:val="false"/>
              <w:spacing w:lineRule="auto" w:line="240" w:before="0" w:after="120"/>
              <w:jc w:val="center"/>
              <w:rPr>
                <w:lang w:eastAsia="ar-SA"/>
              </w:rPr>
            </w:pPr>
            <w:r>
              <w:rPr>
                <w:lang w:eastAsia="ar-SA"/>
              </w:rPr>
              <w:t>1,21</w:t>
            </w:r>
          </w:p>
        </w:tc>
        <w:tc>
          <w:tcPr>
            <w:tcW w:w="1155" w:type="dxa"/>
            <w:tcBorders/>
            <w:vAlign w:val="center"/>
          </w:tcPr>
          <w:p>
            <w:pPr>
              <w:pStyle w:val="TabellenInhalt"/>
              <w:autoSpaceDE w:val="false"/>
              <w:spacing w:lineRule="auto" w:line="240" w:before="0" w:after="120"/>
              <w:jc w:val="center"/>
              <w:rPr>
                <w:lang w:eastAsia="ar-SA"/>
              </w:rPr>
            </w:pPr>
            <w:r>
              <w:rPr>
                <w:lang w:eastAsia="ar-SA"/>
              </w:rPr>
              <w:t>1160</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26 bis 1930</w:t>
            </w:r>
          </w:p>
        </w:tc>
        <w:tc>
          <w:tcPr>
            <w:tcW w:w="2040" w:type="dxa"/>
            <w:tcBorders/>
            <w:vAlign w:val="center"/>
          </w:tcPr>
          <w:p>
            <w:pPr>
              <w:pStyle w:val="TabellenInhalt"/>
              <w:autoSpaceDE w:val="false"/>
              <w:spacing w:lineRule="auto" w:line="240" w:before="0" w:after="120"/>
              <w:jc w:val="center"/>
              <w:rPr>
                <w:lang w:eastAsia="ar-SA"/>
              </w:rPr>
            </w:pPr>
            <w:r>
              <w:rPr>
                <w:lang w:eastAsia="ar-SA"/>
              </w:rPr>
              <w:t>0,98 a, b</w:t>
            </w:r>
          </w:p>
        </w:tc>
        <w:tc>
          <w:tcPr>
            <w:tcW w:w="2040" w:type="dxa"/>
            <w:tcBorders/>
            <w:vAlign w:val="center"/>
          </w:tcPr>
          <w:p>
            <w:pPr>
              <w:pStyle w:val="TabellenInhalt"/>
              <w:autoSpaceDE w:val="false"/>
              <w:spacing w:lineRule="auto" w:line="240" w:before="0" w:after="120"/>
              <w:jc w:val="center"/>
              <w:rPr>
                <w:lang w:eastAsia="ar-SA"/>
              </w:rPr>
            </w:pPr>
            <w:r>
              <w:rPr>
                <w:lang w:eastAsia="ar-SA"/>
              </w:rPr>
              <w:t>1,20</w:t>
            </w:r>
          </w:p>
        </w:tc>
        <w:tc>
          <w:tcPr>
            <w:tcW w:w="1155" w:type="dxa"/>
            <w:tcBorders/>
            <w:vAlign w:val="center"/>
          </w:tcPr>
          <w:p>
            <w:pPr>
              <w:pStyle w:val="TabellenInhalt"/>
              <w:autoSpaceDE w:val="false"/>
              <w:spacing w:lineRule="auto" w:line="240" w:before="0" w:after="120"/>
              <w:jc w:val="center"/>
              <w:rPr>
                <w:lang w:eastAsia="ar-SA"/>
              </w:rPr>
            </w:pPr>
            <w:r>
              <w:rPr>
                <w:lang w:eastAsia="ar-SA"/>
              </w:rPr>
              <w:t>1163</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31 bis 1935</w:t>
            </w:r>
          </w:p>
        </w:tc>
        <w:tc>
          <w:tcPr>
            <w:tcW w:w="2040" w:type="dxa"/>
            <w:tcBorders/>
            <w:vAlign w:val="center"/>
          </w:tcPr>
          <w:p>
            <w:pPr>
              <w:pStyle w:val="TabellenInhalt"/>
              <w:autoSpaceDE w:val="false"/>
              <w:spacing w:lineRule="auto" w:line="240" w:before="0" w:after="120"/>
              <w:jc w:val="center"/>
              <w:rPr>
                <w:lang w:eastAsia="ar-SA"/>
              </w:rPr>
            </w:pPr>
            <w:r>
              <w:rPr>
                <w:lang w:eastAsia="ar-SA"/>
              </w:rPr>
              <w:t>0,93 a, b</w:t>
            </w:r>
          </w:p>
        </w:tc>
        <w:tc>
          <w:tcPr>
            <w:tcW w:w="2040" w:type="dxa"/>
            <w:tcBorders/>
            <w:vAlign w:val="center"/>
          </w:tcPr>
          <w:p>
            <w:pPr>
              <w:pStyle w:val="TabellenInhalt"/>
              <w:autoSpaceDE w:val="false"/>
              <w:spacing w:lineRule="auto" w:line="240" w:before="0" w:after="120"/>
              <w:jc w:val="center"/>
              <w:rPr>
                <w:lang w:eastAsia="ar-SA"/>
              </w:rPr>
            </w:pPr>
            <w:r>
              <w:rPr>
                <w:lang w:eastAsia="ar-SA"/>
              </w:rPr>
              <w:t>1,14</w:t>
            </w:r>
          </w:p>
        </w:tc>
        <w:tc>
          <w:tcPr>
            <w:tcW w:w="1155" w:type="dxa"/>
            <w:tcBorders/>
            <w:vAlign w:val="center"/>
          </w:tcPr>
          <w:p>
            <w:pPr>
              <w:pStyle w:val="TabellenInhalt"/>
              <w:autoSpaceDE w:val="false"/>
              <w:spacing w:lineRule="auto" w:line="240" w:before="0" w:after="120"/>
              <w:jc w:val="center"/>
              <w:rPr>
                <w:lang w:eastAsia="ar-SA"/>
              </w:rPr>
            </w:pPr>
            <w:r>
              <w:rPr>
                <w:lang w:eastAsia="ar-SA"/>
              </w:rPr>
              <w:t>1085</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36 bis 1940</w:t>
            </w:r>
          </w:p>
        </w:tc>
        <w:tc>
          <w:tcPr>
            <w:tcW w:w="2040" w:type="dxa"/>
            <w:tcBorders/>
            <w:vAlign w:val="center"/>
          </w:tcPr>
          <w:p>
            <w:pPr>
              <w:pStyle w:val="TabellenInhalt"/>
              <w:autoSpaceDE w:val="false"/>
              <w:spacing w:lineRule="auto" w:line="240" w:before="0" w:after="120"/>
              <w:jc w:val="center"/>
              <w:rPr>
                <w:lang w:eastAsia="ar-SA"/>
              </w:rPr>
            </w:pPr>
            <w:r>
              <w:rPr>
                <w:lang w:eastAsia="ar-SA"/>
              </w:rPr>
              <w:t>1,01 a, b</w:t>
            </w:r>
          </w:p>
        </w:tc>
        <w:tc>
          <w:tcPr>
            <w:tcW w:w="2040" w:type="dxa"/>
            <w:tcBorders/>
            <w:vAlign w:val="center"/>
          </w:tcPr>
          <w:p>
            <w:pPr>
              <w:pStyle w:val="TabellenInhalt"/>
              <w:autoSpaceDE w:val="false"/>
              <w:spacing w:lineRule="auto" w:line="240" w:before="0" w:after="120"/>
              <w:jc w:val="center"/>
              <w:rPr>
                <w:lang w:eastAsia="ar-SA"/>
              </w:rPr>
            </w:pPr>
            <w:r>
              <w:rPr>
                <w:lang w:eastAsia="ar-SA"/>
              </w:rPr>
              <w:t>1,22</w:t>
            </w:r>
          </w:p>
        </w:tc>
        <w:tc>
          <w:tcPr>
            <w:tcW w:w="1155" w:type="dxa"/>
            <w:tcBorders/>
            <w:vAlign w:val="center"/>
          </w:tcPr>
          <w:p>
            <w:pPr>
              <w:pStyle w:val="TabellenInhalt"/>
              <w:autoSpaceDE w:val="false"/>
              <w:spacing w:lineRule="auto" w:line="240" w:before="0" w:after="120"/>
              <w:jc w:val="center"/>
              <w:rPr>
                <w:lang w:eastAsia="ar-SA"/>
              </w:rPr>
            </w:pPr>
            <w:r>
              <w:rPr>
                <w:lang w:eastAsia="ar-SA"/>
              </w:rPr>
              <w:t>1365</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41 bis 1945</w:t>
            </w:r>
          </w:p>
        </w:tc>
        <w:tc>
          <w:tcPr>
            <w:tcW w:w="2040" w:type="dxa"/>
            <w:tcBorders/>
            <w:vAlign w:val="center"/>
          </w:tcPr>
          <w:p>
            <w:pPr>
              <w:pStyle w:val="TabellenInhalt"/>
              <w:autoSpaceDE w:val="false"/>
              <w:spacing w:lineRule="auto" w:line="240" w:before="0" w:after="120"/>
              <w:jc w:val="center"/>
              <w:rPr>
                <w:lang w:eastAsia="ar-SA"/>
              </w:rPr>
            </w:pPr>
            <w:r>
              <w:rPr>
                <w:lang w:eastAsia="ar-SA"/>
              </w:rPr>
              <w:t>1,02 a, b</w:t>
            </w:r>
          </w:p>
        </w:tc>
        <w:tc>
          <w:tcPr>
            <w:tcW w:w="2040" w:type="dxa"/>
            <w:tcBorders/>
            <w:vAlign w:val="center"/>
          </w:tcPr>
          <w:p>
            <w:pPr>
              <w:pStyle w:val="TabellenInhalt"/>
              <w:autoSpaceDE w:val="false"/>
              <w:spacing w:lineRule="auto" w:line="240" w:before="0" w:after="120"/>
              <w:jc w:val="center"/>
              <w:rPr>
                <w:lang w:eastAsia="ar-SA"/>
              </w:rPr>
            </w:pPr>
            <w:r>
              <w:rPr>
                <w:lang w:eastAsia="ar-SA"/>
              </w:rPr>
              <w:t>1,17</w:t>
            </w:r>
          </w:p>
        </w:tc>
        <w:tc>
          <w:tcPr>
            <w:tcW w:w="1155" w:type="dxa"/>
            <w:tcBorders/>
            <w:vAlign w:val="center"/>
          </w:tcPr>
          <w:p>
            <w:pPr>
              <w:pStyle w:val="TabellenInhalt"/>
              <w:autoSpaceDE w:val="false"/>
              <w:spacing w:lineRule="auto" w:line="240" w:before="0" w:after="120"/>
              <w:jc w:val="center"/>
              <w:rPr>
                <w:lang w:eastAsia="ar-SA"/>
              </w:rPr>
            </w:pPr>
            <w:r>
              <w:rPr>
                <w:lang w:eastAsia="ar-SA"/>
              </w:rPr>
              <w:t>1156</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46 bis 1950</w:t>
            </w:r>
          </w:p>
        </w:tc>
        <w:tc>
          <w:tcPr>
            <w:tcW w:w="2040" w:type="dxa"/>
            <w:tcBorders/>
            <w:vAlign w:val="center"/>
          </w:tcPr>
          <w:p>
            <w:pPr>
              <w:pStyle w:val="TabellenInhalt"/>
              <w:autoSpaceDE w:val="false"/>
              <w:spacing w:lineRule="auto" w:line="240" w:before="0" w:after="120"/>
              <w:jc w:val="center"/>
              <w:rPr>
                <w:lang w:eastAsia="ar-SA"/>
              </w:rPr>
            </w:pPr>
            <w:r>
              <w:rPr>
                <w:lang w:eastAsia="ar-SA"/>
              </w:rPr>
              <w:t>0,96 a, b</w:t>
            </w:r>
          </w:p>
        </w:tc>
        <w:tc>
          <w:tcPr>
            <w:tcW w:w="2040" w:type="dxa"/>
            <w:tcBorders/>
            <w:vAlign w:val="center"/>
          </w:tcPr>
          <w:p>
            <w:pPr>
              <w:pStyle w:val="TabellenInhalt"/>
              <w:autoSpaceDE w:val="false"/>
              <w:spacing w:lineRule="auto" w:line="240" w:before="0" w:after="120"/>
              <w:jc w:val="center"/>
              <w:rPr>
                <w:lang w:eastAsia="ar-SA"/>
              </w:rPr>
            </w:pPr>
            <w:r>
              <w:rPr>
                <w:lang w:eastAsia="ar-SA"/>
              </w:rPr>
              <w:t>1,14</w:t>
            </w:r>
          </w:p>
        </w:tc>
        <w:tc>
          <w:tcPr>
            <w:tcW w:w="1155" w:type="dxa"/>
            <w:tcBorders/>
            <w:vAlign w:val="center"/>
          </w:tcPr>
          <w:p>
            <w:pPr>
              <w:pStyle w:val="TabellenInhalt"/>
              <w:autoSpaceDE w:val="false"/>
              <w:spacing w:lineRule="auto" w:line="240" w:before="0" w:after="120"/>
              <w:jc w:val="center"/>
              <w:rPr>
                <w:lang w:eastAsia="ar-SA"/>
              </w:rPr>
            </w:pPr>
            <w:r>
              <w:rPr>
                <w:lang w:eastAsia="ar-SA"/>
              </w:rPr>
              <w:t>1011</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51 bis 1955</w:t>
            </w:r>
          </w:p>
        </w:tc>
        <w:tc>
          <w:tcPr>
            <w:tcW w:w="2040" w:type="dxa"/>
            <w:tcBorders/>
            <w:vAlign w:val="center"/>
          </w:tcPr>
          <w:p>
            <w:pPr>
              <w:pStyle w:val="TabellenInhalt"/>
              <w:autoSpaceDE w:val="false"/>
              <w:spacing w:lineRule="auto" w:line="240" w:before="0" w:after="120"/>
              <w:jc w:val="center"/>
              <w:rPr>
                <w:lang w:eastAsia="ar-SA"/>
              </w:rPr>
            </w:pPr>
            <w:r>
              <w:rPr>
                <w:lang w:eastAsia="ar-SA"/>
              </w:rPr>
              <w:t>0,82 a, b</w:t>
            </w:r>
          </w:p>
        </w:tc>
        <w:tc>
          <w:tcPr>
            <w:tcW w:w="2040" w:type="dxa"/>
            <w:tcBorders/>
            <w:vAlign w:val="center"/>
          </w:tcPr>
          <w:p>
            <w:pPr>
              <w:pStyle w:val="TabellenInhalt"/>
              <w:autoSpaceDE w:val="false"/>
              <w:spacing w:lineRule="auto" w:line="240" w:before="0" w:after="120"/>
              <w:jc w:val="center"/>
              <w:rPr>
                <w:lang w:eastAsia="ar-SA"/>
              </w:rPr>
            </w:pPr>
            <w:r>
              <w:rPr>
                <w:lang w:eastAsia="ar-SA"/>
              </w:rPr>
              <w:t>1,07</w:t>
            </w:r>
          </w:p>
        </w:tc>
        <w:tc>
          <w:tcPr>
            <w:tcW w:w="1155" w:type="dxa"/>
            <w:tcBorders/>
            <w:vAlign w:val="center"/>
          </w:tcPr>
          <w:p>
            <w:pPr>
              <w:pStyle w:val="TabellenInhalt"/>
              <w:autoSpaceDE w:val="false"/>
              <w:spacing w:lineRule="auto" w:line="240" w:before="0" w:after="120"/>
              <w:jc w:val="center"/>
              <w:rPr>
                <w:lang w:eastAsia="ar-SA"/>
              </w:rPr>
            </w:pPr>
            <w:r>
              <w:rPr>
                <w:lang w:eastAsia="ar-SA"/>
              </w:rPr>
              <w:t>993</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56 bis 1960</w:t>
            </w:r>
          </w:p>
        </w:tc>
        <w:tc>
          <w:tcPr>
            <w:tcW w:w="2040" w:type="dxa"/>
            <w:tcBorders/>
            <w:vAlign w:val="center"/>
          </w:tcPr>
          <w:p>
            <w:pPr>
              <w:pStyle w:val="TabellenInhalt"/>
              <w:autoSpaceDE w:val="false"/>
              <w:spacing w:lineRule="auto" w:line="240" w:before="0" w:after="120"/>
              <w:jc w:val="center"/>
              <w:rPr>
                <w:lang w:eastAsia="ar-SA"/>
              </w:rPr>
            </w:pPr>
            <w:r>
              <w:rPr>
                <w:lang w:eastAsia="ar-SA"/>
              </w:rPr>
              <w:t>0,81 b</w:t>
            </w:r>
          </w:p>
        </w:tc>
        <w:tc>
          <w:tcPr>
            <w:tcW w:w="2040" w:type="dxa"/>
            <w:tcBorders/>
            <w:vAlign w:val="center"/>
          </w:tcPr>
          <w:p>
            <w:pPr>
              <w:pStyle w:val="TabellenInhalt"/>
              <w:autoSpaceDE w:val="false"/>
              <w:spacing w:lineRule="auto" w:line="240" w:before="0" w:after="120"/>
              <w:jc w:val="center"/>
              <w:rPr>
                <w:lang w:eastAsia="ar-SA"/>
              </w:rPr>
            </w:pPr>
            <w:r>
              <w:rPr>
                <w:lang w:eastAsia="ar-SA"/>
              </w:rPr>
              <w:t>1,05</w:t>
            </w:r>
          </w:p>
        </w:tc>
        <w:tc>
          <w:tcPr>
            <w:tcW w:w="1155" w:type="dxa"/>
            <w:tcBorders/>
            <w:vAlign w:val="center"/>
          </w:tcPr>
          <w:p>
            <w:pPr>
              <w:pStyle w:val="TabellenInhalt"/>
              <w:autoSpaceDE w:val="false"/>
              <w:spacing w:lineRule="auto" w:line="240" w:before="0" w:after="120"/>
              <w:jc w:val="center"/>
              <w:rPr>
                <w:lang w:eastAsia="ar-SA"/>
              </w:rPr>
            </w:pPr>
            <w:r>
              <w:rPr>
                <w:lang w:eastAsia="ar-SA"/>
              </w:rPr>
              <w:t>912</w:t>
            </w:r>
          </w:p>
        </w:tc>
      </w:tr>
      <w:tr>
        <w:trPr>
          <w:trHeight w:val="273" w:hRule="atLeast"/>
        </w:trPr>
        <w:tc>
          <w:tcPr>
            <w:tcW w:w="2819" w:type="dxa"/>
            <w:tcBorders/>
          </w:tcPr>
          <w:p>
            <w:pPr>
              <w:pStyle w:val="TabellenInhalt"/>
              <w:autoSpaceDE w:val="false"/>
              <w:spacing w:lineRule="auto" w:line="240" w:before="0" w:after="120"/>
              <w:rPr>
                <w:lang w:eastAsia="ar-SA"/>
              </w:rPr>
            </w:pPr>
            <w:r>
              <w:rPr>
                <w:lang w:eastAsia="ar-SA"/>
              </w:rPr>
              <w:t>1961 bis 1965</w:t>
            </w:r>
          </w:p>
        </w:tc>
        <w:tc>
          <w:tcPr>
            <w:tcW w:w="2040" w:type="dxa"/>
            <w:tcBorders/>
            <w:vAlign w:val="center"/>
          </w:tcPr>
          <w:p>
            <w:pPr>
              <w:pStyle w:val="TabellenInhalt"/>
              <w:autoSpaceDE w:val="false"/>
              <w:spacing w:lineRule="auto" w:line="240" w:before="0" w:after="120"/>
              <w:jc w:val="center"/>
              <w:rPr>
                <w:lang w:eastAsia="ar-SA"/>
              </w:rPr>
            </w:pPr>
            <w:r>
              <w:rPr>
                <w:lang w:eastAsia="ar-SA"/>
              </w:rPr>
              <w:t>0,77 b</w:t>
            </w:r>
          </w:p>
        </w:tc>
        <w:tc>
          <w:tcPr>
            <w:tcW w:w="2040" w:type="dxa"/>
            <w:tcBorders/>
            <w:vAlign w:val="center"/>
          </w:tcPr>
          <w:p>
            <w:pPr>
              <w:pStyle w:val="TabellenInhalt"/>
              <w:autoSpaceDE w:val="false"/>
              <w:spacing w:lineRule="auto" w:line="240" w:before="0" w:after="120"/>
              <w:jc w:val="center"/>
              <w:rPr>
                <w:lang w:eastAsia="ar-SA"/>
              </w:rPr>
            </w:pPr>
            <w:r>
              <w:rPr>
                <w:lang w:eastAsia="ar-SA"/>
              </w:rPr>
              <w:t>1,04</w:t>
            </w:r>
          </w:p>
        </w:tc>
        <w:tc>
          <w:tcPr>
            <w:tcW w:w="1155" w:type="dxa"/>
            <w:tcBorders/>
            <w:vAlign w:val="center"/>
          </w:tcPr>
          <w:p>
            <w:pPr>
              <w:pStyle w:val="TabellenInhalt"/>
              <w:autoSpaceDE w:val="false"/>
              <w:spacing w:lineRule="auto" w:line="240" w:before="0" w:after="120"/>
              <w:jc w:val="center"/>
              <w:rPr>
                <w:lang w:eastAsia="ar-SA"/>
              </w:rPr>
            </w:pPr>
            <w:r>
              <w:rPr>
                <w:lang w:eastAsia="ar-SA"/>
              </w:rPr>
              <w:t>728</w:t>
            </w:r>
          </w:p>
        </w:tc>
      </w:tr>
      <w:tr>
        <w:trPr>
          <w:trHeight w:val="273" w:hRule="atLeast"/>
        </w:trPr>
        <w:tc>
          <w:tcPr>
            <w:tcW w:w="2819" w:type="dxa"/>
            <w:tcBorders>
              <w:bottom w:val="single" w:sz="4" w:space="0" w:color="000000"/>
            </w:tcBorders>
          </w:tcPr>
          <w:p>
            <w:pPr>
              <w:pStyle w:val="TabellenInhalt"/>
              <w:autoSpaceDE w:val="false"/>
              <w:spacing w:lineRule="auto" w:line="240" w:before="0" w:after="120"/>
              <w:rPr>
                <w:lang w:eastAsia="ar-SA"/>
              </w:rPr>
            </w:pPr>
            <w:r>
              <w:rPr>
                <w:lang w:eastAsia="ar-SA"/>
              </w:rPr>
              <w:t>1966 bis 1970</w:t>
            </w:r>
          </w:p>
        </w:tc>
        <w:tc>
          <w:tcPr>
            <w:tcW w:w="2040" w:type="dxa"/>
            <w:tcBorders>
              <w:bottom w:val="single" w:sz="4" w:space="0" w:color="000000"/>
            </w:tcBorders>
            <w:vAlign w:val="center"/>
          </w:tcPr>
          <w:p>
            <w:pPr>
              <w:pStyle w:val="TabellenInhalt"/>
              <w:autoSpaceDE w:val="false"/>
              <w:spacing w:lineRule="auto" w:line="240" w:before="0" w:after="120"/>
              <w:jc w:val="center"/>
              <w:rPr>
                <w:lang w:eastAsia="ar-SA"/>
              </w:rPr>
            </w:pPr>
            <w:r>
              <w:rPr>
                <w:lang w:eastAsia="ar-SA"/>
              </w:rPr>
              <w:t>0,74 b</w:t>
            </w:r>
          </w:p>
        </w:tc>
        <w:tc>
          <w:tcPr>
            <w:tcW w:w="2040" w:type="dxa"/>
            <w:tcBorders>
              <w:bottom w:val="single" w:sz="4" w:space="0" w:color="000000"/>
            </w:tcBorders>
            <w:vAlign w:val="center"/>
          </w:tcPr>
          <w:p>
            <w:pPr>
              <w:pStyle w:val="TabellenInhalt"/>
              <w:autoSpaceDE w:val="false"/>
              <w:spacing w:lineRule="auto" w:line="240" w:before="0" w:after="120"/>
              <w:jc w:val="center"/>
              <w:rPr>
                <w:lang w:eastAsia="ar-SA"/>
              </w:rPr>
            </w:pPr>
            <w:r>
              <w:rPr>
                <w:lang w:eastAsia="ar-SA"/>
              </w:rPr>
              <w:t>0,96</w:t>
            </w:r>
          </w:p>
        </w:tc>
        <w:tc>
          <w:tcPr>
            <w:tcW w:w="1155" w:type="dxa"/>
            <w:tcBorders>
              <w:bottom w:val="single" w:sz="4" w:space="0" w:color="000000"/>
            </w:tcBorders>
            <w:vAlign w:val="center"/>
          </w:tcPr>
          <w:p>
            <w:pPr>
              <w:pStyle w:val="TabellenInhalt"/>
              <w:autoSpaceDE w:val="false"/>
              <w:spacing w:lineRule="auto" w:line="240" w:before="0" w:after="120"/>
              <w:jc w:val="center"/>
              <w:rPr>
                <w:lang w:eastAsia="ar-SA"/>
              </w:rPr>
            </w:pPr>
            <w:r>
              <w:rPr>
                <w:lang w:eastAsia="ar-SA"/>
              </w:rPr>
              <w:t>346</w:t>
            </w:r>
          </w:p>
        </w:tc>
      </w:tr>
      <w:tr>
        <w:trPr>
          <w:trHeight w:val="273" w:hRule="atLeast"/>
        </w:trPr>
        <w:tc>
          <w:tcPr>
            <w:tcW w:w="2819" w:type="dxa"/>
            <w:tcBorders>
              <w:top w:val="single" w:sz="4" w:space="0" w:color="000000"/>
              <w:bottom w:val="single" w:sz="4" w:space="0" w:color="000000"/>
            </w:tcBorders>
          </w:tcPr>
          <w:p>
            <w:pPr>
              <w:pStyle w:val="TabellenInhalt"/>
              <w:autoSpaceDE w:val="false"/>
              <w:spacing w:lineRule="auto" w:line="240" w:before="0" w:after="120"/>
              <w:rPr>
                <w:lang w:eastAsia="ar-SA"/>
              </w:rPr>
            </w:pPr>
            <w:r>
              <w:rPr>
                <w:lang w:eastAsia="ar-SA"/>
              </w:rPr>
              <w:t>Gesamt</w:t>
            </w:r>
          </w:p>
        </w:tc>
        <w:tc>
          <w:tcPr>
            <w:tcW w:w="2040" w:type="dxa"/>
            <w:tcBorders>
              <w:top w:val="single" w:sz="4" w:space="0" w:color="000000"/>
              <w:bottom w:val="single" w:sz="4" w:space="0" w:color="000000"/>
            </w:tcBorders>
            <w:vAlign w:val="center"/>
          </w:tcPr>
          <w:p>
            <w:pPr>
              <w:pStyle w:val="TabellenInhalt"/>
              <w:autoSpaceDE w:val="false"/>
              <w:spacing w:lineRule="auto" w:line="240" w:before="0" w:after="120"/>
              <w:jc w:val="center"/>
              <w:rPr>
                <w:lang w:eastAsia="ar-SA"/>
              </w:rPr>
            </w:pPr>
            <w:r>
              <w:rPr>
                <w:lang w:eastAsia="ar-SA"/>
              </w:rPr>
              <w:t>0,92</w:t>
            </w:r>
          </w:p>
        </w:tc>
        <w:tc>
          <w:tcPr>
            <w:tcW w:w="2040" w:type="dxa"/>
            <w:tcBorders>
              <w:top w:val="single" w:sz="4" w:space="0" w:color="000000"/>
              <w:bottom w:val="single" w:sz="4" w:space="0" w:color="000000"/>
            </w:tcBorders>
            <w:vAlign w:val="center"/>
          </w:tcPr>
          <w:p>
            <w:pPr>
              <w:pStyle w:val="TabellenInhalt"/>
              <w:autoSpaceDE w:val="false"/>
              <w:spacing w:lineRule="auto" w:line="240" w:before="0" w:after="120"/>
              <w:jc w:val="center"/>
              <w:rPr>
                <w:lang w:eastAsia="ar-SA"/>
              </w:rPr>
            </w:pPr>
            <w:r>
              <w:rPr>
                <w:lang w:eastAsia="ar-SA"/>
              </w:rPr>
              <w:t>1,15</w:t>
            </w:r>
          </w:p>
        </w:tc>
        <w:tc>
          <w:tcPr>
            <w:tcW w:w="1155" w:type="dxa"/>
            <w:tcBorders>
              <w:top w:val="single" w:sz="4" w:space="0" w:color="000000"/>
              <w:bottom w:val="single" w:sz="4" w:space="0" w:color="000000"/>
            </w:tcBorders>
            <w:vAlign w:val="center"/>
          </w:tcPr>
          <w:p>
            <w:pPr>
              <w:pStyle w:val="TabellenInhalt"/>
              <w:autoSpaceDE w:val="false"/>
              <w:spacing w:lineRule="auto" w:line="240" w:before="0" w:after="120"/>
              <w:jc w:val="center"/>
              <w:rPr>
                <w:lang w:eastAsia="ar-SA"/>
              </w:rPr>
            </w:pPr>
            <w:r>
              <w:rPr>
                <w:lang w:eastAsia="ar-SA"/>
              </w:rPr>
              <w:t>11916</w:t>
            </w:r>
          </w:p>
        </w:tc>
      </w:tr>
    </w:tbl>
    <w:p>
      <w:pPr>
        <w:pStyle w:val="Normal"/>
        <w:spacing w:before="0" w:after="120"/>
        <w:rPr/>
      </w:pPr>
      <w:r>
        <w:rPr>
          <w:lang w:eastAsia="ar-SA"/>
        </w:rPr>
        <w:t>F=4,79; p&lt;.01; R² korr.=.004; mit unterschiedlichen Buchstaben (a, b) gekennzeichnete Werte unterscheiden sich signifikant voneinander (Mittelwertvergleich nach Tukey)</w:t>
      </w:r>
    </w:p>
    <w:p>
      <w:pPr>
        <w:pStyle w:val="Normal"/>
        <w:spacing w:before="0" w:after="120"/>
        <w:rPr>
          <w:lang w:eastAsia="ar-SA"/>
        </w:rPr>
      </w:pPr>
      <w:r>
        <w:rPr/>
        <w:t>Antworten auf die Frage „Ich habe hier eine Liste, auf der verschiedene Sendungen des Radios stehen. Bitte sagen Sie mir bei jeder Radiosendung, ob Sie sie regelmäßig, häufig, gelegentlich, selten oder nie hören“, für die Vorgabe „Klassische Musik“. Skalierung von 0 („nie“) bis 4 („regelmäßig“).</w:t>
      </w:r>
    </w:p>
    <w:p>
      <w:pPr>
        <w:pStyle w:val="Normal"/>
        <w:suppressAutoHyphens w:val="true"/>
        <w:jc w:val="both"/>
        <w:rPr>
          <w:rFonts w:ascii="Palatino Linotype" w:hAnsi="Palatino Linotype" w:cs="Palatino Linotype"/>
          <w:spacing w:val="-3"/>
          <w:sz w:val="22"/>
          <w:szCs w:val="22"/>
          <w:lang w:eastAsia="ar-SA"/>
        </w:rPr>
      </w:pPr>
      <w:r>
        <w:rPr>
          <w:rFonts w:cs="Palatino Linotype" w:ascii="Palatino Linotype" w:hAnsi="Palatino Linotype"/>
          <w:spacing w:val="-3"/>
          <w:sz w:val="22"/>
          <w:szCs w:val="22"/>
          <w:lang w:eastAsia="ar-SA"/>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3 Einfluss der Bildung im Zeitverlauf</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formale Bildung kann im Wesentlichen als Kohorteneigenschaft gelten und hat in der Kohortenfolge stetig zugenommen, mit Ausnahme der Kohorte von 1931 bis 1935, die einen etwas geringeren Anteil an Personen mit Abitur aufweist als die vorhergehende. Der Anteil steigt insgesamt von 4% auf 43%, wobei die Steigerungen ab den Abiturjahrgängen der Fünfziger und Sechziger stärker ausfallen als zuvor.</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ab/>
        <w:t>Zunächst wurde also in das oben vorgestellte AKP-Modell zusätzlich die Bildung einbezogen (dichotomisiert nach Abitur/kein Abitur). Es zeigt sich neben einem Haupteffekt der Kohorte und der Bildung ein signifikanter Interaktionseffekt der Bildung mit der Kohorte (für den Interaktionseffekt Alter-Bildung ist p&lt;.10). Die Erklärungskraft des Gesamtmodells steigt erheblich gegenüber der reinen AKP-Analyse (R² korr.=.07). Perioden- und Alterseffekte können weiter vernachlässigt werden. Ein Modell, das nur die Kohorte und die Bildung beinhaltet, weist die in Tabelle 3 dargestellten, allesamt hochsignifikanten Effekte auf.</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abelle"/>
        <w:keepNext w:val="true"/>
        <w:spacing w:lineRule="auto" w:line="240"/>
        <w:rPr/>
      </w:pPr>
      <w:r>
        <w:rPr/>
        <w:t xml:space="preserve">Tabelle </w:t>
      </w:r>
      <w:r>
        <w:rPr/>
        <w:fldChar w:fldCharType="begin"/>
      </w:r>
      <w:r>
        <w:rPr/>
        <w:instrText xml:space="preserve"> SEQ Tabelle \* ARABIC </w:instrText>
      </w:r>
      <w:r>
        <w:rPr/>
        <w:fldChar w:fldCharType="separate"/>
      </w:r>
      <w:r>
        <w:rPr/>
        <w:t>3</w:t>
      </w:r>
      <w:r>
        <w:rPr/>
        <w:fldChar w:fldCharType="end"/>
      </w:r>
      <w:r>
        <w:rPr/>
        <w:t>: Einflüsse von Kohorte und Bildung auf Nutzung klassischer Musik</w:t>
      </w:r>
    </w:p>
    <w:tbl>
      <w:tblPr>
        <w:tblW w:w="9637" w:type="dxa"/>
        <w:jc w:val="left"/>
        <w:tblInd w:w="0" w:type="dxa"/>
        <w:tblLayout w:type="fixed"/>
        <w:tblCellMar>
          <w:top w:w="55" w:type="dxa"/>
          <w:left w:w="55" w:type="dxa"/>
          <w:bottom w:w="55" w:type="dxa"/>
          <w:right w:w="55" w:type="dxa"/>
        </w:tblCellMar>
      </w:tblPr>
      <w:tblGrid>
        <w:gridCol w:w="4818"/>
        <w:gridCol w:w="2409"/>
        <w:gridCol w:w="2410"/>
      </w:tblGrid>
      <w:tr>
        <w:trPr>
          <w:tblHeader w:val="true"/>
        </w:trPr>
        <w:tc>
          <w:tcPr>
            <w:tcW w:w="4818" w:type="dxa"/>
            <w:tcBorders>
              <w:bottom w:val="single" w:sz="2" w:space="0" w:color="000000"/>
            </w:tcBorders>
          </w:tcPr>
          <w:p>
            <w:pPr>
              <w:pStyle w:val="TabellenInhalt"/>
              <w:autoSpaceDE w:val="false"/>
              <w:snapToGrid w:val="false"/>
              <w:spacing w:lineRule="auto" w:line="240" w:before="0" w:after="120"/>
              <w:rPr>
                <w:b/>
                <w:b/>
                <w:bCs/>
                <w:lang w:eastAsia="ar-SA"/>
              </w:rPr>
            </w:pPr>
            <w:r>
              <w:rPr>
                <w:b/>
                <w:bCs/>
                <w:lang w:eastAsia="ar-SA"/>
              </w:rPr>
            </w:r>
          </w:p>
        </w:tc>
        <w:tc>
          <w:tcPr>
            <w:tcW w:w="2409" w:type="dxa"/>
            <w:tcBorders>
              <w:bottom w:val="single" w:sz="2" w:space="0" w:color="000000"/>
            </w:tcBorders>
          </w:tcPr>
          <w:p>
            <w:pPr>
              <w:pStyle w:val="TabellenInhalt"/>
              <w:autoSpaceDE w:val="false"/>
              <w:spacing w:lineRule="auto" w:line="240" w:before="0" w:after="120"/>
              <w:jc w:val="center"/>
              <w:rPr>
                <w:b/>
                <w:b/>
                <w:bCs/>
                <w:lang w:eastAsia="ar-SA"/>
              </w:rPr>
            </w:pPr>
            <w:r>
              <w:rPr>
                <w:b/>
                <w:bCs/>
                <w:lang w:eastAsia="ar-SA"/>
              </w:rPr>
              <w:t>F</w:t>
            </w:r>
          </w:p>
        </w:tc>
        <w:tc>
          <w:tcPr>
            <w:tcW w:w="2410" w:type="dxa"/>
            <w:tcBorders>
              <w:bottom w:val="single" w:sz="2" w:space="0" w:color="000000"/>
            </w:tcBorders>
          </w:tcPr>
          <w:p>
            <w:pPr>
              <w:pStyle w:val="TabellenInhalt"/>
              <w:autoSpaceDE w:val="false"/>
              <w:spacing w:lineRule="auto" w:line="240" w:before="0" w:after="120"/>
              <w:jc w:val="center"/>
              <w:rPr>
                <w:b/>
                <w:b/>
                <w:bCs/>
                <w:lang w:eastAsia="ar-SA"/>
              </w:rPr>
            </w:pPr>
            <w:r>
              <w:rPr>
                <w:b/>
                <w:bCs/>
                <w:lang w:eastAsia="ar-SA"/>
              </w:rPr>
              <w:t>df</w:t>
            </w:r>
          </w:p>
        </w:tc>
      </w:tr>
      <w:tr>
        <w:trPr/>
        <w:tc>
          <w:tcPr>
            <w:tcW w:w="4818" w:type="dxa"/>
            <w:tcBorders>
              <w:top w:val="single" w:sz="2" w:space="0" w:color="000000"/>
            </w:tcBorders>
          </w:tcPr>
          <w:p>
            <w:pPr>
              <w:pStyle w:val="TabellenInhalt"/>
              <w:autoSpaceDE w:val="false"/>
              <w:spacing w:lineRule="auto" w:line="240" w:before="0" w:after="120"/>
              <w:rPr>
                <w:lang w:eastAsia="ar-SA"/>
              </w:rPr>
            </w:pPr>
            <w:r>
              <w:rPr>
                <w:lang w:eastAsia="ar-SA"/>
              </w:rPr>
              <w:t>Kohorte</w:t>
            </w:r>
          </w:p>
        </w:tc>
        <w:tc>
          <w:tcPr>
            <w:tcW w:w="2409" w:type="dxa"/>
            <w:tcBorders>
              <w:top w:val="single" w:sz="2" w:space="0" w:color="000000"/>
            </w:tcBorders>
          </w:tcPr>
          <w:p>
            <w:pPr>
              <w:pStyle w:val="TabellenInhalt"/>
              <w:autoSpaceDE w:val="false"/>
              <w:spacing w:lineRule="auto" w:line="240" w:before="0" w:after="120"/>
              <w:jc w:val="center"/>
              <w:rPr>
                <w:lang w:eastAsia="ar-SA"/>
              </w:rPr>
            </w:pPr>
            <w:r>
              <w:rPr>
                <w:lang w:eastAsia="ar-SA"/>
              </w:rPr>
              <w:t>15,2*</w:t>
            </w:r>
          </w:p>
        </w:tc>
        <w:tc>
          <w:tcPr>
            <w:tcW w:w="2410" w:type="dxa"/>
            <w:tcBorders>
              <w:top w:val="single" w:sz="2" w:space="0" w:color="000000"/>
            </w:tcBorders>
          </w:tcPr>
          <w:p>
            <w:pPr>
              <w:pStyle w:val="TabellenInhalt"/>
              <w:autoSpaceDE w:val="false"/>
              <w:spacing w:lineRule="auto" w:line="240" w:before="0" w:after="120"/>
              <w:jc w:val="center"/>
              <w:rPr>
                <w:lang w:eastAsia="ar-SA"/>
              </w:rPr>
            </w:pPr>
            <w:r>
              <w:rPr>
                <w:lang w:eastAsia="ar-SA"/>
              </w:rPr>
              <w:t>14</w:t>
            </w:r>
          </w:p>
        </w:tc>
      </w:tr>
      <w:tr>
        <w:trPr/>
        <w:tc>
          <w:tcPr>
            <w:tcW w:w="4818" w:type="dxa"/>
            <w:tcBorders/>
          </w:tcPr>
          <w:p>
            <w:pPr>
              <w:pStyle w:val="TabellenInhalt"/>
              <w:autoSpaceDE w:val="false"/>
              <w:spacing w:lineRule="auto" w:line="240" w:before="0" w:after="120"/>
              <w:rPr>
                <w:lang w:eastAsia="ar-SA"/>
              </w:rPr>
            </w:pPr>
            <w:r>
              <w:rPr>
                <w:lang w:eastAsia="ar-SA"/>
              </w:rPr>
              <w:t>Bildung (kein Abitur/Abitur)</w:t>
            </w:r>
          </w:p>
        </w:tc>
        <w:tc>
          <w:tcPr>
            <w:tcW w:w="2409" w:type="dxa"/>
            <w:tcBorders/>
          </w:tcPr>
          <w:p>
            <w:pPr>
              <w:pStyle w:val="TabellenInhalt"/>
              <w:autoSpaceDE w:val="false"/>
              <w:spacing w:lineRule="auto" w:line="240" w:before="0" w:after="120"/>
              <w:jc w:val="center"/>
              <w:rPr>
                <w:lang w:eastAsia="ar-SA"/>
              </w:rPr>
            </w:pPr>
            <w:r>
              <w:rPr>
                <w:lang w:eastAsia="ar-SA"/>
              </w:rPr>
              <w:t>195,1*</w:t>
            </w:r>
          </w:p>
        </w:tc>
        <w:tc>
          <w:tcPr>
            <w:tcW w:w="2410" w:type="dxa"/>
            <w:tcBorders/>
          </w:tcPr>
          <w:p>
            <w:pPr>
              <w:pStyle w:val="TabellenInhalt"/>
              <w:autoSpaceDE w:val="false"/>
              <w:spacing w:lineRule="auto" w:line="240" w:before="0" w:after="120"/>
              <w:jc w:val="center"/>
              <w:rPr>
                <w:lang w:eastAsia="ar-SA"/>
              </w:rPr>
            </w:pPr>
            <w:r>
              <w:rPr>
                <w:lang w:eastAsia="ar-SA"/>
              </w:rPr>
              <w:t>1</w:t>
            </w:r>
          </w:p>
        </w:tc>
      </w:tr>
      <w:tr>
        <w:trPr/>
        <w:tc>
          <w:tcPr>
            <w:tcW w:w="4818" w:type="dxa"/>
            <w:tcBorders>
              <w:bottom w:val="single" w:sz="4" w:space="0" w:color="000000"/>
            </w:tcBorders>
          </w:tcPr>
          <w:p>
            <w:pPr>
              <w:pStyle w:val="TabellenInhalt"/>
              <w:autoSpaceDE w:val="false"/>
              <w:spacing w:lineRule="auto" w:line="240" w:before="0" w:after="120"/>
              <w:rPr>
                <w:lang w:eastAsia="ar-SA"/>
              </w:rPr>
            </w:pPr>
            <w:r>
              <w:rPr>
                <w:lang w:eastAsia="ar-SA"/>
              </w:rPr>
              <w:t>Kohorte * Bildung</w:t>
            </w:r>
          </w:p>
        </w:tc>
        <w:tc>
          <w:tcPr>
            <w:tcW w:w="2409" w:type="dxa"/>
            <w:tcBorders>
              <w:bottom w:val="single" w:sz="4" w:space="0" w:color="000000"/>
            </w:tcBorders>
          </w:tcPr>
          <w:p>
            <w:pPr>
              <w:pStyle w:val="TabellenInhalt"/>
              <w:autoSpaceDE w:val="false"/>
              <w:spacing w:lineRule="auto" w:line="240" w:before="0" w:after="120"/>
              <w:jc w:val="center"/>
              <w:rPr>
                <w:lang w:eastAsia="ar-SA"/>
              </w:rPr>
            </w:pPr>
            <w:r>
              <w:rPr>
                <w:lang w:eastAsia="ar-SA"/>
              </w:rPr>
              <w:t>3,4*</w:t>
            </w:r>
          </w:p>
        </w:tc>
        <w:tc>
          <w:tcPr>
            <w:tcW w:w="2410" w:type="dxa"/>
            <w:tcBorders>
              <w:bottom w:val="single" w:sz="4" w:space="0" w:color="000000"/>
            </w:tcBorders>
          </w:tcPr>
          <w:p>
            <w:pPr>
              <w:pStyle w:val="TabellenInhalt"/>
              <w:autoSpaceDE w:val="false"/>
              <w:spacing w:lineRule="auto" w:line="240" w:before="0" w:after="120"/>
              <w:jc w:val="center"/>
              <w:rPr>
                <w:lang w:eastAsia="ar-SA"/>
              </w:rPr>
            </w:pPr>
            <w:r>
              <w:rPr>
                <w:lang w:eastAsia="ar-SA"/>
              </w:rPr>
              <w:t>14</w:t>
            </w:r>
          </w:p>
        </w:tc>
      </w:tr>
    </w:tbl>
    <w:p>
      <w:pPr>
        <w:pStyle w:val="Normal"/>
        <w:rPr>
          <w:lang w:eastAsia="ar-SA"/>
        </w:rPr>
      </w:pPr>
      <w:r>
        <w:rPr>
          <w:lang w:eastAsia="ar-SA"/>
        </w:rPr>
        <w:t>* p&lt;.01; R² korr.=.06; p&lt;.01; n=11858</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Nutzung klassischer Musik in der Kohortenfolge, abhängig von der Bildung, verläuft wie in Schaubild 1 dargestellt.</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rFonts w:ascii="Palatino Linotype" w:hAnsi="Palatino Linotype" w:cs="Palatino Linotype"/>
          <w:spacing w:val="-3"/>
          <w:sz w:val="22"/>
          <w:szCs w:val="22"/>
          <w:lang w:eastAsia="ar-SA"/>
        </w:rPr>
      </w:pPr>
      <w:r>
        <w:rPr>
          <w:rFonts w:cs="Palatino Linotype" w:ascii="Palatino Linotype" w:hAnsi="Palatino Linotype"/>
          <w:spacing w:val="-3"/>
          <w:sz w:val="22"/>
          <w:szCs w:val="22"/>
          <w:lang w:eastAsia="ar-SA"/>
        </w:rPr>
      </w:r>
    </w:p>
    <w:p>
      <w:pPr>
        <w:pStyle w:val="Normal"/>
        <w:rPr>
          <w:lang w:eastAsia="ar-SA"/>
        </w:rPr>
      </w:pPr>
      <w:r>
        <w:rPr>
          <w:lang w:eastAsia="ar-SA"/>
        </w:rPr>
      </w:r>
      <w:r>
        <mc:AlternateContent>
          <mc:Choice Requires="wps">
            <w:drawing>
              <wp:inline distT="0" distB="0" distL="0" distR="0">
                <wp:extent cx="5690235" cy="4554855"/>
                <wp:effectExtent l="0" t="0" r="0" b="0"/>
                <wp:docPr id="1" name="Frame1"/>
                <a:graphic xmlns:a="http://schemas.openxmlformats.org/drawingml/2006/main">
                  <a:graphicData uri="http://schemas.microsoft.com/office/word/2010/wordprocessingShape">
                    <wps:wsp>
                      <wps:cNvSpPr txBox="1"/>
                      <wps:spPr>
                        <a:xfrm>
                          <a:off x="0" y="0"/>
                          <a:ext cx="5690235" cy="4554855"/>
                        </a:xfrm>
                        <a:prstGeom prst="rect"/>
                        <a:solidFill>
                          <a:srgbClr val="FFFFFF"/>
                        </a:solidFill>
                      </wps:spPr>
                      <wps:txbx>
                        <w:txbxContent>
                          <w:p>
                            <w:pPr>
                              <w:pStyle w:val="Normal"/>
                              <w:rPr/>
                            </w:pPr>
                            <w:r>
                              <w:rPr/>
                              <w:drawing>
                                <wp:inline distT="0" distB="0" distL="0" distR="0">
                                  <wp:extent cx="5690235" cy="408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90235" cy="4083685"/>
                                          </a:xfrm>
                                          <a:prstGeom prst="rect">
                                            <a:avLst/>
                                          </a:prstGeom>
                                        </pic:spPr>
                                      </pic:pic>
                                    </a:graphicData>
                                  </a:graphic>
                                </wp:inline>
                              </w:drawing>
                            </w:r>
                          </w:p>
                          <w:p>
                            <w:pPr>
                              <w:pStyle w:val="Schaubild"/>
                              <w:widowControl w:val="false"/>
                              <w:suppressLineNumbers/>
                              <w:overflowPunct w:val="true"/>
                              <w:autoSpaceDE w:val="true"/>
                              <w:spacing w:lineRule="auto" w:line="360" w:before="120" w:after="120"/>
                              <w:textAlignment w:val="auto"/>
                              <w:rPr/>
                            </w:pPr>
                            <w:r>
                              <w:rPr/>
                              <w:t xml:space="preserve">Schaubild </w:t>
                            </w:r>
                            <w:r>
                              <w:rPr/>
                              <w:fldChar w:fldCharType="begin"/>
                            </w:r>
                            <w:r>
                              <w:rPr/>
                              <w:instrText xml:space="preserve"> SEQ Schaubild \* ARABIC </w:instrText>
                            </w:r>
                            <w:r>
                              <w:rPr/>
                              <w:fldChar w:fldCharType="separate"/>
                            </w:r>
                            <w:r>
                              <w:rPr/>
                              <w:t>1</w:t>
                            </w:r>
                            <w:r>
                              <w:rPr/>
                              <w:fldChar w:fldCharType="end"/>
                            </w:r>
                            <w:r>
                              <w:rPr/>
                              <w:t>: Nutzung klassischer Musik im Kohortenverlauf nach Bildungsgrad</w:t>
                            </w:r>
                          </w:p>
                        </w:txbxContent>
                      </wps:txbx>
                      <wps:bodyPr anchor="t" lIns="635" tIns="635" rIns="635" bIns="635">
                        <a:noAutofit/>
                      </wps:bodyPr>
                    </wps:wsp>
                  </a:graphicData>
                </a:graphic>
              </wp:inline>
            </w:drawing>
          </mc:Choice>
          <mc:Fallback>
            <w:pict>
              <v:rect fillcolor="#FFFFFF" style="position:absolute;rotation:-0;width:448.05pt;height:35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690235" cy="408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90235" cy="4083685"/>
                                    </a:xfrm>
                                    <a:prstGeom prst="rect">
                                      <a:avLst/>
                                    </a:prstGeom>
                                  </pic:spPr>
                                </pic:pic>
                              </a:graphicData>
                            </a:graphic>
                          </wp:inline>
                        </w:drawing>
                      </w:r>
                    </w:p>
                    <w:p>
                      <w:pPr>
                        <w:pStyle w:val="Schaubild"/>
                        <w:widowControl w:val="false"/>
                        <w:suppressLineNumbers/>
                        <w:overflowPunct w:val="true"/>
                        <w:autoSpaceDE w:val="true"/>
                        <w:spacing w:lineRule="auto" w:line="360" w:before="120" w:after="120"/>
                        <w:textAlignment w:val="auto"/>
                        <w:rPr/>
                      </w:pPr>
                      <w:r>
                        <w:rPr/>
                        <w:t xml:space="preserve">Schaubild </w:t>
                      </w:r>
                      <w:r>
                        <w:rPr/>
                        <w:fldChar w:fldCharType="begin"/>
                      </w:r>
                      <w:r>
                        <w:rPr/>
                        <w:instrText xml:space="preserve"> SEQ Schaubild \* ARABIC </w:instrText>
                      </w:r>
                      <w:r>
                        <w:rPr/>
                        <w:fldChar w:fldCharType="separate"/>
                      </w:r>
                      <w:r>
                        <w:rPr/>
                        <w:t>1</w:t>
                      </w:r>
                      <w:r>
                        <w:rPr/>
                        <w:fldChar w:fldCharType="end"/>
                      </w:r>
                      <w:r>
                        <w:rPr/>
                        <w:t>: Nutzung klassischer Musik im Kohortenverlauf nach Bildungsgrad</w:t>
                      </w:r>
                    </w:p>
                  </w:txbxContent>
                </v:textbox>
                <w10:wrap type="none"/>
              </v:rect>
            </w:pict>
          </mc:Fallback>
        </mc:AlternateContent>
      </w:r>
    </w:p>
    <w:p>
      <w:pPr>
        <w:pStyle w:val="Normal"/>
        <w:rPr/>
      </w:pPr>
      <w:r>
        <w:rPr/>
        <w:t>Antworten auf die Frage „Ich habe hier eine Liste, auf der verschiedene Sendungen des Radios stehen. Bitte sagen Sie mir bei jeder Radiosendung, ob Sie sie regelmäßig, häufig, gelegentlich, selten oder nie hören“, für die Vorgabe „Klassische Musik“. Skalierung von 0 („nie“) bis 4 („regelmäßig“).</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pPr>
      <w:r>
        <w:rPr>
          <w:rFonts w:cs="Palatino Linotype" w:ascii="Palatino Linotype" w:hAnsi="Palatino Linotype"/>
          <w:spacing w:val="-3"/>
          <w:sz w:val="22"/>
          <w:szCs w:val="22"/>
        </w:rPr>
        <w:t>Der Verlauf ist für die Hochgebildeten uneinheitlich, zunächst scheint die Nutzung klassischer Musik anzusteigen. Dieses Ergebnis ist aber aufgrund der geringen Fallzahlen mit Vorsicht zu bewerten. Die Werte für die ersten vier Kohorten beruhen auf einer sehr kleinen absoluten Zahl an Abiturienten.</w:t>
      </w:r>
      <w:r>
        <w:rPr>
          <w:rStyle w:val="PageNumber"/>
          <w:lang w:eastAsia="ar-SA"/>
        </w:rPr>
        <w:t xml:space="preserve"> </w:t>
      </w:r>
      <w:r>
        <w:rPr>
          <w:rStyle w:val="FootnoteCharacters"/>
          <w:rStyle w:val="FootnoteAnchor"/>
          <w:lang w:eastAsia="ar-SA"/>
        </w:rPr>
        <w:footnoteReference w:id="6"/>
      </w:r>
      <w:r>
        <w:rPr>
          <w:rFonts w:cs="Palatino Linotype" w:ascii="Palatino Linotype" w:hAnsi="Palatino Linotype"/>
          <w:spacing w:val="-3"/>
          <w:sz w:val="22"/>
          <w:szCs w:val="22"/>
        </w:rPr>
        <w:t xml:space="preserve"> Entsprechende Mittelwerte sind also sehr unzuverlässig zu schätzen. Bei den jüngeren Kohorten der Abiturienten sinkt die Klassiknutzung dann durchaus deutlich ab. Dies hat zu Folge, dass die Unterschiede zwischen den Bildungsgruppen im Zeitverlauf abnehmen, ohne aber vollständig zu verschwinden. Es zeigt sich dabei in beiden Gruppen und später auch im Mittel der jeweiligen Kohorten eine Abwärtstendenz.</w:t>
      </w:r>
    </w:p>
    <w:p>
      <w:pPr>
        <w:pStyle w:val="Normal"/>
        <w:suppressAutoHyphens w:val="true"/>
        <w:jc w:val="both"/>
        <w:rPr/>
      </w:pPr>
      <w:r>
        <w:rPr>
          <w:rFonts w:cs="Palatino Linotype" w:ascii="Palatino Linotype" w:hAnsi="Palatino Linotype"/>
          <w:spacing w:val="-3"/>
          <w:sz w:val="22"/>
          <w:szCs w:val="22"/>
        </w:rPr>
        <w:tab/>
        <w:t xml:space="preserve">Die Zunahme der Bildungstitel hat sich also nicht in einer Zunahme der Präferenz für klassische Musik niedergeschlagen. Der Rückgang der Nutzung in beiden Bildungsgruppen deutet vielmehr auf ein </w:t>
      </w:r>
      <w:r>
        <w:rPr>
          <w:rFonts w:cs="Palatino Linotype" w:ascii="Palatino Linotype" w:hAnsi="Palatino Linotype"/>
          <w:i/>
          <w:spacing w:val="-3"/>
          <w:sz w:val="22"/>
          <w:szCs w:val="22"/>
        </w:rPr>
        <w:t>stage-migration</w:t>
      </w:r>
      <w:r>
        <w:rPr>
          <w:rFonts w:cs="Palatino Linotype" w:ascii="Palatino Linotype" w:hAnsi="Palatino Linotype"/>
          <w:spacing w:val="-3"/>
          <w:sz w:val="22"/>
          <w:szCs w:val="22"/>
        </w:rPr>
        <w:t xml:space="preserve">-Phänomen: Personen, die in früheren Kohorten einen geringeren Bildungsabschluss erhalten hätten, können in späteren Kohorten einen höheren erwerben. Es ist plausibel, dass diese Personen nicht durchweg über die kulturelle Prägung derjenigen verfügen, die zu allen Zeitpunkten einen hohen Abschluss erreicht hätten, jedoch im Durchschnitt affiner zur Hochkultur sind als diejenigen, die unter alten wie neuen Bedingungen einen niedrigeren Abschluss erzielen würden. Somit senkt die veränderte Verteilung der Abschlüsse die durchschnittliche Klassiknutzung in beiden Bildungsgruppen. Dieser Effekt fällt aufgrund der Fallzahlen für die höhere Bildungsgruppe deutlicher aus. </w:t>
      </w:r>
    </w:p>
    <w:p>
      <w:pPr>
        <w:pStyle w:val="Normal"/>
        <w:suppressAutoHyphens w:val="true"/>
        <w:jc w:val="both"/>
        <w:rPr/>
      </w:pPr>
      <w:r>
        <w:rPr>
          <w:rFonts w:cs="Palatino Linotype" w:ascii="Palatino Linotype" w:hAnsi="Palatino Linotype"/>
          <w:spacing w:val="-3"/>
          <w:sz w:val="22"/>
          <w:szCs w:val="22"/>
        </w:rPr>
        <w:tab/>
        <w:t>Bei alldem gilt jedoch zu beachten, dass die Gruppe der Personen mit Abitur hinsichtlich ihrer Präferenz für Klassik auch in den besten Zeiten gerade einmal den Skalenmittelpunkt erreicht. Der Anteil der einigermaßen regelmäßigen Hörer klassischer Musik (welche die beiden obersten Stufen der Skala wählten) macht selbst unter den höher Gebildeten je nach Zeitpunkt nur zwischen 10 und 39% aus. Außerdem existieren außerhalb dieser Gruppe natürlich ebenfalls Klassikhörer. Das ist auch zu erwarten, schließlich wurde oben auf die Bedeutung des Genres für das Kleinbürgertum hingewiesen, wozu, vor allem in älteren Kohorten, wohl nicht ausschließlich Personen mit Abitur zu zählen sind.</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4 Verhältnis der Klassiknutzung zum Raum der Lebensstile</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er Raum der Lebensstile wurde hier konstruiert, indem wiederkehrende Praktiken in der Freizeit der Befragten faktoranalytisch verdichtet wurden. Dadurch kann geprüft werden, wie sich einzelne Praktiken personenübergreifend zueinander verhalten, in welchem Ausmaß die Lebensstile insgesamt strukturiert sind, also wie stark die Zusammenhänge zwischen Gruppen von Praktiken sind, und inwieweit sie sich folglich zu einer geringeren Zahl von Dimensionen zusammenfassen lassen. Im Zeitverlauf kann dann beurteilt werden, ob sich Praktiken auf ähnliche Weise zueinander verhalten, ob sich dieselbe Zahl von Dimensionen abzeichnet, und ob die Erklärungskraft von Lebensstildimensionen sich verändert hat. Es ist jedoch zu beachten, dass eine Faktoranalyse nur eine relationale und korrelative Analyse der Praktiken liefern kann. Ihre absolute Verbreitung und eventuelle Veränderungen müssen gesondert untersucht werden, wie im Falle der Klassiknutzung oben geschehen.</w:t>
      </w:r>
    </w:p>
    <w:p>
      <w:pPr>
        <w:pStyle w:val="Normal"/>
        <w:suppressAutoHyphens w:val="true"/>
        <w:jc w:val="both"/>
        <w:rPr/>
      </w:pPr>
      <w:r>
        <w:rPr>
          <w:rFonts w:cs="Palatino Linotype" w:ascii="Palatino Linotype" w:hAnsi="Palatino Linotype"/>
          <w:spacing w:val="-3"/>
          <w:sz w:val="22"/>
          <w:szCs w:val="22"/>
        </w:rPr>
        <w:tab/>
        <w:t>Für diese Analyse wurden Variablen zur Medien- und Freizeitnutzung für zwei Erhebungsjahre getrennt faktoranalytisch verdichtet und dann die Faktorstruktur sowie insbesondere die Ladung der Klassiknutzung auf den Faktoren verglichen. Die Variablen liegen zumeist als fünfstufige Häufigkeitsangaben vor.</w:t>
      </w:r>
      <w:r>
        <w:rPr>
          <w:rStyle w:val="PageNumber"/>
        </w:rPr>
        <w:t xml:space="preserve"> </w:t>
      </w:r>
      <w:r>
        <w:rPr>
          <w:rStyle w:val="FootnoteCharacters"/>
          <w:rStyle w:val="FootnoteAnchor"/>
        </w:rPr>
        <w:footnoteReference w:id="7"/>
      </w:r>
      <w:r>
        <w:rPr>
          <w:rFonts w:cs="Palatino Linotype" w:ascii="Palatino Linotype" w:hAnsi="Palatino Linotype"/>
          <w:spacing w:val="-3"/>
          <w:sz w:val="22"/>
          <w:szCs w:val="22"/>
        </w:rPr>
        <w:t xml:space="preserve"> Einbezogen werden im Folgenden die Jahre 1980 und 1995, da vorher zu wenige relevante Variablen zum Lebensstil erhoben wurden.</w:t>
      </w:r>
      <w:r>
        <w:rPr>
          <w:rStyle w:val="FootnoteCharacters"/>
          <w:rStyle w:val="FootnoteAnchor"/>
        </w:rPr>
        <w:footnoteReference w:id="8"/>
      </w:r>
      <w:r>
        <w:rPr>
          <w:rFonts w:cs="Palatino Linotype" w:ascii="Palatino Linotype" w:hAnsi="Palatino Linotype"/>
          <w:spacing w:val="-3"/>
          <w:sz w:val="22"/>
          <w:szCs w:val="22"/>
        </w:rPr>
        <w:t xml:space="preserve"> Insgesamt wurden 46 Variablen genutzt, die eine ausreichend große Vielfalt von Praktiken darstellen und trotz einer gewissen quantitativen Bevorzugung hochkultureller Praktiken und medienbezogener Aktivitäten insgesamt ausreichend verschieden sind. Es wurden keine Variablen aufgrund unzureichender Erklärung durch die Faktoren ausgeschlossen, da sich dies ja im Zeitverlauf ändern könnte. Aufgrund der erklärten Varianz durch die Faktoren bot sich für beide Zeitpunkte eine Lösung mit zwei oder vier Faktoren an. Da eine zweidimensionale Lösung bereits jeweils sehr gut interpretierbar ist und sich gut für eine grafische Darstellung eignet, wird diese im Weiteren betrachtet. Der besseren Vergleichbarkeit wegen wurde auf eine Rotation verzichtet. Die beiden Faktoren erklären zusammen 23% (1980) bzw. 22% (1995) der Varianz der Einzelvariablen. Die faktoranalytisch (re-)konstruierten Lebensstile weisen also eine ähnliches Ausmaß der Strukturiertheit über die beiden Erhebungszeitpunkte hinweg auf.</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drawing>
          <wp:inline distT="0" distB="0" distL="0" distR="0">
            <wp:extent cx="6109970" cy="431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109970" cy="4313555"/>
                    </a:xfrm>
                    <a:prstGeom prst="rect">
                      <a:avLst/>
                    </a:prstGeom>
                  </pic:spPr>
                </pic:pic>
              </a:graphicData>
            </a:graphic>
          </wp:inline>
        </w:drawing>
      </w:r>
    </w:p>
    <w:p>
      <w:pPr>
        <w:pStyle w:val="Schaubild"/>
        <w:spacing w:lineRule="auto" w:line="240"/>
        <w:rPr/>
      </w:pPr>
      <w:r>
        <w:rPr/>
        <w:t>Schaubild 2: Faktorlösung zu den Lebensstilvariablen für 1980 (Faktorladungen auf den zwei extrahierten Faktor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drawing>
          <wp:inline distT="0" distB="0" distL="0" distR="0">
            <wp:extent cx="6114415" cy="4321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114415" cy="4321810"/>
                    </a:xfrm>
                    <a:prstGeom prst="rect">
                      <a:avLst/>
                    </a:prstGeom>
                  </pic:spPr>
                </pic:pic>
              </a:graphicData>
            </a:graphic>
          </wp:inline>
        </w:drawing>
      </w:r>
    </w:p>
    <w:p>
      <w:pPr>
        <w:pStyle w:val="Schaubild"/>
        <w:spacing w:lineRule="auto" w:line="240" w:before="0" w:after="0"/>
        <w:rPr/>
      </w:pPr>
      <w:r>
        <w:rPr/>
        <w:t>Schaubild 3: Faktorlösung zu den Lebensstilvariablen für 1995 (Faktorladungen auf den zwei extrahierten Faktor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Faktorlösungen, wie sie in Schaubild 2 und 3 dargestellt sind, ähneln sich dem Augenschein nach, was auch durch den Kongruenzkoeffizient nach Tucker ausgedrückt werden kann, der für den ersten Faktor .99 und für den zweiten .98 beträgt.</w:t>
      </w:r>
      <w:r>
        <w:rPr>
          <w:rStyle w:val="PageNumber"/>
        </w:rPr>
        <w:t xml:space="preserve"> </w:t>
      </w:r>
      <w:r>
        <w:rPr>
          <w:rStyle w:val="FootnoteCharacters"/>
          <w:rStyle w:val="FootnoteAnchor"/>
        </w:rPr>
        <w:footnoteReference w:id="9"/>
      </w:r>
    </w:p>
    <w:p>
      <w:pPr>
        <w:pStyle w:val="Normal"/>
        <w:suppressAutoHyphens w:val="true"/>
        <w:jc w:val="both"/>
        <w:rPr/>
      </w:pPr>
      <w:r>
        <w:rPr>
          <w:rFonts w:cs="Palatino Linotype" w:ascii="Palatino Linotype" w:hAnsi="Palatino Linotype"/>
          <w:spacing w:val="-3"/>
          <w:sz w:val="22"/>
          <w:szCs w:val="22"/>
        </w:rPr>
        <w:tab/>
        <w:t xml:space="preserve">Die Dimensionen der Lebensstile sind sicher durch die höhere Zahl von Variablen zur Mediennutzung geprägt. Sie lassen sich jedoch durchaus verallgemeinernd interpretieren. Positive Werte auf der horizontalen Achse stehen für ein Interesse an Informationen, und zwar über „legitime“ Themen wie Politik, Wirtschaft und Wissenschaft. Die vertikale Achse steht im positiven Bereich für eine Mediennutzung, die in der kulturellen Wahrnehmung als unterhaltend und mehr oder weniger trivial angesehen wird. </w:t>
      </w:r>
    </w:p>
    <w:p>
      <w:pPr>
        <w:pStyle w:val="Normal"/>
        <w:suppressAutoHyphens w:val="true"/>
        <w:jc w:val="both"/>
        <w:rPr/>
      </w:pPr>
      <w:r>
        <w:rPr>
          <w:rFonts w:cs="Palatino Linotype" w:ascii="Palatino Linotype" w:hAnsi="Palatino Linotype"/>
          <w:spacing w:val="-3"/>
          <w:sz w:val="22"/>
          <w:szCs w:val="22"/>
        </w:rPr>
        <w:tab/>
        <w:t>Zwischen diesen beiden Achsen und damit zwischen den beiden vorstehenden Orientierungen ordnen sich im oberen rechten Quadranten Informationsinteressen an, die üblicherweise zwar als einigermaßen seriös anerkannt sind, aber nicht zu den als besonders hochstehend bewerteten Themenbereichen gehören, wie Sport und Lokales.</w:t>
      </w:r>
    </w:p>
    <w:p>
      <w:pPr>
        <w:pStyle w:val="Normal"/>
        <w:suppressAutoHyphens w:val="true"/>
        <w:jc w:val="both"/>
        <w:rPr/>
      </w:pPr>
      <w:r>
        <w:rPr>
          <w:rFonts w:cs="Palatino Linotype" w:ascii="Palatino Linotype" w:hAnsi="Palatino Linotype"/>
          <w:spacing w:val="-3"/>
          <w:sz w:val="22"/>
          <w:szCs w:val="22"/>
        </w:rPr>
        <w:tab/>
        <w:t>Kulturelle Praktiken im engeren Sinne finden sich im negativen Bereich der zweiten Achse, mit positiven Werten auch auf der ersten, also im rechten unteren Quadranten. Hierzu gehört zunächst das Interesse an Büchern, überregionalen Qualitätszeitungen und Tonträgern. Wichtig sind jedoch vor allem auch die außerhäuslichen kulturellen Aktivitäten wie der Besuch des Kinos sowie von Konzerten und Theateraufführungen. Für einen aktiven Lebensstil spricht auch die Neigung zu sportlicher Betätigung, zum Ausgehen und zu gegenseitigen Besuchen.</w:t>
      </w:r>
    </w:p>
    <w:p>
      <w:pPr>
        <w:pStyle w:val="Normal"/>
        <w:suppressAutoHyphens w:val="true"/>
        <w:jc w:val="both"/>
        <w:rPr/>
      </w:pPr>
      <w:r>
        <w:rPr>
          <w:rFonts w:cs="Palatino Linotype" w:ascii="Palatino Linotype" w:hAnsi="Palatino Linotype"/>
          <w:spacing w:val="-3"/>
          <w:sz w:val="22"/>
          <w:szCs w:val="22"/>
        </w:rPr>
        <w:tab/>
        <w:t>Man könnte also eine Achse durch den so skizzierten Raum der Lebensstile legen, welche für die Legitimität der Kultur steht. Sie würde dann nach rechts unten zeigen. Auch eine gewisse Differenzierung der entsprechenden Orientierung deutet sich an: Am legitimen Ende, aber über dieser gedachten Diagonalen finden sich eher Praktiken mit ökonomischem und politischem Bezug, darunter kulturelle im engeren Sinne.</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5 Sozialstruktur und Lebensstile</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Es gilt nun zu prüfen, inwieweit die Faktoren, welche ja Lebensstile repräsentieren sollen, mit der Sozialstruktur (siehe auch den nächsten Abschnitt) zusammenhängen und wie die Klassiknutzung sich in Bezug auf die Lebensstile einordnet. Dem Augenschein nach lädt sie ja zu beiden Zeitpunkten ähnlich auf den Faktoren; die Ladungen für das Hören klassischer Musik betragen 0,39 und -0,37 (1980) bzw. 0,37 und -0,28 (1995). In beiden Fällen kann dass das Hören klassischer Musik einigermaßen gut durch die hier gefundenen Dimensionen des Lebensstils erklärt werden, die Kommunalitäten betragen .20 für 1980 und .19 für 1995. Das Hören klassischer Musik ist 1995 insgesamt etwas weggerückt von einem aktiven kulturorientierten Lebensstil, zu einem stärker an Sachinformation orientierten.</w:t>
      </w:r>
    </w:p>
    <w:p>
      <w:pPr>
        <w:pStyle w:val="Normal"/>
        <w:suppressAutoHyphens w:val="true"/>
        <w:jc w:val="both"/>
        <w:rPr/>
      </w:pPr>
      <w:r>
        <w:rPr>
          <w:rFonts w:cs="Palatino Linotype" w:ascii="Palatino Linotype" w:hAnsi="Palatino Linotype"/>
          <w:spacing w:val="-3"/>
          <w:sz w:val="22"/>
          <w:szCs w:val="22"/>
        </w:rPr>
        <w:tab/>
        <w:t>Die Frage nach der Vorhersagbarkeit der Lebensstile durch die Sozialstruktur wird zunächst anhand des Zeitpunkts 1995 beantwortet, da hier im Gegensatz zu den anderen Wellen Angaben zu den Berufen der Befragten vorliegen. Einbezogen wurden ferner Bildung, Einkommen und Geschlecht. In Schaubild 4 sind die Mittelwerte verschiedener Gruppen auf den beiden Faktoren grafisch dargestellt (Personen in Ausbildung sowie im Zivil- und Wehrdienst, größere Selbstständige sowie Landwirte im Nebenerwerb wurden wegen zu geringer Fallzahl ausgeschloss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rPr/>
      </w:pPr>
      <w:r>
        <w:rPr/>
        <w:drawing>
          <wp:inline distT="0" distB="0" distL="0" distR="0">
            <wp:extent cx="6112510" cy="416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6112510" cy="4161155"/>
                    </a:xfrm>
                    <a:prstGeom prst="rect">
                      <a:avLst/>
                    </a:prstGeom>
                  </pic:spPr>
                </pic:pic>
              </a:graphicData>
            </a:graphic>
          </wp:inline>
        </w:drawing>
      </w:r>
    </w:p>
    <w:p>
      <w:pPr>
        <w:pStyle w:val="Schaubild"/>
        <w:spacing w:lineRule="auto" w:line="240"/>
        <w:rPr/>
      </w:pPr>
      <w:r>
        <w:rPr/>
        <w:t>Schaubild 4: Mittelwerte sozialer Gruppen auf den Lebensstildimensionen für das Erhebungsjahr 1995</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beiden Faktoren werden durch die einbezogenen Sozialstrukturvariablen auch recht gut erklärt (R² korr.=.18 bzw. .34 ohne Interaktionseffekte). Für das Jahr 1980 ergibt sich ein ähnlicher Zusammenhang zwischen Sozialstrukturvariablen und den zwei Faktoren des Lebensstils, wie Schaubild 5 zeigt.</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Schaubild"/>
        <w:spacing w:lineRule="auto" w:line="240"/>
        <w:rPr/>
      </w:pPr>
      <w:r>
        <w:rPr/>
        <w:drawing>
          <wp:inline distT="0" distB="0" distL="0" distR="0">
            <wp:extent cx="6114415" cy="384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6114415" cy="3848100"/>
                    </a:xfrm>
                    <a:prstGeom prst="rect">
                      <a:avLst/>
                    </a:prstGeom>
                  </pic:spPr>
                </pic:pic>
              </a:graphicData>
            </a:graphic>
          </wp:inline>
        </w:drawing>
      </w:r>
    </w:p>
    <w:p>
      <w:pPr>
        <w:pStyle w:val="Schaubild"/>
        <w:spacing w:lineRule="auto" w:line="240"/>
        <w:rPr/>
      </w:pPr>
      <w:r>
        <w:rPr/>
        <w:t>Schaubild 5: Mittelwerte sozialer Gruppen auf den Lebensstildimensionen für das Erhebungsjahr 1980</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Gemeinsamkeiten der Darstellungen sind deutlich, und die Richtung der Zusammenhänge entspricht der Homologiethese: Erwartungsgemäß gehen die hochkulturell und an legitimer Information orientierten Lebensstile mit einer höheren Bildung, einem höheren Einkommen und gehobenen Berufsgruppen einher, man würde also sagen: mit höherem kulturellem und ökonomischem Kapital. Der kulturorientierte Lebensstil, der ja oben zum Teil auch als aktiv und unternehmungsorientiert charakterisiert wurde, wird tendenziell auch von jüngeren Personen gepflegt. Will man noch näher differenzieren, so lässt sich feststellen, dass die Unterscheidung in eher politische und ökonomische Interessen einerseits und kulturelle im engeren Sinne andererseits mit dem Geschlecht der Befragten korrespondiert, und sogar mit einiger Vorsicht, dass die Abfolge der Bildungsabschlüsse stärker nach der unteren Mitte geneigt ist als die Abfolge der Einkommensklassen, dass man also die unterschiedliche Bedeutung des kulturellem und ökonomischen Kapitals für den Lebensstil aus den Daten entnehmen könnte.</w:t>
      </w:r>
    </w:p>
    <w:p>
      <w:pPr>
        <w:pStyle w:val="Normal"/>
        <w:suppressAutoHyphens w:val="true"/>
        <w:jc w:val="both"/>
        <w:rPr/>
      </w:pPr>
      <w:r>
        <w:rPr>
          <w:rFonts w:cs="Palatino Linotype" w:ascii="Palatino Linotype" w:hAnsi="Palatino Linotype"/>
          <w:spacing w:val="-3"/>
          <w:sz w:val="22"/>
          <w:szCs w:val="22"/>
        </w:rPr>
        <w:tab/>
        <w:t>Man beachte jedoch im Vergleich der Erhebungszeitpunkte insbesondere, wie die Bildungs- und Einkommenskategorien zwischen den Zeitpunkten nach links oben gerückt sind in Richtung weniger distinktiver Lebensstile, während etwa die Geschlechter an sehr ähnlicher Position verblieben sind. Dies spricht eher für eine Inflations- denn für eine Expansionsthese. Die Abfolge der Altersgruppen wiederum ist gegenüber dem Raum der Lebensstile ein wenig entgegen dem Uhrzeigersinn rotiert.</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4.6 Gesamtbild zum Zusammenhang zwischen Sozialstruktur, Lebensstil und Klassiknutzung</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Es scheint auf der Ebene der hier erhobenen Praktiken zwischen 1980 und 1995 keine grundsätzliche Umstrukturierung oder Abschwächung des Verhältnisses zwischen der Sozialstruktur und Lebensstilen gegeben zu haben. Die Dimensionen des Lebensstils sind in Erklärungskraft und inhaltlich erhalten geblieben, und die sozialstrukturellen Gruppen positionieren sich grundsätzlich ähnlich auf diesen. Es traten in dieser relationalen Betrachtung jedoch verschiedene Verschiebungen und Verformungen auf und es ist eine leicht veränderte Bedeutung der Klassiknutzung innerhalb des Raums der Lebensstile ist festzustellen. Ferner ist zumindest in der Kohortenfolge ein schwacher absoluter Rückgang zu verzeichnen. Das Hören klassischer Musik hängt später weniger mit einem aktiven kulturorientierten Lebensstil zusammen, der stärker unter Frauen und jüngeren Personen verbreitet ist, und tendiert zu einem stärker an Sachinformation orientierten Lebensstil, der stärker mit ökonomischem Kapital zusammenhängt und häufiger von Männern und etwas älteren Personen gepflegt wird.</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ab/>
        <w:t>Hier soll noch einmal ein Überblick über die Erklärungskraft der einbezogenen Ebenen des sozialen Raums gegeben werden (vgl. Tabelle 4).</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Tabelle"/>
        <w:keepNext w:val="true"/>
        <w:spacing w:lineRule="auto" w:line="240"/>
        <w:rPr/>
      </w:pPr>
      <w:r>
        <w:rPr/>
        <w:t xml:space="preserve">Tabelle </w:t>
      </w:r>
      <w:r>
        <w:rPr/>
        <w:fldChar w:fldCharType="begin"/>
      </w:r>
      <w:r>
        <w:rPr/>
        <w:instrText xml:space="preserve"> SEQ Tabelle \* ARABIC </w:instrText>
      </w:r>
      <w:r>
        <w:rPr/>
        <w:fldChar w:fldCharType="separate"/>
      </w:r>
      <w:r>
        <w:rPr/>
        <w:t>4</w:t>
      </w:r>
      <w:r>
        <w:rPr/>
        <w:fldChar w:fldCharType="end"/>
      </w:r>
      <w:r>
        <w:rPr/>
        <w:t>: Erklärung der Lebensstile und der Klassiknutzung durch die Sozialstruktur im Zeitverlauf (Varianzanalyse)</w:t>
      </w:r>
    </w:p>
    <w:tbl>
      <w:tblPr>
        <w:tblW w:w="9637" w:type="dxa"/>
        <w:jc w:val="left"/>
        <w:tblInd w:w="0" w:type="dxa"/>
        <w:tblLayout w:type="fixed"/>
        <w:tblCellMar>
          <w:top w:w="55" w:type="dxa"/>
          <w:left w:w="55" w:type="dxa"/>
          <w:bottom w:w="55" w:type="dxa"/>
          <w:right w:w="55" w:type="dxa"/>
        </w:tblCellMar>
      </w:tblPr>
      <w:tblGrid>
        <w:gridCol w:w="1376"/>
        <w:gridCol w:w="1376"/>
        <w:gridCol w:w="1376"/>
        <w:gridCol w:w="1378"/>
        <w:gridCol w:w="1374"/>
        <w:gridCol w:w="1376"/>
        <w:gridCol w:w="1381"/>
      </w:tblGrid>
      <w:tr>
        <w:trPr/>
        <w:tc>
          <w:tcPr>
            <w:tcW w:w="1376" w:type="dxa"/>
            <w:tcBorders/>
          </w:tcPr>
          <w:p>
            <w:pPr>
              <w:pStyle w:val="TabellenInhalt"/>
              <w:snapToGrid w:val="false"/>
              <w:spacing w:lineRule="auto" w:line="240" w:before="0" w:after="120"/>
              <w:jc w:val="center"/>
              <w:rPr/>
            </w:pPr>
            <w:r>
              <w:rPr/>
            </w:r>
          </w:p>
        </w:tc>
        <w:tc>
          <w:tcPr>
            <w:tcW w:w="4130" w:type="dxa"/>
            <w:gridSpan w:val="3"/>
            <w:tcBorders/>
          </w:tcPr>
          <w:p>
            <w:pPr>
              <w:pStyle w:val="TabellenInhalt"/>
              <w:spacing w:lineRule="auto" w:line="240" w:before="0" w:after="120"/>
              <w:jc w:val="center"/>
              <w:rPr>
                <w:b/>
                <w:b/>
                <w:bCs/>
              </w:rPr>
            </w:pPr>
            <w:r>
              <w:rPr>
                <w:b/>
                <w:bCs/>
              </w:rPr>
              <w:t>1980</w:t>
            </w:r>
          </w:p>
          <w:p>
            <w:pPr>
              <w:pStyle w:val="TabellenInhalt"/>
              <w:spacing w:lineRule="auto" w:line="240" w:before="0" w:after="120"/>
              <w:jc w:val="center"/>
              <w:rPr/>
            </w:pPr>
            <w:r>
              <w:rPr>
                <w:b/>
                <w:bCs/>
              </w:rPr>
              <w:t>(n</w:t>
            </w:r>
            <w:r>
              <w:rPr>
                <w:rFonts w:eastAsia="Albany AMT;Arial" w:cs="Albany AMT;Arial" w:ascii="Albany AMT;Arial" w:hAnsi="Albany AMT;Arial"/>
                <w:b/>
                <w:bCs/>
              </w:rPr>
              <w:t>≥</w:t>
            </w:r>
            <w:r>
              <w:rPr>
                <w:rFonts w:eastAsia="Albany AMT;Arial" w:cs="Albany AMT;Arial"/>
                <w:b/>
                <w:bCs/>
              </w:rPr>
              <w:t>1008</w:t>
            </w:r>
            <w:r>
              <w:rPr>
                <w:b/>
                <w:bCs/>
              </w:rPr>
              <w:t>)</w:t>
            </w:r>
          </w:p>
        </w:tc>
        <w:tc>
          <w:tcPr>
            <w:tcW w:w="4131" w:type="dxa"/>
            <w:gridSpan w:val="3"/>
            <w:tcBorders/>
          </w:tcPr>
          <w:p>
            <w:pPr>
              <w:pStyle w:val="TabellenInhalt"/>
              <w:spacing w:lineRule="auto" w:line="240" w:before="0" w:after="120"/>
              <w:jc w:val="center"/>
              <w:rPr>
                <w:b/>
                <w:b/>
                <w:bCs/>
              </w:rPr>
            </w:pPr>
            <w:r>
              <w:rPr>
                <w:b/>
                <w:bCs/>
              </w:rPr>
              <w:t>1995</w:t>
            </w:r>
          </w:p>
          <w:p>
            <w:pPr>
              <w:pStyle w:val="TabellenInhalt"/>
              <w:spacing w:lineRule="auto" w:line="240" w:before="0" w:after="120"/>
              <w:jc w:val="center"/>
              <w:rPr/>
            </w:pPr>
            <w:r>
              <w:rPr>
                <w:b/>
                <w:bCs/>
              </w:rPr>
              <w:t>(n</w:t>
            </w:r>
            <w:r>
              <w:rPr>
                <w:rFonts w:eastAsia="Albany AMT;Arial" w:cs="Albany AMT;Arial" w:ascii="Albany AMT;Arial" w:hAnsi="Albany AMT;Arial"/>
                <w:b/>
                <w:bCs/>
              </w:rPr>
              <w:t>≥</w:t>
            </w:r>
            <w:r>
              <w:rPr>
                <w:rFonts w:eastAsia="Albany AMT;Arial" w:cs="Albany AMT;Arial"/>
                <w:b/>
                <w:bCs/>
              </w:rPr>
              <w:t>2293</w:t>
            </w:r>
            <w:r>
              <w:rPr>
                <w:b/>
                <w:bCs/>
              </w:rPr>
              <w:t>)</w:t>
            </w:r>
          </w:p>
        </w:tc>
      </w:tr>
      <w:tr>
        <w:trPr/>
        <w:tc>
          <w:tcPr>
            <w:tcW w:w="1376" w:type="dxa"/>
            <w:tcBorders>
              <w:bottom w:val="single" w:sz="2" w:space="0" w:color="000000"/>
            </w:tcBorders>
          </w:tcPr>
          <w:p>
            <w:pPr>
              <w:pStyle w:val="TabellenInhalt"/>
              <w:snapToGrid w:val="false"/>
              <w:spacing w:lineRule="auto" w:line="240" w:before="0" w:after="120"/>
              <w:jc w:val="center"/>
              <w:rPr>
                <w:b/>
                <w:b/>
                <w:bCs/>
              </w:rPr>
            </w:pPr>
            <w:r>
              <w:rPr>
                <w:b/>
                <w:bCs/>
              </w:rPr>
            </w:r>
          </w:p>
        </w:tc>
        <w:tc>
          <w:tcPr>
            <w:tcW w:w="1376" w:type="dxa"/>
            <w:tcBorders>
              <w:bottom w:val="single" w:sz="2" w:space="0" w:color="000000"/>
            </w:tcBorders>
          </w:tcPr>
          <w:p>
            <w:pPr>
              <w:pStyle w:val="TabellenInhalt"/>
              <w:spacing w:lineRule="auto" w:line="240" w:before="0" w:after="120"/>
              <w:jc w:val="center"/>
              <w:rPr>
                <w:b/>
                <w:b/>
                <w:bCs/>
              </w:rPr>
            </w:pPr>
            <w:r>
              <w:rPr>
                <w:b/>
                <w:bCs/>
              </w:rPr>
              <w:t>Lebensstil-Faktor 1</w:t>
            </w:r>
          </w:p>
          <w:p>
            <w:pPr>
              <w:pStyle w:val="TabellenInhalt"/>
              <w:spacing w:lineRule="auto" w:line="240" w:before="0" w:after="120"/>
              <w:jc w:val="center"/>
              <w:rPr>
                <w:b/>
                <w:b/>
                <w:bCs/>
              </w:rPr>
            </w:pPr>
            <w:r>
              <w:rPr>
                <w:b/>
                <w:bCs/>
              </w:rPr>
              <w:t>F</w:t>
            </w:r>
          </w:p>
        </w:tc>
        <w:tc>
          <w:tcPr>
            <w:tcW w:w="1376" w:type="dxa"/>
            <w:tcBorders>
              <w:bottom w:val="single" w:sz="2" w:space="0" w:color="000000"/>
            </w:tcBorders>
          </w:tcPr>
          <w:p>
            <w:pPr>
              <w:pStyle w:val="TabellenInhalt"/>
              <w:spacing w:lineRule="auto" w:line="240" w:before="0" w:after="120"/>
              <w:jc w:val="center"/>
              <w:rPr>
                <w:b/>
                <w:b/>
                <w:bCs/>
              </w:rPr>
            </w:pPr>
            <w:r>
              <w:rPr>
                <w:b/>
                <w:bCs/>
              </w:rPr>
              <w:t>Lebensstil-Faktor 2</w:t>
            </w:r>
          </w:p>
          <w:p>
            <w:pPr>
              <w:pStyle w:val="TabellenInhalt"/>
              <w:spacing w:lineRule="auto" w:line="240" w:before="0" w:after="120"/>
              <w:jc w:val="center"/>
              <w:rPr>
                <w:b/>
                <w:b/>
                <w:bCs/>
              </w:rPr>
            </w:pPr>
            <w:r>
              <w:rPr>
                <w:b/>
                <w:bCs/>
              </w:rPr>
              <w:t>F</w:t>
            </w:r>
          </w:p>
        </w:tc>
        <w:tc>
          <w:tcPr>
            <w:tcW w:w="1378" w:type="dxa"/>
            <w:tcBorders>
              <w:bottom w:val="single" w:sz="2" w:space="0" w:color="000000"/>
            </w:tcBorders>
          </w:tcPr>
          <w:p>
            <w:pPr>
              <w:pStyle w:val="TabellenInhalt"/>
              <w:spacing w:lineRule="auto" w:line="240" w:before="0" w:after="120"/>
              <w:jc w:val="center"/>
              <w:rPr/>
            </w:pPr>
            <w:r>
              <w:rPr>
                <w:b/>
                <w:bCs/>
              </w:rPr>
              <w:t>Klassiknutzung</w:t>
            </w:r>
          </w:p>
          <w:p>
            <w:pPr>
              <w:pStyle w:val="TabellenInhalt"/>
              <w:spacing w:lineRule="auto" w:line="240" w:before="0" w:after="120"/>
              <w:jc w:val="center"/>
              <w:rPr>
                <w:b/>
                <w:b/>
                <w:bCs/>
              </w:rPr>
            </w:pPr>
            <w:r>
              <w:rPr>
                <w:b/>
                <w:bCs/>
              </w:rPr>
              <w:t>F</w:t>
            </w:r>
          </w:p>
        </w:tc>
        <w:tc>
          <w:tcPr>
            <w:tcW w:w="1374" w:type="dxa"/>
            <w:tcBorders>
              <w:bottom w:val="single" w:sz="2" w:space="0" w:color="000000"/>
            </w:tcBorders>
          </w:tcPr>
          <w:p>
            <w:pPr>
              <w:pStyle w:val="TabellenInhalt"/>
              <w:spacing w:lineRule="auto" w:line="240" w:before="0" w:after="120"/>
              <w:jc w:val="center"/>
              <w:rPr>
                <w:b/>
                <w:b/>
                <w:bCs/>
              </w:rPr>
            </w:pPr>
            <w:r>
              <w:rPr>
                <w:b/>
                <w:bCs/>
              </w:rPr>
              <w:t>Lebensstil-Faktor 1</w:t>
            </w:r>
          </w:p>
          <w:p>
            <w:pPr>
              <w:pStyle w:val="TabellenInhalt"/>
              <w:spacing w:lineRule="auto" w:line="240" w:before="0" w:after="120"/>
              <w:jc w:val="center"/>
              <w:rPr>
                <w:b/>
                <w:b/>
                <w:bCs/>
              </w:rPr>
            </w:pPr>
            <w:r>
              <w:rPr>
                <w:b/>
                <w:bCs/>
              </w:rPr>
              <w:t>F</w:t>
            </w:r>
          </w:p>
        </w:tc>
        <w:tc>
          <w:tcPr>
            <w:tcW w:w="1376" w:type="dxa"/>
            <w:tcBorders>
              <w:bottom w:val="single" w:sz="2" w:space="0" w:color="000000"/>
            </w:tcBorders>
          </w:tcPr>
          <w:p>
            <w:pPr>
              <w:pStyle w:val="TabellenInhalt"/>
              <w:spacing w:lineRule="auto" w:line="240" w:before="0" w:after="120"/>
              <w:jc w:val="center"/>
              <w:rPr>
                <w:b/>
                <w:b/>
                <w:bCs/>
              </w:rPr>
            </w:pPr>
            <w:r>
              <w:rPr>
                <w:b/>
                <w:bCs/>
              </w:rPr>
              <w:t>Lebensstil-Faktor 2</w:t>
            </w:r>
          </w:p>
          <w:p>
            <w:pPr>
              <w:pStyle w:val="TabellenInhalt"/>
              <w:spacing w:lineRule="auto" w:line="240" w:before="0" w:after="120"/>
              <w:jc w:val="center"/>
              <w:rPr>
                <w:b/>
                <w:b/>
                <w:bCs/>
              </w:rPr>
            </w:pPr>
            <w:r>
              <w:rPr>
                <w:b/>
                <w:bCs/>
              </w:rPr>
              <w:t>F</w:t>
            </w:r>
          </w:p>
        </w:tc>
        <w:tc>
          <w:tcPr>
            <w:tcW w:w="1381" w:type="dxa"/>
            <w:tcBorders>
              <w:bottom w:val="single" w:sz="2" w:space="0" w:color="000000"/>
            </w:tcBorders>
          </w:tcPr>
          <w:p>
            <w:pPr>
              <w:pStyle w:val="TabellenInhalt"/>
              <w:spacing w:lineRule="auto" w:line="240" w:before="0" w:after="120"/>
              <w:jc w:val="center"/>
              <w:rPr/>
            </w:pPr>
            <w:r>
              <w:rPr>
                <w:b/>
                <w:bCs/>
              </w:rPr>
              <w:t>Klassiknutzung</w:t>
            </w:r>
          </w:p>
          <w:p>
            <w:pPr>
              <w:pStyle w:val="TabellenInhalt"/>
              <w:spacing w:lineRule="auto" w:line="240" w:before="0" w:after="120"/>
              <w:jc w:val="center"/>
              <w:rPr>
                <w:b/>
                <w:b/>
                <w:bCs/>
              </w:rPr>
            </w:pPr>
            <w:r>
              <w:rPr>
                <w:b/>
                <w:bCs/>
              </w:rPr>
              <w:t>F</w:t>
            </w:r>
          </w:p>
        </w:tc>
      </w:tr>
      <w:tr>
        <w:trPr/>
        <w:tc>
          <w:tcPr>
            <w:tcW w:w="1376" w:type="dxa"/>
            <w:tcBorders>
              <w:top w:val="single" w:sz="2" w:space="0" w:color="000000"/>
            </w:tcBorders>
            <w:vAlign w:val="center"/>
          </w:tcPr>
          <w:p>
            <w:pPr>
              <w:pStyle w:val="TabellenInhalt"/>
              <w:spacing w:lineRule="auto" w:line="240" w:before="0" w:after="120"/>
              <w:rPr/>
            </w:pPr>
            <w:r>
              <w:rPr/>
              <w:t>Altersgruppe (in Fünfjahres</w:t>
              <w:softHyphen/>
              <w:t>schritten)</w:t>
            </w:r>
          </w:p>
        </w:tc>
        <w:tc>
          <w:tcPr>
            <w:tcW w:w="1376" w:type="dxa"/>
            <w:tcBorders>
              <w:top w:val="single" w:sz="2" w:space="0" w:color="000000"/>
            </w:tcBorders>
            <w:vAlign w:val="center"/>
          </w:tcPr>
          <w:p>
            <w:pPr>
              <w:pStyle w:val="TabellenInhalt"/>
              <w:spacing w:lineRule="auto" w:line="240" w:before="0" w:after="120"/>
              <w:jc w:val="center"/>
              <w:rPr/>
            </w:pPr>
            <w:r>
              <w:rPr/>
              <w:t>2,7**</w:t>
            </w:r>
          </w:p>
        </w:tc>
        <w:tc>
          <w:tcPr>
            <w:tcW w:w="1376" w:type="dxa"/>
            <w:tcBorders>
              <w:top w:val="single" w:sz="2" w:space="0" w:color="000000"/>
            </w:tcBorders>
            <w:vAlign w:val="center"/>
          </w:tcPr>
          <w:p>
            <w:pPr>
              <w:pStyle w:val="TabellenInhalt"/>
              <w:spacing w:lineRule="auto" w:line="240" w:before="0" w:after="120"/>
              <w:jc w:val="center"/>
              <w:rPr/>
            </w:pPr>
            <w:r>
              <w:rPr/>
              <w:t>7,9**</w:t>
            </w:r>
          </w:p>
        </w:tc>
        <w:tc>
          <w:tcPr>
            <w:tcW w:w="1378" w:type="dxa"/>
            <w:tcBorders>
              <w:top w:val="single" w:sz="2" w:space="0" w:color="000000"/>
            </w:tcBorders>
            <w:vAlign w:val="center"/>
          </w:tcPr>
          <w:p>
            <w:pPr>
              <w:pStyle w:val="TabellenInhalt"/>
              <w:spacing w:lineRule="auto" w:line="240" w:before="0" w:after="120"/>
              <w:jc w:val="center"/>
              <w:rPr/>
            </w:pPr>
            <w:r>
              <w:rPr/>
              <w:t>1,2</w:t>
            </w:r>
          </w:p>
        </w:tc>
        <w:tc>
          <w:tcPr>
            <w:tcW w:w="1374" w:type="dxa"/>
            <w:tcBorders>
              <w:top w:val="single" w:sz="2" w:space="0" w:color="000000"/>
            </w:tcBorders>
            <w:vAlign w:val="center"/>
          </w:tcPr>
          <w:p>
            <w:pPr>
              <w:pStyle w:val="TabellenInhalt"/>
              <w:spacing w:lineRule="auto" w:line="240" w:before="0" w:after="120"/>
              <w:jc w:val="center"/>
              <w:rPr/>
            </w:pPr>
            <w:r>
              <w:rPr/>
              <w:t>3,0**</w:t>
            </w:r>
          </w:p>
        </w:tc>
        <w:tc>
          <w:tcPr>
            <w:tcW w:w="1376" w:type="dxa"/>
            <w:tcBorders>
              <w:top w:val="single" w:sz="2" w:space="0" w:color="000000"/>
            </w:tcBorders>
            <w:vAlign w:val="center"/>
          </w:tcPr>
          <w:p>
            <w:pPr>
              <w:pStyle w:val="TabellenInhalt"/>
              <w:spacing w:lineRule="auto" w:line="240" w:before="0" w:after="120"/>
              <w:jc w:val="center"/>
              <w:rPr/>
            </w:pPr>
            <w:r>
              <w:rPr/>
              <w:t>20,5**</w:t>
            </w:r>
          </w:p>
        </w:tc>
        <w:tc>
          <w:tcPr>
            <w:tcW w:w="1381" w:type="dxa"/>
            <w:tcBorders>
              <w:top w:val="single" w:sz="2" w:space="0" w:color="000000"/>
            </w:tcBorders>
            <w:vAlign w:val="center"/>
          </w:tcPr>
          <w:p>
            <w:pPr>
              <w:pStyle w:val="TabellenInhalt"/>
              <w:spacing w:lineRule="auto" w:line="240" w:before="0" w:after="120"/>
              <w:jc w:val="center"/>
              <w:rPr/>
            </w:pPr>
            <w:r>
              <w:rPr/>
              <w:t>18,9**</w:t>
            </w:r>
          </w:p>
        </w:tc>
      </w:tr>
      <w:tr>
        <w:trPr/>
        <w:tc>
          <w:tcPr>
            <w:tcW w:w="1376" w:type="dxa"/>
            <w:tcBorders/>
            <w:vAlign w:val="center"/>
          </w:tcPr>
          <w:p>
            <w:pPr>
              <w:pStyle w:val="TabellenInhalt"/>
              <w:spacing w:lineRule="auto" w:line="240" w:before="0" w:after="120"/>
              <w:rPr/>
            </w:pPr>
            <w:r>
              <w:rPr/>
              <w:t>Einkommen</w:t>
            </w:r>
          </w:p>
        </w:tc>
        <w:tc>
          <w:tcPr>
            <w:tcW w:w="1376" w:type="dxa"/>
            <w:tcBorders/>
            <w:vAlign w:val="center"/>
          </w:tcPr>
          <w:p>
            <w:pPr>
              <w:pStyle w:val="TabellenInhalt"/>
              <w:spacing w:lineRule="auto" w:line="240" w:before="0" w:after="120"/>
              <w:jc w:val="center"/>
              <w:rPr/>
            </w:pPr>
            <w:r>
              <w:rPr/>
              <w:t>12,9**</w:t>
            </w:r>
          </w:p>
        </w:tc>
        <w:tc>
          <w:tcPr>
            <w:tcW w:w="1376" w:type="dxa"/>
            <w:tcBorders/>
            <w:vAlign w:val="center"/>
          </w:tcPr>
          <w:p>
            <w:pPr>
              <w:pStyle w:val="TabellenInhalt"/>
              <w:spacing w:lineRule="auto" w:line="240" w:before="0" w:after="120"/>
              <w:jc w:val="center"/>
              <w:rPr/>
            </w:pPr>
            <w:r>
              <w:rPr/>
              <w:t>1,5</w:t>
            </w:r>
          </w:p>
        </w:tc>
        <w:tc>
          <w:tcPr>
            <w:tcW w:w="1378" w:type="dxa"/>
            <w:tcBorders/>
            <w:vAlign w:val="center"/>
          </w:tcPr>
          <w:p>
            <w:pPr>
              <w:pStyle w:val="TabellenInhalt"/>
              <w:spacing w:lineRule="auto" w:line="240" w:before="0" w:after="120"/>
              <w:jc w:val="center"/>
              <w:rPr/>
            </w:pPr>
            <w:r>
              <w:rPr/>
              <w:t>2,6*</w:t>
            </w:r>
          </w:p>
        </w:tc>
        <w:tc>
          <w:tcPr>
            <w:tcW w:w="1374" w:type="dxa"/>
            <w:tcBorders/>
            <w:vAlign w:val="center"/>
          </w:tcPr>
          <w:p>
            <w:pPr>
              <w:pStyle w:val="TabellenInhalt"/>
              <w:spacing w:lineRule="auto" w:line="240" w:before="0" w:after="120"/>
              <w:jc w:val="center"/>
              <w:rPr/>
            </w:pPr>
            <w:r>
              <w:rPr/>
              <w:t>13,0**</w:t>
            </w:r>
          </w:p>
        </w:tc>
        <w:tc>
          <w:tcPr>
            <w:tcW w:w="1376" w:type="dxa"/>
            <w:tcBorders/>
            <w:vAlign w:val="center"/>
          </w:tcPr>
          <w:p>
            <w:pPr>
              <w:pStyle w:val="TabellenInhalt"/>
              <w:spacing w:lineRule="auto" w:line="240" w:before="0" w:after="120"/>
              <w:jc w:val="center"/>
              <w:rPr/>
            </w:pPr>
            <w:r>
              <w:rPr/>
              <w:t>2,6*</w:t>
            </w:r>
          </w:p>
        </w:tc>
        <w:tc>
          <w:tcPr>
            <w:tcW w:w="1381" w:type="dxa"/>
            <w:tcBorders/>
            <w:vAlign w:val="center"/>
          </w:tcPr>
          <w:p>
            <w:pPr>
              <w:pStyle w:val="TabellenInhalt"/>
              <w:spacing w:lineRule="auto" w:line="240" w:before="0" w:after="120"/>
              <w:jc w:val="center"/>
              <w:rPr/>
            </w:pPr>
            <w:r>
              <w:rPr/>
              <w:t>2,8*</w:t>
            </w:r>
          </w:p>
        </w:tc>
      </w:tr>
      <w:tr>
        <w:trPr/>
        <w:tc>
          <w:tcPr>
            <w:tcW w:w="1376" w:type="dxa"/>
            <w:tcBorders/>
            <w:vAlign w:val="center"/>
          </w:tcPr>
          <w:p>
            <w:pPr>
              <w:pStyle w:val="TabellenInhalt"/>
              <w:spacing w:lineRule="auto" w:line="240" w:before="0" w:after="120"/>
              <w:rPr/>
            </w:pPr>
            <w:r>
              <w:rPr/>
              <w:t>Geschlecht</w:t>
            </w:r>
          </w:p>
        </w:tc>
        <w:tc>
          <w:tcPr>
            <w:tcW w:w="1376" w:type="dxa"/>
            <w:tcBorders/>
            <w:vAlign w:val="center"/>
          </w:tcPr>
          <w:p>
            <w:pPr>
              <w:pStyle w:val="TabellenInhalt"/>
              <w:spacing w:lineRule="auto" w:line="240" w:before="0" w:after="120"/>
              <w:jc w:val="center"/>
              <w:rPr/>
            </w:pPr>
            <w:r>
              <w:rPr/>
              <w:t>87,6**</w:t>
            </w:r>
          </w:p>
        </w:tc>
        <w:tc>
          <w:tcPr>
            <w:tcW w:w="1376" w:type="dxa"/>
            <w:tcBorders/>
            <w:vAlign w:val="center"/>
          </w:tcPr>
          <w:p>
            <w:pPr>
              <w:pStyle w:val="TabellenInhalt"/>
              <w:spacing w:lineRule="auto" w:line="240" w:before="0" w:after="120"/>
              <w:jc w:val="center"/>
              <w:rPr/>
            </w:pPr>
            <w:r>
              <w:rPr/>
              <w:t>50,2**</w:t>
            </w:r>
          </w:p>
        </w:tc>
        <w:tc>
          <w:tcPr>
            <w:tcW w:w="1378" w:type="dxa"/>
            <w:tcBorders/>
            <w:vAlign w:val="center"/>
          </w:tcPr>
          <w:p>
            <w:pPr>
              <w:pStyle w:val="TabellenInhalt"/>
              <w:spacing w:lineRule="auto" w:line="240" w:before="0" w:after="120"/>
              <w:jc w:val="center"/>
              <w:rPr/>
            </w:pPr>
            <w:r>
              <w:rPr/>
              <w:t>14,1**</w:t>
            </w:r>
          </w:p>
        </w:tc>
        <w:tc>
          <w:tcPr>
            <w:tcW w:w="1374" w:type="dxa"/>
            <w:tcBorders/>
            <w:vAlign w:val="center"/>
          </w:tcPr>
          <w:p>
            <w:pPr>
              <w:pStyle w:val="TabellenInhalt"/>
              <w:spacing w:lineRule="auto" w:line="240" w:before="0" w:after="120"/>
              <w:jc w:val="center"/>
              <w:rPr/>
            </w:pPr>
            <w:r>
              <w:rPr/>
              <w:t>169,3**</w:t>
            </w:r>
          </w:p>
        </w:tc>
        <w:tc>
          <w:tcPr>
            <w:tcW w:w="1376" w:type="dxa"/>
            <w:tcBorders/>
            <w:vAlign w:val="center"/>
          </w:tcPr>
          <w:p>
            <w:pPr>
              <w:pStyle w:val="TabellenInhalt"/>
              <w:spacing w:lineRule="auto" w:line="240" w:before="0" w:after="120"/>
              <w:jc w:val="center"/>
              <w:rPr/>
            </w:pPr>
            <w:r>
              <w:rPr/>
              <w:t>82,7**</w:t>
            </w:r>
          </w:p>
        </w:tc>
        <w:tc>
          <w:tcPr>
            <w:tcW w:w="1381" w:type="dxa"/>
            <w:tcBorders/>
            <w:vAlign w:val="center"/>
          </w:tcPr>
          <w:p>
            <w:pPr>
              <w:pStyle w:val="TabellenInhalt"/>
              <w:spacing w:lineRule="auto" w:line="240" w:before="0" w:after="120"/>
              <w:jc w:val="center"/>
              <w:rPr/>
            </w:pPr>
            <w:r>
              <w:rPr/>
              <w:t>15,6**</w:t>
            </w:r>
          </w:p>
        </w:tc>
      </w:tr>
      <w:tr>
        <w:trPr/>
        <w:tc>
          <w:tcPr>
            <w:tcW w:w="1376" w:type="dxa"/>
            <w:tcBorders>
              <w:bottom w:val="single" w:sz="4" w:space="0" w:color="000000"/>
            </w:tcBorders>
            <w:vAlign w:val="center"/>
          </w:tcPr>
          <w:p>
            <w:pPr>
              <w:pStyle w:val="TabellenInhalt"/>
              <w:spacing w:lineRule="auto" w:line="240" w:before="0" w:after="120"/>
              <w:rPr/>
            </w:pPr>
            <w:r>
              <w:rPr/>
              <w:t>Bildung</w:t>
            </w:r>
          </w:p>
        </w:tc>
        <w:tc>
          <w:tcPr>
            <w:tcW w:w="1376" w:type="dxa"/>
            <w:tcBorders>
              <w:bottom w:val="single" w:sz="4" w:space="0" w:color="000000"/>
            </w:tcBorders>
            <w:vAlign w:val="center"/>
          </w:tcPr>
          <w:p>
            <w:pPr>
              <w:pStyle w:val="TabellenInhalt"/>
              <w:spacing w:lineRule="auto" w:line="240" w:before="0" w:after="120"/>
              <w:jc w:val="center"/>
              <w:rPr/>
            </w:pPr>
            <w:r>
              <w:rPr/>
              <w:t>11,4**</w:t>
            </w:r>
          </w:p>
        </w:tc>
        <w:tc>
          <w:tcPr>
            <w:tcW w:w="1376" w:type="dxa"/>
            <w:tcBorders>
              <w:bottom w:val="single" w:sz="4" w:space="0" w:color="000000"/>
            </w:tcBorders>
            <w:vAlign w:val="center"/>
          </w:tcPr>
          <w:p>
            <w:pPr>
              <w:pStyle w:val="TabellenInhalt"/>
              <w:spacing w:lineRule="auto" w:line="240" w:before="0" w:after="120"/>
              <w:jc w:val="center"/>
              <w:rPr/>
            </w:pPr>
            <w:r>
              <w:rPr/>
              <w:t>94,5**</w:t>
            </w:r>
          </w:p>
        </w:tc>
        <w:tc>
          <w:tcPr>
            <w:tcW w:w="1378" w:type="dxa"/>
            <w:tcBorders>
              <w:bottom w:val="single" w:sz="4" w:space="0" w:color="000000"/>
            </w:tcBorders>
            <w:vAlign w:val="center"/>
          </w:tcPr>
          <w:p>
            <w:pPr>
              <w:pStyle w:val="TabellenInhalt"/>
              <w:spacing w:lineRule="auto" w:line="240" w:before="0" w:after="120"/>
              <w:jc w:val="center"/>
              <w:rPr/>
            </w:pPr>
            <w:r>
              <w:rPr/>
              <w:t>23,7**</w:t>
            </w:r>
          </w:p>
        </w:tc>
        <w:tc>
          <w:tcPr>
            <w:tcW w:w="1374" w:type="dxa"/>
            <w:tcBorders>
              <w:bottom w:val="single" w:sz="4" w:space="0" w:color="000000"/>
            </w:tcBorders>
            <w:vAlign w:val="center"/>
          </w:tcPr>
          <w:p>
            <w:pPr>
              <w:pStyle w:val="TabellenInhalt"/>
              <w:spacing w:lineRule="auto" w:line="240" w:before="0" w:after="120"/>
              <w:jc w:val="center"/>
              <w:rPr/>
            </w:pPr>
            <w:r>
              <w:rPr/>
              <w:t>50,0**</w:t>
            </w:r>
          </w:p>
        </w:tc>
        <w:tc>
          <w:tcPr>
            <w:tcW w:w="1376" w:type="dxa"/>
            <w:tcBorders>
              <w:bottom w:val="single" w:sz="4" w:space="0" w:color="000000"/>
            </w:tcBorders>
            <w:vAlign w:val="center"/>
          </w:tcPr>
          <w:p>
            <w:pPr>
              <w:pStyle w:val="TabellenInhalt"/>
              <w:spacing w:lineRule="auto" w:line="240" w:before="0" w:after="120"/>
              <w:jc w:val="center"/>
              <w:rPr/>
            </w:pPr>
            <w:r>
              <w:rPr/>
              <w:t>223,1**</w:t>
            </w:r>
          </w:p>
        </w:tc>
        <w:tc>
          <w:tcPr>
            <w:tcW w:w="1381" w:type="dxa"/>
            <w:tcBorders>
              <w:bottom w:val="single" w:sz="4" w:space="0" w:color="000000"/>
            </w:tcBorders>
            <w:vAlign w:val="center"/>
          </w:tcPr>
          <w:p>
            <w:pPr>
              <w:pStyle w:val="TabellenInhalt"/>
              <w:spacing w:lineRule="auto" w:line="240" w:before="0" w:after="120"/>
              <w:jc w:val="center"/>
              <w:rPr/>
            </w:pPr>
            <w:r>
              <w:rPr/>
              <w:t>107,7**</w:t>
            </w:r>
          </w:p>
        </w:tc>
      </w:tr>
      <w:tr>
        <w:trPr/>
        <w:tc>
          <w:tcPr>
            <w:tcW w:w="1376" w:type="dxa"/>
            <w:tcBorders>
              <w:top w:val="single" w:sz="4" w:space="0" w:color="000000"/>
              <w:bottom w:val="single" w:sz="4" w:space="0" w:color="000000"/>
            </w:tcBorders>
            <w:vAlign w:val="center"/>
          </w:tcPr>
          <w:p>
            <w:pPr>
              <w:pStyle w:val="TabellenInhalt"/>
              <w:spacing w:lineRule="auto" w:line="240" w:before="0" w:after="120"/>
              <w:rPr/>
            </w:pPr>
            <w:r>
              <w:rPr/>
              <w:t>R² korr.</w:t>
            </w:r>
          </w:p>
        </w:tc>
        <w:tc>
          <w:tcPr>
            <w:tcW w:w="1376" w:type="dxa"/>
            <w:tcBorders>
              <w:top w:val="single" w:sz="4" w:space="0" w:color="000000"/>
              <w:bottom w:val="single" w:sz="4" w:space="0" w:color="000000"/>
            </w:tcBorders>
            <w:vAlign w:val="center"/>
          </w:tcPr>
          <w:p>
            <w:pPr>
              <w:pStyle w:val="TabellenInhalt"/>
              <w:spacing w:lineRule="auto" w:line="240" w:before="0" w:after="120"/>
              <w:jc w:val="center"/>
              <w:rPr/>
            </w:pPr>
            <w:r>
              <w:rPr/>
              <w:t>.21</w:t>
            </w:r>
          </w:p>
        </w:tc>
        <w:tc>
          <w:tcPr>
            <w:tcW w:w="1376" w:type="dxa"/>
            <w:tcBorders>
              <w:top w:val="single" w:sz="4" w:space="0" w:color="000000"/>
              <w:bottom w:val="single" w:sz="4" w:space="0" w:color="000000"/>
            </w:tcBorders>
            <w:vAlign w:val="center"/>
          </w:tcPr>
          <w:p>
            <w:pPr>
              <w:pStyle w:val="TabellenInhalt"/>
              <w:spacing w:lineRule="auto" w:line="240" w:before="0" w:after="120"/>
              <w:jc w:val="center"/>
              <w:rPr/>
            </w:pPr>
            <w:r>
              <w:rPr/>
              <w:t>.27</w:t>
            </w:r>
          </w:p>
        </w:tc>
        <w:tc>
          <w:tcPr>
            <w:tcW w:w="1378" w:type="dxa"/>
            <w:tcBorders>
              <w:top w:val="single" w:sz="4" w:space="0" w:color="000000"/>
              <w:bottom w:val="single" w:sz="4" w:space="0" w:color="000000"/>
            </w:tcBorders>
            <w:vAlign w:val="center"/>
          </w:tcPr>
          <w:p>
            <w:pPr>
              <w:pStyle w:val="TabellenInhalt"/>
              <w:spacing w:lineRule="auto" w:line="240" w:before="0" w:after="120"/>
              <w:jc w:val="center"/>
              <w:rPr/>
            </w:pPr>
            <w:r>
              <w:rPr/>
              <w:t>.05</w:t>
            </w:r>
          </w:p>
        </w:tc>
        <w:tc>
          <w:tcPr>
            <w:tcW w:w="1374" w:type="dxa"/>
            <w:tcBorders>
              <w:top w:val="single" w:sz="4" w:space="0" w:color="000000"/>
              <w:bottom w:val="single" w:sz="4" w:space="0" w:color="000000"/>
            </w:tcBorders>
            <w:vAlign w:val="center"/>
          </w:tcPr>
          <w:p>
            <w:pPr>
              <w:pStyle w:val="TabellenInhalt"/>
              <w:spacing w:lineRule="auto" w:line="240" w:before="0" w:after="120"/>
              <w:jc w:val="center"/>
              <w:rPr/>
            </w:pPr>
            <w:r>
              <w:rPr/>
              <w:t>.16</w:t>
            </w:r>
          </w:p>
        </w:tc>
        <w:tc>
          <w:tcPr>
            <w:tcW w:w="1376" w:type="dxa"/>
            <w:tcBorders>
              <w:top w:val="single" w:sz="4" w:space="0" w:color="000000"/>
              <w:bottom w:val="single" w:sz="4" w:space="0" w:color="000000"/>
            </w:tcBorders>
            <w:vAlign w:val="center"/>
          </w:tcPr>
          <w:p>
            <w:pPr>
              <w:pStyle w:val="TabellenInhalt"/>
              <w:spacing w:lineRule="auto" w:line="240" w:before="0" w:after="120"/>
              <w:jc w:val="center"/>
              <w:rPr/>
            </w:pPr>
            <w:r>
              <w:rPr/>
              <w:t>.32</w:t>
            </w:r>
          </w:p>
        </w:tc>
        <w:tc>
          <w:tcPr>
            <w:tcW w:w="1381" w:type="dxa"/>
            <w:tcBorders>
              <w:top w:val="single" w:sz="4" w:space="0" w:color="000000"/>
              <w:bottom w:val="single" w:sz="4" w:space="0" w:color="000000"/>
            </w:tcBorders>
            <w:vAlign w:val="center"/>
          </w:tcPr>
          <w:p>
            <w:pPr>
              <w:pStyle w:val="TabellenInhalt"/>
              <w:spacing w:lineRule="auto" w:line="240" w:before="0" w:after="120"/>
              <w:jc w:val="center"/>
              <w:rPr/>
            </w:pPr>
            <w:r>
              <w:rPr/>
              <w:t>.12</w:t>
            </w:r>
          </w:p>
        </w:tc>
      </w:tr>
    </w:tbl>
    <w:p>
      <w:pPr>
        <w:pStyle w:val="Normal"/>
        <w:rPr/>
      </w:pPr>
      <w:r>
        <w:rPr/>
        <w:t>* p&lt;.05; ** p&lt;.01</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Insgesamt liefern die Variablen zu Alters- und Sozialstruktur eine moderate bis gute Erklärung der Lebensstile und der Klassiknutzung. Hervorzuheben ist der große Beitrag der Bildung (bzw. wohl des kulturellen Kapitals), aber auch das Geschlecht ist bedeutsam und rangiert noch vor dem Einkommen (mit den genannten Kompromissen bei der Operationalisierung) und dem Alter. Zwar ändert zwischen den Zeitpunkten die Erklärungskraft einzelner Variablen mit Bezug auf den Lebensstil, jedoch scheinen sich die Erklärungsbeiträge mit Bezug auf die beiden Dimensionen gegenseitig auszugleichen. Die oben geäußerte Vermutung einer teilweisen Verformung oder Verschiebung des Raums der Lebensstile gegenüber der Sozialstruktur scheint also zuzutreffen.</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Die Nutzung klassischer Musik wird zum späteren Zeitpunkt sogar besser erklärt. Dies hängt sowohl mit der Altersstruktur zusammen (die Kohortenunterschiede machen sich später offenbar stärker bemerkbar) als auch mit der Bildung. Die Bildungsgruppen sind sich zwar aufgrund der Expansion ähnlicher, aber intern trotzdem auch homogener geworden, so dass die Erklärungskraft der Bildung zugenommen hat.</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5. Interpretation</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t>Auf der hier gewählten bzw. durch die Verfügbarkeit der Daten nahelegten Analyseebene und im untersuchten Zeitraum zeigt sich zunächst eine große Stabilität in der Präferenz für klassische Musik in der Gesamtbevölkerung. In Bezug auf den sozialen Raum zeigen sich deutliche Entsprechungen zwischen Sozialstruktur und Lebensstilen. Verdichtet man kulturelle Praktiken zu Faktoren, so weisen die dimensionale Struktur und die Lage der einzelnen Praktiken auf den Dimensionen große Ähnlichkeit zwischen 1980 und 1995 auf. Die Dimensionen können im Lichte der theoretischen Annahmen mit Bezug auf den Status und seine Differenzierung interpretiert werden.</w:t>
      </w:r>
    </w:p>
    <w:p>
      <w:pPr>
        <w:pStyle w:val="Normal"/>
        <w:suppressAutoHyphens w:val="true"/>
        <w:jc w:val="both"/>
        <w:rPr/>
      </w:pPr>
      <w:r>
        <w:rPr>
          <w:rFonts w:cs="Palatino Linotype" w:ascii="Palatino Linotype" w:hAnsi="Palatino Linotype"/>
          <w:spacing w:val="-3"/>
          <w:sz w:val="22"/>
          <w:szCs w:val="22"/>
        </w:rPr>
        <w:tab/>
        <w:t>Die Zusammenhänge zwischen Sozialstruktur, Lebensstil und Klassiknutzung gestalten sich insgesamt zu beiden Zeitpunkten ähnlich. Vorwiegend treffen also offenbar die Homologie- und die Reproduktionsthese, nicht aber die Entstrukturierungsthese zu. Der Verweis auf die Reproduktion ist umso zutreffender und das Ergebnis umso bemerkenswerter, als im Analysezeitraum ein größerer Teil der hier betrachteten Grundgesamtheit, der westdeutschen Bevölkerung zwischen 25 und 75 Jahren, durch Alterung ausgetauscht wurde.</w:t>
      </w:r>
    </w:p>
    <w:p>
      <w:pPr>
        <w:pStyle w:val="Normal"/>
        <w:suppressAutoHyphens w:val="true"/>
        <w:jc w:val="both"/>
        <w:rPr/>
      </w:pPr>
      <w:r>
        <w:rPr>
          <w:rFonts w:cs="Palatino Linotype" w:ascii="Palatino Linotype" w:hAnsi="Palatino Linotype"/>
          <w:spacing w:val="-3"/>
          <w:sz w:val="22"/>
          <w:szCs w:val="22"/>
        </w:rPr>
        <w:tab/>
        <w:t>Jenseits dieses generellen Befundes der Stabilität erfolgte jedoch in den Jahren von 1970 bis 1995 ein langsamer kultureller Wandel weg von der klassischen Musik, ein kontinuierlicher, aber sehr schwacher Wandel, der von Kohorten getragen wurde, sich aber auf der Ebene der Gesamtbevölkerung noch nicht in den vorliegenden Daten als absolute Abnahme der Präferenz für klassische Musik niedergeschlagen hat. Es findet sich dagegen kein Periodeneffekt, der dann ja v.a. auf alters- bzw. generationenübergreifende Trends oder das Angebot zurückzuführen wäre, und kein echter Alterseffekt. Kohorten werden also recht dauerhaft hinsichtlich ihres Musikgeschmacks geprägt und sind von den Deutungskämpfen im kulturellen Feld in ihrer Masse nicht so stark betroffen, dass sich Genrepräferenzen deutlich ändern würden. Insgesamt erklären die Kohortenunterschiede aber nur einen sehr geringen Teil der Nutzung klassischer Musik. Viel bedeutender sind Statusunterschiede.</w:t>
      </w:r>
    </w:p>
    <w:p>
      <w:pPr>
        <w:pStyle w:val="Normal"/>
        <w:suppressAutoHyphens w:val="true"/>
        <w:jc w:val="both"/>
        <w:rPr/>
      </w:pPr>
      <w:r>
        <w:rPr>
          <w:rFonts w:cs="Palatino Linotype" w:ascii="Palatino Linotype" w:hAnsi="Palatino Linotype"/>
          <w:spacing w:val="-3"/>
          <w:sz w:val="22"/>
          <w:szCs w:val="22"/>
        </w:rPr>
        <w:t xml:space="preserve">Die Bildungsexpansion wirkte offenbar in Bezug auf Klassik als Teil der legitimen Kultur vor allem als Inflation der Titel. Dass muss aber nicht bedeuten, dass die eigentlich erklärende, aber weitaus abstraktere Variable „kulturelles Kapital“ an Erklärungskraft einbüßt. Vielmehr scheint es sich um eine </w:t>
      </w:r>
      <w:r>
        <w:rPr>
          <w:rFonts w:cs="Palatino Linotype" w:ascii="Palatino Linotype" w:hAnsi="Palatino Linotype"/>
          <w:i/>
          <w:spacing w:val="-3"/>
          <w:sz w:val="22"/>
          <w:szCs w:val="22"/>
        </w:rPr>
        <w:t>stage migration</w:t>
      </w:r>
      <w:r>
        <w:rPr>
          <w:rFonts w:cs="Palatino Linotype" w:ascii="Palatino Linotype" w:hAnsi="Palatino Linotype"/>
          <w:spacing w:val="-3"/>
          <w:sz w:val="22"/>
          <w:szCs w:val="22"/>
        </w:rPr>
        <w:t>, eine „Verwässerung“ der höheren Bildungsgruppe zu handeln. Es gibt also wohl einen „Kern“ der hochkulturell sozialisierten innerhalb der höher Gebildeten, der an der Klassik festhält, diese Gruppe ist jedoch mit den einbezogenen Variablen nicht klar zu identifizieren.</w:t>
      </w:r>
    </w:p>
    <w:p>
      <w:pPr>
        <w:pStyle w:val="Normal"/>
        <w:suppressAutoHyphens w:val="true"/>
        <w:jc w:val="both"/>
        <w:rPr/>
      </w:pPr>
      <w:r>
        <w:rPr>
          <w:rFonts w:cs="Palatino Linotype" w:ascii="Palatino Linotype" w:hAnsi="Palatino Linotype"/>
          <w:spacing w:val="-3"/>
          <w:sz w:val="22"/>
          <w:szCs w:val="22"/>
        </w:rPr>
        <w:tab/>
        <w:t>Im Zeitverlauf veränderte sich die Bedeutung der Klassik als einzelner Praxis offenbar leicht gegenüber anderen, die Genrepräferenz verschiebt sich im Raum der Lebensstile. Sie ist anscheinend „konservativer“ geworden, etwas in den Bereich traditionellerer Hochkultur, womöglich der technokratischeren, stärker von ökonomischem Kapital geprägten Fraktionen gerückt. Auch eine gewisse Verformung im Verhältnis des Raums der Lebensstile zur Sozialstruktur kann den grafischen Repräsentationen womöglich entnommen werden: Jüngere Altersgruppen bzw. Kohorten sind weg von der legitimen Informiertheit, hin zu einem Bereich des Raums der Lebensstile gewandert, der wenig durch die einbezogenen Variablen gefüllt wird, wohl aber durchaus als aktiv-kulturorientiert gelten kann. Als Fazit bleibt jedoch, dass im Rahmen der Daten ist keine völlige Neudimensionalisierung, Umstrukturierung oder Entstrukturierung des sozialen Raums in den vergangenen Jahrzehnten zu erkennen ist.</w:t>
      </w:r>
    </w:p>
    <w:p>
      <w:pPr>
        <w:pStyle w:val="Normal"/>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6. Ausblick</w:t>
      </w:r>
    </w:p>
    <w:p>
      <w:pPr>
        <w:pStyle w:val="Normal"/>
        <w:suppressAutoHyphens w:val="true"/>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jc w:val="both"/>
        <w:rPr/>
      </w:pPr>
      <w:r>
        <w:rPr>
          <w:rFonts w:cs="Palatino Linotype" w:ascii="Palatino Linotype" w:hAnsi="Palatino Linotype"/>
          <w:spacing w:val="-3"/>
          <w:sz w:val="22"/>
          <w:szCs w:val="22"/>
        </w:rPr>
        <w:t xml:space="preserve">Muss man sich nun Sorgen um die Klassik machen? Es wäre vermessen, diese Frage hier beantworten und im entsprechenden Falle Lösungen liefern zu wollen, selbst wenn man die gefundenen Zusammenhänge auf spätere Jahrzehnte extrapolieren wollte. Dennoch sollen einige weiterführende Gedanken festgehalten werden, die davon ausgehen, dass sich die gefundenen Tendenzen fortgesetzt bzw. die grundlegenderen Mechanismen erhalten haben. Gewiss ist, dass das Publikum für Klassik langsam altert. Die Distinktionswirkung bleibt jedoch und vor allem hat sich eine Bindung an die Bildung oder das kulturelle Kapital über die Zeit gehalten. Und damit bleibt wohl eine Überhöhung der Klassik erhalten, eine Überstrapazierung als Maßstab (lateinisch </w:t>
      </w:r>
      <w:r>
        <w:rPr>
          <w:rFonts w:cs="Palatino Linotype" w:ascii="Palatino Linotype" w:hAnsi="Palatino Linotype"/>
          <w:i/>
          <w:spacing w:val="-3"/>
          <w:sz w:val="22"/>
          <w:szCs w:val="22"/>
        </w:rPr>
        <w:t>canon</w:t>
      </w:r>
      <w:r>
        <w:rPr>
          <w:rFonts w:cs="Palatino Linotype" w:ascii="Palatino Linotype" w:hAnsi="Palatino Linotype"/>
          <w:spacing w:val="-3"/>
          <w:sz w:val="22"/>
          <w:szCs w:val="22"/>
        </w:rPr>
        <w:t>), eine manchmal bedenklich unkritische Statuszuschreibung, eine Verankerung in exklusiven oder prätentiösen Lebensstilen. In der Gesamttendenz ist jedenfalls keine Trivialisierung, oder neutraler Popularisierung, eingetreten.</w:t>
      </w:r>
    </w:p>
    <w:p>
      <w:pPr>
        <w:pStyle w:val="Normal"/>
        <w:suppressAutoHyphens w:val="true"/>
        <w:jc w:val="both"/>
        <w:rPr/>
      </w:pPr>
      <w:r>
        <w:rPr>
          <w:rFonts w:cs="Palatino Linotype" w:ascii="Palatino Linotype" w:hAnsi="Palatino Linotype"/>
          <w:spacing w:val="-3"/>
          <w:sz w:val="22"/>
          <w:szCs w:val="22"/>
        </w:rPr>
        <w:tab/>
        <w:t>Klassische Musik mag etwas Universelles, Utopisches an sich haben, nicht im musikalischen Ausdruck, sondern in einer möglichen Hörhaltung, in einer Vertiefung, die über ganze Epochen hinweg immer neue Deutungen aus teilweise sehr komplexen Werken zutage gefördert hat. Gleichzeitig trägt die Klassik etwas sehr Partikularistisches an sich, eine Ritualisierung, Erstarrung; defensive Diskurse ranken sich um einen teils stark dekontextualisierten Kanon, sieht man von einigen reflexiven und unorthodoxen Ansätzen in Wissenschaft und Praxis ab. In der Diskussion um die Förderung der Klassik wird so manches vermischt: Jugend mit Oberflächlichkeit, populäre Klassik mit Klassik zum Einstieg (vgl. dazu Polaschegg 2005), die vorgefundene und die normativ geforderte Hörhaltung usw. Der Missionseifer, der teilweise an den Tag gelegt wird, ist ambivalent, er hat etwas von jenem „kulturellen Proselytismus“, der den Willen zur Demokratisierung beteuert, aber immer um Distinktionsmittel besorgt ist (Bourdieu 1979, S. 253f.).</w:t>
      </w:r>
    </w:p>
    <w:p>
      <w:pPr>
        <w:pStyle w:val="Normal"/>
        <w:suppressAutoHyphens w:val="true"/>
        <w:jc w:val="both"/>
        <w:rPr/>
      </w:pPr>
      <w:r>
        <w:rPr>
          <w:rFonts w:cs="Palatino Linotype" w:ascii="Palatino Linotype" w:hAnsi="Palatino Linotype"/>
          <w:spacing w:val="-3"/>
          <w:sz w:val="22"/>
          <w:szCs w:val="22"/>
        </w:rPr>
        <w:tab/>
        <w:t>Vorläufig wird man sich sowohl darauf einstellen müssen, dass die historische gewachsene und institutionalisierte Klassik in einen Prozess kultureller und sozialer Reproduktion eingebunden ist, modifiziert durch eine langsame Umformung des sozialen Raums und des Raums der Lebensstile, und damit der Bedeutung einzelner Praktiken. Es könnte aber nicht zuletzt die Bildungsexpansion gewesen sein, die, wenn sie ihn nicht hervorgebracht hat, so doch denjenigen Prozess befördert hat, in dessen Verlauf neue, vormals als rein populär definierte Genres legitimiert wurden und eine neue Pluralisierung der gehobenen Musik eingetreten ist. Klassik ist immer noch eine Musik der Gebildeten, aber lange nicht aller Gebildeten, und das war sie auch vor längerer Zeit nicht.</w:t>
      </w:r>
    </w:p>
    <w:p>
      <w:pPr>
        <w:pStyle w:val="Normal"/>
        <w:suppressAutoHyphens w:val="true"/>
        <w:jc w:val="both"/>
        <w:rPr/>
      </w:pPr>
      <w:r>
        <w:rPr>
          <w:rFonts w:cs="Palatino Linotype" w:ascii="Palatino Linotype" w:hAnsi="Palatino Linotype"/>
          <w:spacing w:val="-3"/>
          <w:sz w:val="22"/>
          <w:szCs w:val="22"/>
        </w:rPr>
        <w:t xml:space="preserve">Was die Klassik </w:t>
      </w:r>
      <w:r>
        <w:rPr>
          <w:rFonts w:cs="Palatino Linotype" w:ascii="Palatino Linotype" w:hAnsi="Palatino Linotype"/>
          <w:i/>
          <w:spacing w:val="-3"/>
          <w:sz w:val="22"/>
          <w:szCs w:val="22"/>
        </w:rPr>
        <w:t>als Medienangebot</w:t>
      </w:r>
      <w:r>
        <w:rPr>
          <w:rFonts w:cs="Palatino Linotype" w:ascii="Palatino Linotype" w:hAnsi="Palatino Linotype"/>
          <w:spacing w:val="-3"/>
          <w:sz w:val="22"/>
          <w:szCs w:val="22"/>
        </w:rPr>
        <w:t xml:space="preserve"> und insbesondere als Inhalt des Radios betrifft, so kommen besondere Herausforderungen hinzu: Die Bedeutung der Klassik legitimiert hierzulande eine der Säulen in der Wellenstruktur der öffentlich-rechtlichen Anstalten, und umgekehrt tragen die Klassik- bzw. „Kultur“programme zur Legitimation der Sender bei. Selbst wenn man neue Medienangebote außer acht lässt, stellen die hier beschriebenen längerfristigen Trends diesen Begründungszusammenhang in Frage, zumindest in dieser Einfachheit (es wäre also zumindest über alternative Kulturbegriffe und andere Differenzierungen in der Produktion der Sender nachzudenken, mit Blick auf das Internet auch über eine grundlegende neue Funktion, Darbietungsform und Distribution öffentlich-rechtlicher Angebote).</w:t>
      </w:r>
    </w:p>
    <w:p>
      <w:pPr>
        <w:pStyle w:val="Normal"/>
        <w:suppressAutoHyphens w:val="true"/>
        <w:jc w:val="both"/>
        <w:rPr/>
      </w:pPr>
      <w:r>
        <w:rPr>
          <w:rFonts w:cs="Palatino Linotype" w:ascii="Palatino Linotype" w:hAnsi="Palatino Linotype"/>
          <w:spacing w:val="-3"/>
          <w:sz w:val="22"/>
          <w:szCs w:val="22"/>
        </w:rPr>
        <w:tab/>
        <w:t>Der Forschung wird auf diesem Gebiet jedenfalls der Stoff nicht ausgehen. Weitere Studien, vorzugsweise natürlich auch im Längsschnitt, sollten einen größeren Bereich an Genres abdecken, und es gilt, Möglichkeiten zu finden, wie sich die (immer auch statusmäßige) Ausdifferenzierung von Genres wie „Pop“, „Rock“ und „Jazz“ überzeugend in Befragungen abbilden lässt. Jenseits der reinen Erhebung von Genrepräferenzen wäre es darüber hinaus wünschenswert, näher an diejenigen Dispositionen heranzukommen, die letztlich die musikalischen Praktiken bestimmen, ohne den Bezug zur Sozialstruktur, zu allgemeineren Lebensstilen und ihren Transformationen zu vernachlässigen.</w:t>
      </w:r>
    </w:p>
    <w:p>
      <w:pPr>
        <w:pStyle w:val="Normal"/>
        <w:suppressAutoHyphens w:val="true"/>
        <w:jc w:val="both"/>
        <w:rPr/>
      </w:pPr>
      <w:r>
        <w:rPr>
          <w:rFonts w:cs="Palatino Linotype" w:ascii="Palatino Linotype" w:hAnsi="Palatino Linotype"/>
          <w:spacing w:val="-3"/>
          <w:sz w:val="22"/>
          <w:szCs w:val="22"/>
        </w:rPr>
        <w:tab/>
        <w:t>Einschränkend für all diese Interpretation ist noch einmal anzumerken, dass wir aufgrund der Datenlage nur die Entwicklung bis Mitte der 90er Jahre des vorigen Jahrhunderts analysieren konnten. Seit damals hat sich aber vieles, wenn nicht möglicherweise Entscheidendes getan, zumindest auf Seiten des Angebots – bezogen auf grundlegende kulturelle Sozialisation und die Sozialstruktur sollte man hier vorsichtiger sein. Die Entwicklung und Verbreitung des Internets und der Digitalisierung von Musik haben die Wege der Musikbeschaffung und die Formen der Musiknutzung verändert. Es gibt dazu eine Vielzahl an Hypothesen und Befürchtungen, wie sich dies auf die Bewertung und Einschätzung von Musik und bestimmten Musikstilen ausgewirkt hat und weiter auswirkt. Diese Vermutungen konnten mit dem vorliegenden Datenmaterial leider nicht geprüft werden. Hier wären in Zukunft Anstrengungen zu unternehmen, entsprechende Daten verfügbar zu machen.</w:t>
      </w:r>
    </w:p>
    <w:p>
      <w:pPr>
        <w:pStyle w:val="Normal"/>
        <w:suppressAutoHyphens w:val="true"/>
        <w:jc w:val="both"/>
        <w:rPr>
          <w:rFonts w:ascii="Palatino Linotype" w:hAnsi="Palatino Linotype" w:cs="Palatino Linotype"/>
          <w:spacing w:val="-3"/>
          <w:sz w:val="22"/>
          <w:szCs w:val="22"/>
          <w:lang w:val="en-US"/>
        </w:rPr>
      </w:pPr>
      <w:r>
        <w:rPr>
          <w:rFonts w:cs="Palatino Linotype" w:ascii="Palatino Linotype" w:hAnsi="Palatino Linotype"/>
          <w:spacing w:val="-3"/>
          <w:sz w:val="22"/>
          <w:szCs w:val="22"/>
          <w:lang w:val="en-US"/>
        </w:rPr>
      </w:r>
    </w:p>
    <w:p>
      <w:pPr>
        <w:pStyle w:val="Normal"/>
        <w:suppressAutoHyphens w:val="true"/>
        <w:jc w:val="both"/>
        <w:rPr>
          <w:rFonts w:ascii="Palatino Linotype" w:hAnsi="Palatino Linotype" w:cs="Palatino Linotype"/>
          <w:b/>
          <w:b/>
          <w:spacing w:val="-3"/>
          <w:sz w:val="22"/>
          <w:szCs w:val="22"/>
          <w:lang w:val="en-US"/>
        </w:rPr>
      </w:pPr>
      <w:r>
        <w:rPr>
          <w:rFonts w:cs="Palatino Linotype" w:ascii="Palatino Linotype" w:hAnsi="Palatino Linotype"/>
          <w:b/>
          <w:spacing w:val="-3"/>
          <w:sz w:val="22"/>
          <w:szCs w:val="22"/>
          <w:lang w:val="en-US"/>
        </w:rPr>
        <w:t>Literatur</w:t>
      </w:r>
    </w:p>
    <w:p>
      <w:pPr>
        <w:pStyle w:val="Normal"/>
        <w:suppressAutoHyphens w:val="true"/>
        <w:jc w:val="both"/>
        <w:rPr>
          <w:rFonts w:ascii="Palatino Linotype" w:hAnsi="Palatino Linotype" w:cs="Palatino Linotype"/>
          <w:b/>
          <w:b/>
          <w:spacing w:val="-3"/>
          <w:sz w:val="22"/>
          <w:szCs w:val="22"/>
          <w:lang w:val="en-US"/>
        </w:rPr>
      </w:pPr>
      <w:r>
        <w:rPr>
          <w:rFonts w:cs="Palatino Linotype" w:ascii="Palatino Linotype" w:hAnsi="Palatino Linotype"/>
          <w:b/>
          <w:spacing w:val="-3"/>
          <w:sz w:val="22"/>
          <w:szCs w:val="22"/>
          <w:lang w:val="en-US"/>
        </w:rPr>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angerter, A. &amp; Heath, C. (2004). The Mozart effect: Tracking the evolution of a scientific legend. British Journal of Social Psychology, 43, 605–623.</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eck, U. (1986). Risikogesellschaft. Auf dem Weg in eine neue Moderne. Frankfurt a. M.: Suhrkamp.</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evers, T. (2005). Cultural education and the canon. A comparative analysis of the content of secondary school exams for music and art in England, France, Germany, and the Netherlands, 1990–2004. Poetics, 33, 388–416.</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ourdieu, P. (1979). La distinction. Critique sociale du jugement. Paris: Minuit.</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ourdieu, P. (1985). The market of symbolic goods. Poetics, 14, 13–44.</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ourdieu, P. (1997). Wie eine soziale Klasse entsteht. In P. Bourdieu (Hrsg.), Der Tote packt den Lebenden. Schriften zu Politik &amp; Kultur 2 (S. 102–129). Hamburg: VSA.</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ourdieu, P. (2003). Die drei Formen des kulturellen Kapitals. In J. Jurt (Hrsg.), absolute Pierre Bourdieu (S. 95–102). Freiburg: orange pres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ourdieu, P. &amp; Passeron, J.-C. (1970). La reproduction. Éléments pour une théorie du système d'enseignement. Paris: Minuit.</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ryson, B. (1996). “Anything but heavy metal”: symbolic exclusion and musical dislikes. American Sociological Review, 61, 884–899.</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Büning, E. (2007). Auch Gottesgaben sind versenkbar. Frankfurter Allgemeine Zeitung 18.08.2007: Z1.</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Coulangeon, P. (2008). The cultural disillusionment of school massification in France from 1981 to 2003. Journal of Cultural Economy, 1, 281–304.</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Coulangeon, P. (2003). La stratification sociale des goûts musicaux. Le modèle de la légitimité culturelle en question. Revue française de sociologie, 44, 3–33.</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Coulangeon, P. (2004). Classes sociales, pratiques culturelles et styles de vie. Le modèle de la distinction est-il (vraiment) obsolète? Sociologie et Sociétés, 36, 59–85.</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DiMaggio, P. &amp; Useem, M. (1978). Social class and arts consumption: The origins and consequences in class differences in exposure to the arts in America. Theory and Society, 5, 109–132.</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Donnat, O. (1999). La stratification sociale des pratiques culturelles et son évolution 1973–1997. Revue française de sociologie, 40, 111–119.</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Fridman, V. &amp; Ollivier, M. (2004). Ouverture ostentatoire à la diversité et cosmopolitisme? Vers une nouvelle configuration discursive? Sociologie et Sociétés, 36, 105–126.</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Geißler, R. (2008). Die Sozialstruktur Deutschlands. Zur gesellschaftlichen Entwicklung mit einer Bilanz zur Vereinigung. Wiesbaden: V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Gerhard, A. (2000). „Kanon“ in der Musikgeschichtsschreibung. Nationalistische Gewohnheiten nach dem Ende der nationalistischen Epoche. Archiv für Musikwissenschaft, 57, 18–30.</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Gerhards, J. (2008). Die kulturell dominierende Klasse in Europa: Eine vergleichende Analyse der 27 Mitgliedsländer der Europäischen Union im Anschluss an die Theorie von Pierre Bourdieu. Kölner Zeitschrift für Soziologie und Sozialpsychologie, 4, 723–748.</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Glenn, N. (2005). Cohort analysis. London: Sage.</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Haas, E. (1999). Arbeiter- und Akademikerkinder an der Universität. Eine geschlechts- und schichtspezifische Analyse. Frankfurt a. M.: Campu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Hradil, S. (1987). Sozialstrukturanalyse in einer fortgeschrittenen Gesellschaft. Von Klassen und Schichten zu Lagen und Milieus. Opladen: Leske und Budrich.</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Isengard, B. (2005). Freizeitverhalten als Ausdruck sozialer Ungleichheiten oder Ergebnis individualisierter Lebensführung? Zur Bedeutung von Einkommen und Bildung im Zeitverlauf. Kölner Zeitschrift für Soziologie und Sozialpsychologie, 57, 254–277.</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Kerman, J. (1982). A few canonic variations. Critical Inquiry 10, 107–125.</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Klages, H. (1985). Bildung und Wertewandel. In B. Lutz (Hsrg.), Soziologie und gesellschaftliche Entwicklung. Verhandlungen des 22. Deutschen Soziologentages in Dortmund 1984 (S. 224–241). Frankfurt a. M.: Campu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Klein, T. (1988). Sozialstrukturveränderungen und Kohortenschicksal. Mikrozensusergebnisse zu den Einflüssen von Bildungs- und Altersstrukturverschiebungen auf kohortenspezifische Einkommenskarrieren. Mitteilungen aus der Arbeitsmarkt- und Berufsforschung, 21, 512–529.</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Koch, H. &amp; Glaser, H. (2005). Ganz Ohr. Eine Kulturgeschichte des Radios in Deutschland. Köln: Böhlau.</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Kohli, M. (2003). Der institutionalisierte Lebenslauf: ein Blick zurück und nach vorn. In J. Allmendinger (Hrsg.), Entstaatlichung und soziale Sicherheit. Verhandlungen des 31. Kongresses der Deutschen Gesellschaft für Soziologie in Leipzig 2002 (S. 525–545). Opaden: Leske und Budrich.</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Kolb, B. (2001). The effect of generational change on classical music concert attendance and orchestras’ responses in the UK and US. Cultural Trends, 41, 1–35.</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Lamont, M. &amp; Lamont, A. (1988). Cultural capital: Allusions, gaps and glissandos in recent theoretical developments. Sociological Theory 6: 153–168.</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Lauf, E. &amp; Peiser, W. (1999). Zur Validität der Langzeitstudie Massenkommunikation. Eine kritische Untersuchung ihrer Trenddaten zur Mediennutzung. Rundfunk und Fernsehen, 47, 231–242.</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Lopes, P. (2002). The rise of a jazz art world. Cambridge: Cambridge University Pres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Mannheim, K. (1978/1928). Das Problem der Generationen. In M. Kohli (Hrsg.), Soziologie des Lebenslaufs (S. 38–53). Darmstadt/Neuwied: Luchterhand.</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Marchal, P. (2004). Kultur- und Programmgeschichte des öffentlich-rechtlichen Rundfunks in Deutschland. Ein Handbuch. Band II: Von den 60er Jahren bis zur Gegenwart. München: Kopaed.</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Mason, K., Mason, W., Winsborough, H. &amp; Poole, W. (1973). Some methodological issues in cohort analysis of archieval data. American Sociological Review, 38, 242–258.</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Müller, W. (1998). Erwartete und unerwartete Folgen der Bildungsexpansion. Kölner Zeitschrift für Soziologie und Sozialpsychologie, Sonderheft 38, 81–112.</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Peiser, W. (1996). Die Fernsehgeneration. Eine empirische Untersuchung ihrer Mediennutzung und Medienbewertung. Opladen: Westdeutscher Verlag.</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Peterson, R.. (1992). Understanding audience segmentation. From elite and mass to omnivore and univore. Poetics, 21, 243–258.</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Polaschegg, N. (2005). Populäre Klassik – Klassik populär. Hörerstrukturen und Verbreitungsmedien im Wandel. Köln: Böhlau.</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Regev, M. (1994). Producing artistic value: The case of rock and popular music. Sociological Quarterly 35, 85–102.</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Reitze, H. &amp; Ridder, C. (2011). Massenkommunkation VIII. Eine Langzeitstudie zur Mediennutzung und Medienbewertung 1964-2010. Baden-Baden: Nomo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Rothenbuhler, E. &amp; McCourt, T. (1992). Commercial radio and popular music: processes of selection and factors of influence. In J. Lull (Hrsg.), Popular music and communication. 2nd edition (S. 101–115). Newbury Park: Sage.</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Rouanet, H., Ackermann, W. &amp; Le Roux, B. (2000). The geometric analysis of questionnaires: The lesson of Bourdieu’s La distinction. Bulletin de méthodologie sociologique, 65, 5–18.</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Schulze, G. (1992). Die Erlebnisgesellschaft. Kultursoziologie der Gegenwart. Frankfurt a.M.: Campus.</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Toivonen, T. (1992). The melting away of class differences? Consumption differences in employee groups in Finland 1955–1985. Social Indicators Research, 26, 277–302.</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Wahl, A. 2006. Lebensstile im Kontext von Generationen- und Lebenszykluseinflüssen. In J. Hagenah, H. Meulemann (Hrsg.), Sozialer Wandel und Mediennutzung in der Bundesrepublik Deutschland (S. 175–204). Münster: LIT.</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t>Weber, W. (1989). The eighteenth-century origins of the musical canon. Journal of the Royal Musical Association, 114, 6–17.</w:t>
      </w:r>
    </w:p>
    <w:sectPr>
      <w:footerReference w:type="default" r:id="rId8"/>
      <w:footerReference w:type="first" r:id="rId9"/>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Palatino Linotype" w:ascii="Palatino Linotype" w:hAnsi="Palatino Linotype"/>
          <w:sz w:val="20"/>
          <w:szCs w:val="20"/>
        </w:rPr>
        <w:tab/>
        <w:t xml:space="preserve"> </w:t>
      </w:r>
      <w:r>
        <w:rPr>
          <w:rFonts w:cs="Palatino Linotype" w:ascii="Palatino Linotype" w:hAnsi="Palatino Linotype"/>
          <w:sz w:val="20"/>
          <w:szCs w:val="20"/>
        </w:rPr>
        <w:tab/>
        <w:t>Dr. Benjamin Krämer ist wissenschaftlicher Mitarbeiter am Institut für Kommunikationswissenschaft und Medienforschung der Ludwig-Maximilians-Universität München; Dr. Helmut Scherer ist Professor am Institut für Journalistik und Kommunikationsforschung der Hochschule für Musik, Theater und Medien Hannover.</w:t>
      </w:r>
    </w:p>
  </w:footnote>
  <w:footnote w:id="3">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Die nachfolgenden Zahlen stammen aus Statistiken, die das Deutsche Musikinformationszentrum, Bonn online zur Verfügung stellt. Statt platzraubender detaillierter Nachweise sei pauschal auf die Übersichtsseite http://www.miz.org/statistiken.html (letzter Abruf 31.2.2014) verwiesen.</w:t>
      </w:r>
    </w:p>
  </w:footnote>
  <w:footnote w:id="4">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Die Analyse beschränkt sich auf Deutschland, es werden jedoch auch Arbeiten aus anderen Ländern herangezogen, soweit sie einigermaßen übertragbar erscheinen.</w:t>
      </w:r>
    </w:p>
  </w:footnote>
  <w:footnote w:id="5">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 xml:space="preserve"> </w:t>
      </w:r>
      <w:r>
        <w:rPr>
          <w:rStyle w:val="FootnoteCharacters"/>
          <w:rFonts w:cs="Palatino Linotype" w:ascii="Palatino Linotype" w:hAnsi="Palatino Linotype"/>
          <w:position w:val="0"/>
          <w:sz w:val="20"/>
          <w:sz w:val="20"/>
          <w:szCs w:val="20"/>
          <w:vertAlign w:val="baseline"/>
        </w:rPr>
        <w:tab/>
        <w:t>Es muss hier noch kurz darauf hingewiesen werden, dass das (soziale) Geschlecht hier übermäßig vereinfacht behandelt wird, da es eigentlich nicht einfach eine zusätzliche Variable darstellt, als die es in den nachfolgenden Analysen erscheint, sondern verschiedene Interaktionen mit anderen Sozialstrukturvariablen eingeht und unterschiedliche Bedeutungen annimmt.</w:t>
      </w:r>
    </w:p>
  </w:footnote>
  <w:footnote w:id="6">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 xml:space="preserve"> </w:t>
      </w:r>
      <w:r>
        <w:rPr>
          <w:rStyle w:val="FootnoteCharacters"/>
          <w:rFonts w:cs="Palatino Linotype" w:ascii="Palatino Linotype" w:hAnsi="Palatino Linotype"/>
          <w:position w:val="0"/>
          <w:sz w:val="20"/>
          <w:sz w:val="20"/>
          <w:szCs w:val="20"/>
          <w:vertAlign w:val="baseline"/>
        </w:rPr>
        <w:tab/>
        <w:t>zwischen n=4 und 33, ab der 5. Kohorte jeweils mindestens 50</w:t>
      </w:r>
    </w:p>
  </w:footnote>
  <w:footnote w:id="7">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 xml:space="preserve"> </w:t>
      </w:r>
      <w:r>
        <w:rPr>
          <w:rStyle w:val="FootnoteCharacters"/>
          <w:rFonts w:cs="Palatino Linotype" w:ascii="Palatino Linotype" w:hAnsi="Palatino Linotype"/>
          <w:position w:val="0"/>
          <w:sz w:val="20"/>
          <w:sz w:val="20"/>
          <w:szCs w:val="20"/>
          <w:vertAlign w:val="baseline"/>
        </w:rPr>
        <w:tab/>
        <w:t>Die Skala entspricht derjenigen bei der Klassiknutzung. Eine Ausnahme bilden zwei Items zu Motiven der Radionutzung, die auf Dreierskalen („Trifft zu“, „Trifft nur teilweise zu“, „Trifft überhaupt nicht zu“) abgefragt wurden: Radionutzung zur Entspannung und Radionutzung zum Vergessen von Alltagsproblemen.</w:t>
      </w:r>
    </w:p>
  </w:footnote>
  <w:footnote w:id="8">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 xml:space="preserve"> </w:t>
      </w:r>
      <w:r>
        <w:rPr>
          <w:rStyle w:val="FootnoteCharacters"/>
          <w:rFonts w:cs="Palatino Linotype" w:ascii="Palatino Linotype" w:hAnsi="Palatino Linotype"/>
          <w:position w:val="0"/>
          <w:sz w:val="20"/>
          <w:sz w:val="20"/>
          <w:szCs w:val="20"/>
          <w:vertAlign w:val="baseline"/>
        </w:rPr>
        <w:tab/>
        <w:t>Es könnten grundsätzlich auch die Jahre 1970 und 1995 verglichen werden. Dabei würden 35 Variablen eingehen, die jedoch weit überwiegend die Mediennutzung betreffen; es wäre also eher von einem Mediennutzungsstil zu sprechen.</w:t>
      </w:r>
    </w:p>
  </w:footnote>
  <w:footnote w:id="9">
    <w:p>
      <w:pPr>
        <w:pStyle w:val="Footnote"/>
        <w:ind w:left="284" w:hanging="284"/>
        <w:jc w:val="both"/>
        <w:rPr/>
      </w:pPr>
      <w:r>
        <w:rPr>
          <w:rStyle w:val="FootnoteCharacters"/>
        </w:rPr>
        <w:footnoteRef/>
      </w:r>
      <w:r>
        <w:rPr>
          <w:rStyle w:val="FootnoteCharacters"/>
          <w:rFonts w:cs="Palatino Linotype" w:ascii="Palatino Linotype" w:hAnsi="Palatino Linotype"/>
          <w:position w:val="0"/>
          <w:sz w:val="20"/>
          <w:sz w:val="20"/>
          <w:szCs w:val="20"/>
          <w:vertAlign w:val="baseline"/>
        </w:rPr>
        <w:tab/>
        <w:t>Der Koeffizient schwankt zwischen -1 und 1, wobei der Wert 1 bei einer genauen Übereinstimmung der Ladungen auf einem Faktor erreicht wi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Berschrift2Zchn">
    <w:name w:val="Überschrift 2 Zchn"/>
    <w:qFormat/>
    <w:rPr>
      <w:rFonts w:ascii="Cambria" w:hAnsi="Cambria" w:eastAsia="Times New Roman" w:cs="Times New Roman"/>
      <w:b/>
      <w:bCs/>
      <w:i/>
      <w:iCs/>
      <w:sz w:val="28"/>
      <w:szCs w:val="28"/>
    </w:rPr>
  </w:style>
  <w:style w:type="character" w:styleId="Funotenzeichen1">
    <w:name w:val="Fußnotenzeichen1"/>
    <w:qFormat/>
    <w:rPr/>
  </w:style>
  <w:style w:type="character" w:styleId="KopfzeileZchn">
    <w:name w:val="Kopfzeile Zchn"/>
    <w:qFormat/>
    <w:rPr/>
  </w:style>
  <w:style w:type="character" w:styleId="FuzeileZchn">
    <w:name w:val="Fußzeile 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tyle>
  <w:style w:type="paragraph" w:styleId="Schaubild">
    <w:name w:val="Schaubild"/>
    <w:basedOn w:val="Normal"/>
    <w:qFormat/>
    <w:pPr>
      <w:widowControl w:val="false"/>
      <w:suppressLineNumbers/>
      <w:overflowPunct w:val="true"/>
      <w:autoSpaceDE w:val="true"/>
      <w:spacing w:lineRule="auto" w:line="360" w:before="120" w:after="120"/>
      <w:textAlignment w:val="auto"/>
    </w:pPr>
    <w:rPr>
      <w:rFonts w:eastAsia="Lucida Sans Unicode" w:cs="Tahoma"/>
      <w:i/>
      <w:iCs/>
      <w:sz w:val="24"/>
      <w:szCs w:val="24"/>
    </w:rPr>
  </w:style>
  <w:style w:type="paragraph" w:styleId="TabellenInhalt">
    <w:name w:val="Tabellen Inhalt"/>
    <w:basedOn w:val="Normal"/>
    <w:qFormat/>
    <w:pPr>
      <w:widowControl w:val="false"/>
      <w:suppressLineNumbers/>
      <w:overflowPunct w:val="true"/>
      <w:autoSpaceDE w:val="true"/>
      <w:spacing w:lineRule="auto" w:line="360" w:before="0" w:after="240"/>
      <w:textAlignment w:val="auto"/>
    </w:pPr>
    <w:rPr>
      <w:rFonts w:eastAsia="Lucida Sans Unicode"/>
      <w:sz w:val="24"/>
      <w:szCs w:val="24"/>
    </w:rPr>
  </w:style>
  <w:style w:type="paragraph" w:styleId="Tabelle">
    <w:name w:val="Tabelle"/>
    <w:basedOn w:val="Normal"/>
    <w:qFormat/>
    <w:pPr>
      <w:widowControl w:val="false"/>
      <w:suppressLineNumbers/>
      <w:overflowPunct w:val="true"/>
      <w:autoSpaceDE w:val="true"/>
      <w:spacing w:lineRule="auto" w:line="360" w:before="120" w:after="120"/>
      <w:textAlignment w:val="auto"/>
    </w:pPr>
    <w:rPr>
      <w:rFonts w:eastAsia="Lucida Sans Unicode"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0:00Z</dcterms:created>
  <dc:creator>Institut für KMW</dc:creator>
  <dc:description/>
  <dc:language>en-US</dc:language>
  <cp:lastModifiedBy>Michael Meyen</cp:lastModifiedBy>
  <cp:lastPrinted>2007-06-14T17:29:00Z</cp:lastPrinted>
  <dcterms:modified xsi:type="dcterms:W3CDTF">2014-12-19T15:40:00Z</dcterms:modified>
  <cp:revision>2</cp:revision>
  <dc:subject/>
  <dc:title>Praktiker in der Wissenschaft</dc:title>
</cp:coreProperties>
</file>